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Сто и шеснаесет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30</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6</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116-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Арбен Џафери, Мендух Тачи, Имер Алиу, Садије Илјази,  Мерал Узеири Ферати, Лилјана Митева, Лилјана Поповска, Радмила Шекеринска, Емилијан Станковиќ, Станка Анастасова, Томе Чинговски, Владо Стефановски,  Даут Реџепи, Фијат Цаноски,  Али Ахмети, Фазли Велију, Теута Арифи, Ермира Мехмети, Назив Буши, Талат Џафери, Андреј Жерновски, Имер Селмани, Сулејман Рушити, Бесим Доган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министерот за внатрешни работ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рашање на изборите и именувањата предлага дневниот ред на оваа седница да се дополни со Предлгот на Одлуката за избор на претседател и заменик претседател на Комисијата за верификација на факти и Предлог на одлука за именување на член на Советот на Народна банка на Република Македонија од редот на вицегувернерите. </w:t>
      </w:r>
    </w:p>
    <w:p>
      <w:pPr>
        <w:pStyle w:val="Normal"/>
        <w:spacing w:before="60" w:after="0"/>
        <w:jc w:val="both"/>
        <w:rPr>
          <w:rFonts w:ascii="Arial" w:hAnsi="Arial" w:cs="Arial"/>
          <w:sz w:val="20"/>
          <w:lang w:val="mk-MK"/>
        </w:rPr>
      </w:pPr>
      <w:r>
        <w:rPr>
          <w:rFonts w:cs="Arial" w:ascii="Arial" w:hAnsi="Arial"/>
          <w:sz w:val="20"/>
          <w:lang w:val="mk-MK"/>
        </w:rPr>
        <w:t>Предлозите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Заради рационалност, претседателот на Комисијата за прашања на изборите и именувањата ќе ги образложи двата предлози, а гласањето ќе го вршиме за секоја од нив оделно. </w:t>
      </w:r>
    </w:p>
    <w:p>
      <w:pPr>
        <w:pStyle w:val="Normal"/>
        <w:spacing w:before="60" w:after="0"/>
        <w:jc w:val="both"/>
        <w:rPr>
          <w:rFonts w:ascii="Arial" w:hAnsi="Arial" w:cs="Arial"/>
          <w:sz w:val="20"/>
          <w:lang w:val="mk-MK"/>
        </w:rPr>
      </w:pPr>
      <w:r>
        <w:rPr>
          <w:rFonts w:cs="Arial" w:ascii="Arial" w:hAnsi="Arial"/>
          <w:sz w:val="20"/>
          <w:lang w:val="mk-MK"/>
        </w:rPr>
        <w:t>Го молам претседателот на Комисијата за прашања на изборите и именувањата господинот Илија Димовски да ја образложи основната и неодложна потреба овие предлози да бидат разгледани на оваа седница.</w:t>
      </w:r>
    </w:p>
    <w:p>
      <w:pPr>
        <w:pStyle w:val="Normal"/>
        <w:spacing w:before="60" w:after="0"/>
        <w:jc w:val="both"/>
        <w:rPr>
          <w:rFonts w:ascii="Arial" w:hAnsi="Arial" w:cs="Arial"/>
          <w:sz w:val="20"/>
          <w:lang w:val="mk-MK"/>
        </w:rPr>
      </w:pPr>
      <w:r>
        <w:rPr>
          <w:rFonts w:cs="Arial" w:ascii="Arial" w:hAnsi="Arial"/>
          <w:sz w:val="20"/>
          <w:lang w:val="mk-MK"/>
        </w:rPr>
        <w:t>Има збор претседателот на Комисијата за прашања на изборите и именувањата, господинот Илија Димовски, повелете.</w:t>
      </w:r>
    </w:p>
    <w:p>
      <w:pPr>
        <w:pStyle w:val="Normal"/>
        <w:spacing w:before="60" w:after="0"/>
        <w:jc w:val="both"/>
        <w:rPr>
          <w:rFonts w:ascii="Arial" w:hAnsi="Arial" w:cs="Arial"/>
          <w:sz w:val="20"/>
          <w:lang w:val="mk-MK"/>
        </w:rPr>
      </w:pPr>
      <w:r>
        <w:rPr>
          <w:rFonts w:cs="Arial" w:ascii="Arial" w:hAnsi="Arial"/>
          <w:b/>
          <w:sz w:val="20"/>
          <w:lang w:val="mk-MK"/>
        </w:rPr>
        <w:t>Илија Димовски:</w:t>
      </w:r>
      <w:r>
        <w:rPr>
          <w:rFonts w:cs="Arial" w:ascii="Arial" w:hAnsi="Arial"/>
          <w:sz w:val="20"/>
          <w:lang w:val="mk-MK"/>
        </w:rPr>
        <w:t xml:space="preserve"> Комисијата за прашања на изборите и именувањата на својата седница одржана на 29 јули 2010 година утврди поголем број на точки од својата надлежност. </w:t>
      </w:r>
    </w:p>
    <w:p>
      <w:pPr>
        <w:pStyle w:val="Normal"/>
        <w:spacing w:before="60" w:after="0"/>
        <w:jc w:val="both"/>
        <w:rPr/>
      </w:pPr>
      <w:r>
        <w:rPr>
          <w:rFonts w:cs="Arial" w:ascii="Arial" w:hAnsi="Arial"/>
          <w:sz w:val="20"/>
          <w:lang w:val="mk-MK"/>
        </w:rPr>
        <w:t>Предлагам на оваа седница, Собранието, согласно член 70 од Деловникот на Собранието да ги разгледа следните две точки: Предлог-одлука за именување на член на Советот на Народна банка на Република Македонија од редот на вицегувернерите и Предлог одлука за избор на претседател и заменик претседател на Комисијата за верификација на факти.</w:t>
      </w:r>
    </w:p>
    <w:p>
      <w:pPr>
        <w:pStyle w:val="Normal"/>
        <w:spacing w:before="60" w:after="0"/>
        <w:jc w:val="both"/>
        <w:rPr>
          <w:rFonts w:ascii="Arial" w:hAnsi="Arial" w:cs="Arial"/>
          <w:sz w:val="20"/>
          <w:lang w:val="mk-MK"/>
        </w:rPr>
      </w:pPr>
      <w:r>
        <w:rPr>
          <w:rFonts w:cs="Arial" w:ascii="Arial" w:hAnsi="Arial"/>
          <w:sz w:val="20"/>
          <w:lang w:val="mk-MK"/>
        </w:rPr>
        <w:t>Предлог на одлука за именување на член на Советот на Народна банка на Република Македонија од редот на вицегувернерите предлагам Собранието да ја разгледа на оваа седница бидејќи сметам дека е потребно целосно да се комплетира составот на Советот на Народна банка, согласно Законот за Народна банка на Република Македонија по престанување на маднат на досегашниот вицегувернер на Народна банка кој беше  и член на Советот на Народна банка.</w:t>
      </w:r>
    </w:p>
    <w:p>
      <w:pPr>
        <w:pStyle w:val="Normal"/>
        <w:spacing w:before="60" w:after="0"/>
        <w:jc w:val="both"/>
        <w:rPr>
          <w:rFonts w:ascii="Arial" w:hAnsi="Arial" w:cs="Arial"/>
          <w:sz w:val="20"/>
          <w:lang w:val="mk-MK"/>
        </w:rPr>
      </w:pPr>
      <w:r>
        <w:rPr>
          <w:rFonts w:cs="Arial" w:ascii="Arial" w:hAnsi="Arial"/>
          <w:sz w:val="20"/>
          <w:lang w:val="mk-MK"/>
        </w:rPr>
        <w:t xml:space="preserve">Вторта точка од причини што, согласно член 16-а став 1 од Законот за определување дополнителен услов за вршење јавна функција, Собранието на  Република Македонија од редот на членовите на Комисијата, на предлог на Комисијата за прашања на изборите и именувањата на Собранието ги избира претседателот и заменик претседателот на Комисијата за време од 6 месеци. </w:t>
      </w:r>
    </w:p>
    <w:p>
      <w:pPr>
        <w:pStyle w:val="Normal"/>
        <w:spacing w:before="60" w:after="0"/>
        <w:jc w:val="both"/>
        <w:rPr>
          <w:rFonts w:ascii="Arial" w:hAnsi="Arial" w:cs="Arial"/>
          <w:sz w:val="20"/>
          <w:lang w:val="mk-MK"/>
        </w:rPr>
      </w:pPr>
      <w:r>
        <w:rPr>
          <w:rFonts w:cs="Arial" w:ascii="Arial" w:hAnsi="Arial"/>
          <w:sz w:val="20"/>
          <w:lang w:val="mk-MK"/>
        </w:rPr>
        <w:t>Мандатот на постојниот претседател и заменик претседател завршува на 26 август 2010 годна, кога и со одлуката е предложено да започне мандатот на новопредложените кандидати за претседател и заменик претседател.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редлогот на Комисијата Предлгот на Одлуката за избор на претседател и заменик претседател на Комисијата за верификација на фактите да се разгледа на оваа седниц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гот гласаа сите 58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Комисијата е усвоен.</w:t>
      </w:r>
    </w:p>
    <w:p>
      <w:pPr>
        <w:pStyle w:val="Normal"/>
        <w:spacing w:before="60" w:after="0"/>
        <w:jc w:val="both"/>
        <w:rPr/>
      </w:pPr>
      <w:r>
        <w:rPr>
          <w:rFonts w:cs="Arial" w:ascii="Arial" w:hAnsi="Arial"/>
          <w:sz w:val="20"/>
          <w:lang w:val="mk-MK"/>
        </w:rPr>
        <w:t>Предлогот на Комисијата Предлогот на одлука за именување на член на Советот на Народна банка на Република Македонија од редот на вицегувернерите да се разгледа на оваа седниц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гласаа сите 61 пратеник,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Комисијата е усвоен.</w:t>
      </w:r>
    </w:p>
    <w:p>
      <w:pPr>
        <w:pStyle w:val="Normal"/>
        <w:spacing w:before="60" w:after="0"/>
        <w:jc w:val="both"/>
        <w:rPr>
          <w:rFonts w:ascii="Arial" w:hAnsi="Arial" w:cs="Arial"/>
          <w:sz w:val="20"/>
          <w:lang w:val="mk-MK"/>
        </w:rPr>
      </w:pPr>
      <w:r>
        <w:rPr>
          <w:rFonts w:cs="Arial" w:ascii="Arial" w:hAnsi="Arial"/>
          <w:sz w:val="20"/>
          <w:lang w:val="mk-MK"/>
        </w:rPr>
        <w:t>Според тоа за денешната седница го предлагам следниов дневен ред:</w:t>
      </w:r>
    </w:p>
    <w:p>
      <w:pPr>
        <w:pStyle w:val="Normal"/>
        <w:spacing w:before="60" w:after="0"/>
        <w:jc w:val="both"/>
        <w:rPr>
          <w:rFonts w:ascii="Arial" w:hAnsi="Arial" w:cs="Arial"/>
          <w:sz w:val="20"/>
          <w:lang w:val="mk-MK"/>
        </w:rPr>
      </w:pPr>
      <w:r>
        <w:rPr>
          <w:rFonts w:cs="Arial" w:ascii="Arial" w:hAnsi="Arial"/>
          <w:sz w:val="20"/>
          <w:lang w:val="mk-MK"/>
        </w:rPr>
        <w:t>1. Интерпелација за работата на минситерот за внатрешни работи Гордана Јанкуловска.</w:t>
      </w:r>
    </w:p>
    <w:p>
      <w:pPr>
        <w:pStyle w:val="Normal"/>
        <w:spacing w:before="60" w:after="0"/>
        <w:jc w:val="both"/>
        <w:rPr>
          <w:rFonts w:ascii="Arial" w:hAnsi="Arial" w:cs="Arial"/>
          <w:sz w:val="20"/>
          <w:lang w:val="mk-MK"/>
        </w:rPr>
      </w:pPr>
      <w:r>
        <w:rPr>
          <w:rFonts w:cs="Arial" w:ascii="Arial" w:hAnsi="Arial"/>
          <w:sz w:val="20"/>
          <w:lang w:val="mk-MK"/>
        </w:rPr>
        <w:t>2. Предлогот на одлука за именување на член на Советот на Народна банка на Република Македонија од редот на вицегувернерите.</w:t>
      </w:r>
    </w:p>
    <w:p>
      <w:pPr>
        <w:pStyle w:val="Normal"/>
        <w:spacing w:before="60" w:after="0"/>
        <w:jc w:val="both"/>
        <w:rPr>
          <w:rFonts w:ascii="Arial" w:hAnsi="Arial" w:cs="Arial"/>
          <w:sz w:val="20"/>
          <w:lang w:val="mk-MK"/>
        </w:rPr>
      </w:pPr>
      <w:r>
        <w:rPr>
          <w:rFonts w:cs="Arial" w:ascii="Arial" w:hAnsi="Arial"/>
          <w:sz w:val="20"/>
          <w:lang w:val="mk-MK"/>
        </w:rPr>
        <w:t>3. Предлог на одлука за избор на претседател и заменик претседател на Комисијата за верификација на факти.</w:t>
      </w:r>
    </w:p>
    <w:p>
      <w:pPr>
        <w:pStyle w:val="Normal"/>
        <w:spacing w:before="60" w:after="0"/>
        <w:jc w:val="both"/>
        <w:rPr>
          <w:rFonts w:ascii="Arial" w:hAnsi="Arial" w:cs="Arial"/>
          <w:sz w:val="20"/>
          <w:lang w:val="mk-MK"/>
        </w:rPr>
      </w:pPr>
      <w:r>
        <w:rPr>
          <w:rFonts w:cs="Arial" w:ascii="Arial" w:hAnsi="Arial"/>
          <w:sz w:val="20"/>
          <w:lang w:val="mk-MK"/>
        </w:rPr>
        <w:t xml:space="preserve">Дали има некој предлог за изменување или дополнување на предложениот дневен ред?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имаат предлози за изменување и дополнување на предложениот дневен ред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Бидејки никој не бара  збор, 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По предложениот дневен ред вкупно гласаа 62 пратеници,од нив за гласаа 61 пратеник, воздржан само  1 пратеник и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Пред да преминеме на расправат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  по отворањето на претресот.</w:t>
      </w:r>
    </w:p>
    <w:p>
      <w:pPr>
        <w:pStyle w:val="Normal"/>
        <w:spacing w:before="60" w:after="0"/>
        <w:jc w:val="both"/>
        <w:rPr>
          <w:rFonts w:ascii="Arial" w:hAnsi="Arial" w:cs="Arial"/>
          <w:sz w:val="20"/>
          <w:lang w:val="mk-MK"/>
        </w:rPr>
      </w:pPr>
      <w:r>
        <w:rPr>
          <w:rFonts w:cs="Arial" w:ascii="Arial" w:hAnsi="Arial"/>
          <w:sz w:val="20"/>
          <w:lang w:val="mk-MK"/>
        </w:rPr>
        <w:t xml:space="preserve">Предлагачот и координаторите на пратеничките групи можат да се пријават за збор и во текот на претресот. </w:t>
      </w:r>
    </w:p>
    <w:p>
      <w:pPr>
        <w:pStyle w:val="Normal"/>
        <w:spacing w:before="60" w:after="0"/>
        <w:jc w:val="both"/>
        <w:rPr>
          <w:rFonts w:ascii="Arial" w:hAnsi="Arial" w:cs="Arial"/>
          <w:sz w:val="20"/>
          <w:lang w:val="mk-MK"/>
        </w:rPr>
      </w:pPr>
      <w:r>
        <w:rPr>
          <w:rFonts w:cs="Arial" w:ascii="Arial" w:hAnsi="Arial"/>
          <w:sz w:val="20"/>
          <w:lang w:val="mk-MK"/>
        </w:rPr>
        <w:t>Листата на пратеници не може да се менува и дополнува во текот на претресот.</w:t>
      </w:r>
    </w:p>
    <w:p>
      <w:pPr>
        <w:pStyle w:val="Normal"/>
        <w:spacing w:before="60" w:after="0"/>
        <w:jc w:val="both"/>
        <w:rPr/>
      </w:pPr>
      <w:r>
        <w:rPr>
          <w:rFonts w:cs="Arial" w:ascii="Arial" w:hAnsi="Arial"/>
          <w:sz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lang w:val="mk-MK"/>
        </w:rPr>
      </w:pPr>
      <w:r>
        <w:rPr>
          <w:rFonts w:cs="Arial" w:ascii="Arial" w:hAnsi="Arial"/>
          <w:sz w:val="20"/>
          <w:lang w:val="mk-MK"/>
        </w:rPr>
        <w:t>Согласно член 86 од Деловникот на Собранието пратеник во текот на претресот може да говори само еднаш, во траење од 10 минути, а координаторот на пратеничк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 - Интерпелација за работата на минситерот за внатрешни работи Гордана Јанкуловска</w:t>
      </w:r>
    </w:p>
    <w:p>
      <w:pPr>
        <w:pStyle w:val="Normal"/>
        <w:spacing w:before="60" w:after="0"/>
        <w:jc w:val="both"/>
        <w:rPr>
          <w:rFonts w:ascii="Arial" w:hAnsi="Arial" w:cs="Arial"/>
          <w:sz w:val="20"/>
          <w:lang w:val="mk-MK"/>
        </w:rPr>
      </w:pPr>
      <w:r>
        <w:rPr>
          <w:rFonts w:cs="Arial" w:ascii="Arial" w:hAnsi="Arial"/>
          <w:sz w:val="20"/>
          <w:lang w:val="mk-MK"/>
        </w:rPr>
        <w:t>Интерпелацијата ви е доставена.</w:t>
      </w:r>
    </w:p>
    <w:p>
      <w:pPr>
        <w:pStyle w:val="Normal"/>
        <w:spacing w:before="60" w:after="0"/>
        <w:jc w:val="both"/>
        <w:rPr>
          <w:rFonts w:ascii="Arial" w:hAnsi="Arial" w:cs="Arial"/>
          <w:sz w:val="20"/>
          <w:lang w:val="mk-MK"/>
        </w:rPr>
      </w:pPr>
      <w:r>
        <w:rPr>
          <w:rFonts w:cs="Arial" w:ascii="Arial" w:hAnsi="Arial"/>
          <w:sz w:val="20"/>
          <w:lang w:val="mk-MK"/>
        </w:rPr>
        <w:t>Ве известувам дека согласно член 49, став 1 од Деловникот на  Собранието, претресот по интерпелацијата трае најмногу еден работен ден.</w:t>
      </w:r>
    </w:p>
    <w:p>
      <w:pPr>
        <w:pStyle w:val="Normal"/>
        <w:spacing w:before="60" w:after="0"/>
        <w:jc w:val="both"/>
        <w:rPr>
          <w:rFonts w:ascii="Arial" w:hAnsi="Arial" w:cs="Arial"/>
          <w:sz w:val="20"/>
          <w:lang w:val="mk-MK"/>
        </w:rPr>
      </w:pPr>
      <w:r>
        <w:rPr>
          <w:rFonts w:cs="Arial" w:ascii="Arial" w:hAnsi="Arial"/>
          <w:sz w:val="20"/>
          <w:lang w:val="mk-MK"/>
        </w:rPr>
        <w:t>Согласно член 48 став 1 од Деловникот на Собранието еден од пратениците кој ја поднеле интерпелацијата има право на седница на Собранието да ја образложи во траење од 20 минути.</w:t>
      </w:r>
    </w:p>
    <w:p>
      <w:pPr>
        <w:pStyle w:val="Normal"/>
        <w:spacing w:before="60" w:after="0"/>
        <w:jc w:val="both"/>
        <w:rPr>
          <w:rFonts w:ascii="Arial" w:hAnsi="Arial" w:cs="Arial"/>
          <w:sz w:val="20"/>
          <w:lang w:val="mk-MK"/>
        </w:rPr>
      </w:pPr>
      <w:r>
        <w:rPr>
          <w:rFonts w:cs="Arial" w:ascii="Arial" w:hAnsi="Arial"/>
          <w:sz w:val="20"/>
          <w:lang w:val="mk-MK"/>
        </w:rPr>
        <w:t>Дали некој од подносителите сака да ја образложи интерпелацијата?</w:t>
      </w:r>
    </w:p>
    <w:p>
      <w:pPr>
        <w:pStyle w:val="Normal"/>
        <w:spacing w:before="60" w:after="0"/>
        <w:jc w:val="both"/>
        <w:rPr>
          <w:rFonts w:ascii="Arial" w:hAnsi="Arial" w:cs="Arial"/>
          <w:sz w:val="20"/>
          <w:lang w:val="mk-MK"/>
        </w:rPr>
      </w:pPr>
      <w:r>
        <w:rPr>
          <w:rFonts w:cs="Arial" w:ascii="Arial" w:hAnsi="Arial"/>
          <w:sz w:val="20"/>
          <w:lang w:val="mk-MK"/>
        </w:rPr>
        <w:t>Има збор господин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ѓо министер за внатрешни работи, поранешни колешки и колеги од власта, колеги од СДСМ, </w:t>
      </w:r>
    </w:p>
    <w:p>
      <w:pPr>
        <w:pStyle w:val="Normal"/>
        <w:spacing w:before="60" w:after="0"/>
        <w:jc w:val="both"/>
        <w:rPr/>
      </w:pPr>
      <w:r>
        <w:rPr>
          <w:rFonts w:cs="Arial" w:ascii="Arial" w:hAnsi="Arial"/>
          <w:sz w:val="20"/>
          <w:lang w:val="mk-MK"/>
        </w:rPr>
        <w:t xml:space="preserve">Да замислиме ситуација на Извршен комитет на ВМРО-ДПМНЕ: „Претседателе, што правиме со Ване Цветанов?“, Груевски одговара: „Па јас мислам има направено грешка“. Потоа ги прашува Ставрески и Јанкуловска, тие потврдуваат. Другите, штама. Е, во такво време живееме. И вие функционерите на ВМРО-ДПМНЕ, ама за жал и граѓаните на Република Македонија. Во ова време Гордана те тужи, Гордана те суди, Гордана те егзекутира. А другите, пак штама. </w:t>
      </w:r>
    </w:p>
    <w:p>
      <w:pPr>
        <w:pStyle w:val="Normal"/>
        <w:spacing w:before="60" w:after="0"/>
        <w:jc w:val="both"/>
        <w:rPr>
          <w:rFonts w:ascii="Arial" w:hAnsi="Arial" w:cs="Arial"/>
          <w:sz w:val="20"/>
          <w:lang w:val="mk-MK"/>
        </w:rPr>
      </w:pPr>
      <w:r>
        <w:rPr>
          <w:rFonts w:cs="Arial" w:ascii="Arial" w:hAnsi="Arial"/>
          <w:sz w:val="20"/>
          <w:lang w:val="mk-MK"/>
        </w:rPr>
        <w:t xml:space="preserve">Денес имаме интерпелација за една од двете клучни полуги за одржување на диктатурата на Груевски, ВМРО-изираниот дел од Министерството за внатрешни работи и нејзиниот лидер. </w:t>
      </w:r>
    </w:p>
    <w:p>
      <w:pPr>
        <w:pStyle w:val="Normal"/>
        <w:spacing w:before="60" w:after="0"/>
        <w:jc w:val="both"/>
        <w:rPr>
          <w:rFonts w:ascii="Arial" w:hAnsi="Arial" w:cs="Arial"/>
          <w:sz w:val="20"/>
          <w:lang w:val="mk-MK"/>
        </w:rPr>
      </w:pPr>
      <w:r>
        <w:rPr>
          <w:rFonts w:cs="Arial" w:ascii="Arial" w:hAnsi="Arial"/>
          <w:sz w:val="20"/>
          <w:lang w:val="mk-MK"/>
        </w:rPr>
        <w:t>За втората полуга Мартин Протуѓер интерпелација му стегнаа и му стигна вчера од новинарската фела.</w:t>
      </w:r>
    </w:p>
    <w:p>
      <w:pPr>
        <w:pStyle w:val="Normal"/>
        <w:spacing w:before="60" w:after="0"/>
        <w:jc w:val="both"/>
        <w:rPr>
          <w:rFonts w:ascii="Arial" w:hAnsi="Arial" w:cs="Arial"/>
          <w:sz w:val="20"/>
          <w:lang w:val="mk-MK"/>
        </w:rPr>
      </w:pPr>
      <w:r>
        <w:rPr>
          <w:rFonts w:cs="Arial" w:ascii="Arial" w:hAnsi="Arial"/>
          <w:sz w:val="20"/>
          <w:lang w:val="mk-MK"/>
        </w:rPr>
        <w:t xml:space="preserve">Денеска имаме интерпелација, најавена екслузивно во интервјуто со Ивона Талевска на СИТЕЛ, секако, на најарогантниот, најнедемократскиот министер во плурална Македонија. Министер на кого Уставот и пречи, а законите и се товар. Министер кој ужива во снимки од приведувања, министер кој не почитува институции, па макар таа се викала и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Тоа што денеска немаме одговор во писмена форма од министерката е најдобар доказ за тоа.</w:t>
      </w:r>
    </w:p>
    <w:p>
      <w:pPr>
        <w:pStyle w:val="Normal"/>
        <w:spacing w:before="60" w:after="0"/>
        <w:jc w:val="both"/>
        <w:rPr>
          <w:rFonts w:ascii="Arial" w:hAnsi="Arial" w:cs="Arial"/>
          <w:sz w:val="20"/>
          <w:lang w:val="mk-MK"/>
        </w:rPr>
      </w:pPr>
      <w:r>
        <w:rPr>
          <w:rFonts w:cs="Arial" w:ascii="Arial" w:hAnsi="Arial"/>
          <w:sz w:val="20"/>
          <w:lang w:val="mk-MK"/>
        </w:rPr>
        <w:t xml:space="preserve">Оваа интерпелација е и за оние припадници на Министерството за внатрешни работи, аматери, поранешни кенлери од Собрание кои станаа виши инспектори во УБК, тазе богаташи, љубители на скапоцени часовници, базени, ергели, јахти. </w:t>
      </w:r>
    </w:p>
    <w:p>
      <w:pPr>
        <w:pStyle w:val="Normal"/>
        <w:spacing w:before="60" w:after="0"/>
        <w:jc w:val="both"/>
        <w:rPr>
          <w:rFonts w:ascii="Arial" w:hAnsi="Arial" w:cs="Arial"/>
          <w:sz w:val="20"/>
          <w:lang w:val="mk-MK"/>
        </w:rPr>
      </w:pPr>
      <w:r>
        <w:rPr>
          <w:rFonts w:cs="Arial" w:ascii="Arial" w:hAnsi="Arial"/>
          <w:sz w:val="20"/>
          <w:lang w:val="mk-MK"/>
        </w:rPr>
        <w:t xml:space="preserve">Ова не е интерпелација за оние припадници во Министерството за внатрешни работи, чесните, деградираните, разместените, понижени од Гордана, оние со сертификати од странски школи кои се некаде по подрумите во Министерството. </w:t>
      </w:r>
    </w:p>
    <w:p>
      <w:pPr>
        <w:pStyle w:val="Normal"/>
        <w:spacing w:before="60" w:after="0"/>
        <w:jc w:val="both"/>
        <w:rPr>
          <w:rFonts w:ascii="Arial" w:hAnsi="Arial" w:cs="Arial"/>
          <w:sz w:val="20"/>
          <w:lang w:val="mk-MK"/>
        </w:rPr>
      </w:pPr>
      <w:r>
        <w:rPr>
          <w:rFonts w:cs="Arial" w:ascii="Arial" w:hAnsi="Arial"/>
          <w:sz w:val="20"/>
          <w:lang w:val="mk-MK"/>
        </w:rPr>
        <w:t>Кои се причините за интерпелацијата? Од каде побрзо да почнам?</w:t>
      </w:r>
    </w:p>
    <w:p>
      <w:pPr>
        <w:pStyle w:val="Normal"/>
        <w:spacing w:before="60" w:after="0"/>
        <w:jc w:val="both"/>
        <w:rPr>
          <w:rFonts w:ascii="Arial" w:hAnsi="Arial" w:cs="Arial"/>
          <w:sz w:val="20"/>
          <w:lang w:val="mk-MK"/>
        </w:rPr>
      </w:pPr>
      <w:r>
        <w:rPr>
          <w:rFonts w:cs="Arial" w:ascii="Arial" w:hAnsi="Arial"/>
          <w:sz w:val="20"/>
          <w:lang w:val="mk-MK"/>
        </w:rPr>
        <w:t>Па, од самото поднесување на интерпелацијата што денеска, министерке, вие ја заслуживте уште три пати. Од апсењето на семејството Илиевски до вашиот, крајно безобразен однос и злоупотреба на службената положба на вчерашната седница за пратенички прашања, во својот, како што беше кажано, говорнички занес, со откривање на детали на истрагата за незавршен случај и со отворена закана до мојот колега Менде Диневски. До сега видено, бедно и мизерно, говор на очајник кој губи.</w:t>
      </w:r>
    </w:p>
    <w:p>
      <w:pPr>
        <w:pStyle w:val="Normal"/>
        <w:spacing w:before="60" w:after="0"/>
        <w:jc w:val="both"/>
        <w:rPr>
          <w:rFonts w:ascii="Arial" w:hAnsi="Arial" w:cs="Arial"/>
          <w:sz w:val="20"/>
          <w:lang w:val="mk-MK"/>
        </w:rPr>
      </w:pPr>
      <w:r>
        <w:rPr>
          <w:rFonts w:cs="Arial" w:ascii="Arial" w:hAnsi="Arial"/>
          <w:sz w:val="20"/>
          <w:lang w:val="mk-MK"/>
        </w:rPr>
        <w:t xml:space="preserve">Македонија имала различен профил на министри за полиција. Некои од нив дури и самите полицајци. Секој со свој печат на делување. </w:t>
      </w:r>
    </w:p>
    <w:p>
      <w:pPr>
        <w:pStyle w:val="Normal"/>
        <w:spacing w:before="60" w:after="0"/>
        <w:jc w:val="both"/>
        <w:rPr>
          <w:rFonts w:ascii="Arial" w:hAnsi="Arial" w:cs="Arial"/>
          <w:sz w:val="20"/>
          <w:lang w:val="mk-MK"/>
        </w:rPr>
      </w:pPr>
      <w:r>
        <w:rPr>
          <w:rFonts w:cs="Arial" w:ascii="Arial" w:hAnsi="Arial"/>
          <w:sz w:val="20"/>
          <w:lang w:val="mk-MK"/>
        </w:rPr>
        <w:t xml:space="preserve">За жал, вашето време ќе биде одбележано како период во кој Република Македонија се инсталира полициска држава. Вие ќе бидете првиот полицаец кој упаднал во Парламентот со вооружена група. Страм за вашето образование во Британија, во лулката на парламентарна демократија. </w:t>
      </w:r>
    </w:p>
    <w:p>
      <w:pPr>
        <w:pStyle w:val="Normal"/>
        <w:spacing w:before="60" w:after="0"/>
        <w:jc w:val="both"/>
        <w:rPr>
          <w:rFonts w:ascii="Arial" w:hAnsi="Arial" w:cs="Arial"/>
          <w:sz w:val="20"/>
          <w:lang w:val="mk-MK"/>
        </w:rPr>
      </w:pPr>
      <w:r>
        <w:rPr>
          <w:rFonts w:cs="Arial" w:ascii="Arial" w:hAnsi="Arial"/>
          <w:sz w:val="20"/>
          <w:lang w:val="mk-MK"/>
        </w:rPr>
        <w:t xml:space="preserve">Читам, магистар сте по странски инвестиции. Која пародија и гротеска. </w:t>
      </w:r>
    </w:p>
    <w:p>
      <w:pPr>
        <w:pStyle w:val="Normal"/>
        <w:spacing w:before="60" w:after="0"/>
        <w:jc w:val="both"/>
        <w:rPr>
          <w:rFonts w:ascii="Arial" w:hAnsi="Arial" w:cs="Arial"/>
          <w:sz w:val="20"/>
          <w:lang w:val="mk-MK"/>
        </w:rPr>
      </w:pPr>
      <w:r>
        <w:rPr>
          <w:rFonts w:cs="Arial" w:ascii="Arial" w:hAnsi="Arial"/>
          <w:sz w:val="20"/>
          <w:lang w:val="mk-MK"/>
        </w:rPr>
        <w:t>Често си мислам, Господ го чувал ова Собрание кога не ве одредија за нејзин прв човек. Ама, изборот за прв полицаец направи ненадомеслива поголема општестена штета.</w:t>
      </w:r>
    </w:p>
    <w:p>
      <w:pPr>
        <w:pStyle w:val="Normal"/>
        <w:spacing w:before="60" w:after="0"/>
        <w:jc w:val="both"/>
        <w:rPr>
          <w:rFonts w:ascii="Arial" w:hAnsi="Arial" w:cs="Arial"/>
          <w:sz w:val="20"/>
          <w:lang w:val="mk-MK"/>
        </w:rPr>
      </w:pPr>
      <w:r>
        <w:rPr>
          <w:rFonts w:cs="Arial" w:ascii="Arial" w:hAnsi="Arial"/>
          <w:sz w:val="20"/>
          <w:lang w:val="mk-MK"/>
        </w:rPr>
        <w:t>Денеска имаме министер кој се однесува како истражен судија, обвинител, судија и џелат. Денеска имаме раководство во полиција во кое владее аматеризам и ароганција. Директорите се во редот на најбогатите луѓе. Директорот на Јавната безбедност има часовник колку годишната плата на десет полицајци. Правдата се дели по улици, дискотеки. Денеска, полесно се ограбува банка, отколку да се земе кредит.</w:t>
      </w:r>
    </w:p>
    <w:p>
      <w:pPr>
        <w:pStyle w:val="Normal"/>
        <w:spacing w:before="60" w:after="0"/>
        <w:jc w:val="both"/>
        <w:rPr>
          <w:rFonts w:ascii="Arial" w:hAnsi="Arial" w:cs="Arial"/>
          <w:sz w:val="20"/>
          <w:lang w:val="mk-MK"/>
        </w:rPr>
      </w:pPr>
      <w:r>
        <w:rPr>
          <w:rFonts w:cs="Arial" w:ascii="Arial" w:hAnsi="Arial"/>
          <w:sz w:val="20"/>
          <w:lang w:val="mk-MK"/>
        </w:rPr>
        <w:t>Додека терате кампања за заклучување на автомобилите, пола Скопје остана без автомобил. Денеска најкапите возила ги возат бодигардите на Груевски и Мијалков. Едниот со амерички, другиот со туѓи таблички. Денес, замислете и најкапите мотори ги возат бодигардите на Груевски и Мијалков. Едниот прегази човек, другиот самиот себе.</w:t>
      </w:r>
    </w:p>
    <w:p>
      <w:pPr>
        <w:pStyle w:val="Normal"/>
        <w:spacing w:before="60" w:after="0"/>
        <w:jc w:val="both"/>
        <w:rPr>
          <w:rFonts w:ascii="Arial" w:hAnsi="Arial" w:cs="Arial"/>
          <w:sz w:val="20"/>
          <w:lang w:val="mk-MK"/>
        </w:rPr>
      </w:pPr>
      <w:r>
        <w:rPr>
          <w:rFonts w:cs="Arial" w:ascii="Arial" w:hAnsi="Arial"/>
          <w:sz w:val="20"/>
          <w:lang w:val="mk-MK"/>
        </w:rPr>
        <w:t>Денеска имаме Министерство за внатрешни работи што е главен трошач на Буџетот на Република Македонија. Може да нема пари за стечајци, земјоделци, градежници. Ама, за набавки во Министерството за внатрешни работи, колку сакаш. Денес Министерството за внатрешни работи е главниот двигател на БДП. Од игла до хелихопер. Ама се преку Линк Медија Плус. Под заклира на класифицирани информации се врши масовна злоупотреба и се гази законот. Вчера, господинот Петковски спомна нов податок, 2,5 милиони евра за муниција, како да сме на браникот на периферијата на Багдат.</w:t>
      </w:r>
    </w:p>
    <w:p>
      <w:pPr>
        <w:pStyle w:val="Normal"/>
        <w:spacing w:before="60" w:after="0"/>
        <w:jc w:val="both"/>
        <w:rPr>
          <w:rFonts w:ascii="Arial" w:hAnsi="Arial" w:cs="Arial"/>
          <w:sz w:val="20"/>
          <w:lang w:val="mk-MK"/>
        </w:rPr>
      </w:pPr>
      <w:r>
        <w:rPr>
          <w:rFonts w:cs="Arial" w:ascii="Arial" w:hAnsi="Arial"/>
          <w:sz w:val="20"/>
          <w:lang w:val="mk-MK"/>
        </w:rPr>
        <w:t xml:space="preserve">Како последица на таа коруптивна политика, за жал, во Министерството за внатрешни работи нема пари за вредните полицајци. Нема дневници за оние со ноќни смени. Има ограничено трошење на гориво. </w:t>
      </w:r>
    </w:p>
    <w:p>
      <w:pPr>
        <w:pStyle w:val="Normal"/>
        <w:spacing w:before="60" w:after="0"/>
        <w:jc w:val="both"/>
        <w:rPr>
          <w:rFonts w:ascii="Arial" w:hAnsi="Arial" w:cs="Arial"/>
          <w:sz w:val="20"/>
          <w:lang w:val="mk-MK"/>
        </w:rPr>
      </w:pPr>
      <w:r>
        <w:rPr>
          <w:rFonts w:cs="Arial" w:ascii="Arial" w:hAnsi="Arial"/>
          <w:sz w:val="20"/>
          <w:lang w:val="mk-MK"/>
        </w:rPr>
        <w:t>Денес ја сведовте полицијата како да се во некоја фабричка лента. За да го наполнат лошо испланираниот буџет, за жал, полицијата мора да брои пикавци, мери милиметри на пешачки премини, соблекува до чорапи новинари кои доаѓаат во Собранието. Па, денес имаме Министерството за внатрешни работи што не може да му врачи, замислете, две години покана за на суд на нејзиниот портпарол. Бил недостапен.</w:t>
      </w:r>
    </w:p>
    <w:p>
      <w:pPr>
        <w:pStyle w:val="Normal"/>
        <w:spacing w:before="60" w:after="0"/>
        <w:jc w:val="both"/>
        <w:rPr>
          <w:rFonts w:ascii="Arial" w:hAnsi="Arial" w:cs="Arial"/>
          <w:sz w:val="20"/>
          <w:lang w:val="mk-MK"/>
        </w:rPr>
      </w:pPr>
      <w:r>
        <w:rPr>
          <w:rFonts w:cs="Arial" w:ascii="Arial" w:hAnsi="Arial"/>
          <w:sz w:val="20"/>
          <w:lang w:val="mk-MK"/>
        </w:rPr>
        <w:t xml:space="preserve">Денес имаме Министерството за внатрешни работи за кое што Јавниот обвинител вели:„Законот за електронски комуникации го привилегира Министерството за внатрешни работи. Со новините се заобиколени обвинителот и судијата, бидејќи без нивна дозвола се овозможуа на Министерството за внатрешни работи да ги прислушува граѓаните“. Министерството за внатрешни работи има таква ексклузивност да може да врши следење на комуникациите на сите. Меѓутоа, цитирам Јавен обвинител „што се со криминалот што ви се случувал во Министерството за внатрешни работи“ затоа што, да бидеме реални, никој не е имун на криминал. </w:t>
      </w:r>
    </w:p>
    <w:p>
      <w:pPr>
        <w:pStyle w:val="Normal"/>
        <w:spacing w:before="60" w:after="0"/>
        <w:jc w:val="both"/>
        <w:rPr>
          <w:rFonts w:ascii="Arial" w:hAnsi="Arial" w:cs="Arial"/>
          <w:sz w:val="20"/>
          <w:lang w:val="mk-MK"/>
        </w:rPr>
      </w:pPr>
      <w:r>
        <w:rPr>
          <w:rFonts w:cs="Arial" w:ascii="Arial" w:hAnsi="Arial"/>
          <w:sz w:val="20"/>
          <w:lang w:val="mk-MK"/>
        </w:rPr>
        <w:t xml:space="preserve">Денес, ВМРО-скиот дел на Министерството за внатрешни работи го одржува виртуелниот розов свет на Груевски. Овие од лево. Протуѓер од десно. Со газење на стечајци, со сатанизација на роднини на пратеници од СДСМ, со ректирање на успешни бизнис компании. </w:t>
      </w:r>
    </w:p>
    <w:p>
      <w:pPr>
        <w:pStyle w:val="Normal"/>
        <w:spacing w:before="60" w:after="0"/>
        <w:jc w:val="both"/>
        <w:rPr>
          <w:rFonts w:ascii="Arial" w:hAnsi="Arial" w:cs="Arial"/>
          <w:sz w:val="20"/>
          <w:lang w:val="mk-MK"/>
        </w:rPr>
      </w:pPr>
      <w:r>
        <w:rPr>
          <w:rFonts w:cs="Arial" w:ascii="Arial" w:hAnsi="Arial"/>
          <w:sz w:val="20"/>
          <w:lang w:val="mk-MK"/>
        </w:rPr>
        <w:t>Денес имаме партиски прв полицаец кој, да признам, е верен коалиционен партнер. Човек кој ја понесе „Златната малина“ со претставата со Тачи или со ДХЛ испораката кон Латас.</w:t>
      </w:r>
    </w:p>
    <w:p>
      <w:pPr>
        <w:pStyle w:val="Normal"/>
        <w:spacing w:before="60" w:after="0"/>
        <w:jc w:val="both"/>
        <w:rPr>
          <w:rFonts w:ascii="Arial" w:hAnsi="Arial" w:cs="Arial"/>
          <w:sz w:val="20"/>
          <w:lang w:val="mk-MK"/>
        </w:rPr>
      </w:pPr>
      <w:r>
        <w:rPr>
          <w:rFonts w:cs="Arial" w:ascii="Arial" w:hAnsi="Arial"/>
          <w:sz w:val="20"/>
          <w:lang w:val="mk-MK"/>
        </w:rPr>
        <w:t xml:space="preserve">Министерке, ќе ве потсетам на театарот што го правевте со тогашниот коалиционен партнер Тачи. На пратеничко прашање одговоривте: „Господине Тачи внимателно ве следев“, и ако тоа што го кажавте, така како што кажавте, ова е скандалозно за Република Македонија. Ова е пораз за една држава што со најголем напор, во сите овие години се обидува да гради демократија. Ова е пораз за една политичка опција што не успеа да се трансформира. </w:t>
      </w:r>
    </w:p>
    <w:p>
      <w:pPr>
        <w:pStyle w:val="Normal"/>
        <w:spacing w:before="60" w:after="0"/>
        <w:jc w:val="both"/>
        <w:rPr>
          <w:rFonts w:ascii="Arial" w:hAnsi="Arial" w:cs="Arial"/>
          <w:sz w:val="20"/>
          <w:lang w:val="mk-MK"/>
        </w:rPr>
      </w:pPr>
      <w:r>
        <w:rPr>
          <w:rFonts w:cs="Arial" w:ascii="Arial" w:hAnsi="Arial"/>
          <w:sz w:val="20"/>
          <w:lang w:val="mk-MK"/>
        </w:rPr>
        <w:t xml:space="preserve">Јас денес нема да дадам одговор на вашето прашање, бидејќи за вакви сериозни работи треба сериозна анализа и сериозна проверка. Но, отворено ве поканувам, уште утре да дојдете во Министерството за внатрешни работи. </w:t>
      </w:r>
    </w:p>
    <w:p>
      <w:pPr>
        <w:pStyle w:val="Normal"/>
        <w:spacing w:before="60" w:after="0"/>
        <w:jc w:val="both"/>
        <w:rPr>
          <w:rFonts w:ascii="Arial" w:hAnsi="Arial" w:cs="Arial"/>
          <w:sz w:val="20"/>
          <w:lang w:val="mk-MK"/>
        </w:rPr>
      </w:pPr>
      <w:r>
        <w:rPr>
          <w:rFonts w:cs="Arial" w:ascii="Arial" w:hAnsi="Arial"/>
          <w:sz w:val="20"/>
          <w:lang w:val="mk-MK"/>
        </w:rPr>
        <w:t xml:space="preserve">27 март 2008 година, господинот Тачи не го доби одговорот, ама господинот Латас го доби по ДХЛ, потврдата дека не бил соработник. Случајно или не, Латас е сопственик на една фирма Лијеа Медија Плус. Вие најдобро знаете каке е таа поврзана со Линк Медија Плус. </w:t>
      </w:r>
    </w:p>
    <w:p>
      <w:pPr>
        <w:pStyle w:val="Normal"/>
        <w:spacing w:before="60" w:after="0"/>
        <w:jc w:val="both"/>
        <w:rPr>
          <w:rFonts w:ascii="Arial" w:hAnsi="Arial" w:cs="Arial"/>
          <w:sz w:val="20"/>
          <w:lang w:val="mk-MK"/>
        </w:rPr>
      </w:pPr>
      <w:r>
        <w:rPr>
          <w:rFonts w:cs="Arial" w:ascii="Arial" w:hAnsi="Arial"/>
          <w:sz w:val="20"/>
          <w:lang w:val="mk-MK"/>
        </w:rPr>
        <w:t xml:space="preserve">Да ве вратам на настанот од 1 јули, претпоставувам дека и вие, како и молчаливиот Вељаноски, нема да одговорите кој дал наредба за полицискиот пуч во храмот на демократијата, збор што милува да го кажува претседателот  Вељаноски. Нема да одговорите  ни да, нема да одговорите ни не. </w:t>
      </w:r>
    </w:p>
    <w:p>
      <w:pPr>
        <w:pStyle w:val="Normal"/>
        <w:spacing w:before="60" w:after="0"/>
        <w:jc w:val="both"/>
        <w:rPr>
          <w:rFonts w:ascii="Arial" w:hAnsi="Arial" w:cs="Arial"/>
          <w:sz w:val="20"/>
          <w:lang w:val="mk-MK"/>
        </w:rPr>
      </w:pPr>
      <w:r>
        <w:rPr>
          <w:rFonts w:cs="Arial" w:ascii="Arial" w:hAnsi="Arial"/>
          <w:sz w:val="20"/>
          <w:lang w:val="mk-MK"/>
        </w:rPr>
        <w:t>Ама, затоа ќе мавтате, сигурно со слики. И ќе кажете - ме нема; ме нема. А да погледнете подобро во тие слики! Ве има. Ве има министреке и зад камерата и внатре во мобилниот и под скалите и над Кабинетот на претседателот. Па вас, од Министерството за внатрешни работи, ве има во животот на сите нас. Во шаржерот на пиштолот на полицаецот во маички, во кривичната пријава, во лажните изјави и службени белешки. Впрочем, вас ве има како мирудија во секоја недемократска манџа во која се кршат основните човекови права и слободи веќе 4 годин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ие ни пресудивте уште пред 1 јули. Белешките беа напишани уште пред да почне расправата. А за што? За да го сокријат срамот од лажните ветувања, пратениците од ВМРО-ДПМНЕ го викнаа партискиот дел од Министерството за внатрешни работи да ги чува од сопствениот народ. Е, богами, јунаци, ве гледам  минатат сабота, се силите на празни столчиња. А на 1 јули се исплашивте од прегладнати и изморени работнички и работници. </w:t>
      </w:r>
    </w:p>
    <w:p>
      <w:pPr>
        <w:pStyle w:val="Normal"/>
        <w:spacing w:before="60" w:after="0"/>
        <w:jc w:val="both"/>
        <w:rPr>
          <w:rFonts w:ascii="Arial" w:hAnsi="Arial" w:cs="Arial"/>
          <w:sz w:val="20"/>
          <w:lang w:val="mk-MK"/>
        </w:rPr>
      </w:pPr>
      <w:r>
        <w:rPr>
          <w:rFonts w:cs="Arial" w:ascii="Arial" w:hAnsi="Arial"/>
          <w:sz w:val="20"/>
          <w:lang w:val="mk-MK"/>
        </w:rPr>
        <w:t xml:space="preserve">И, џабе ви е објаснувањето „змија му се јавил на вук“. Не е ова басна министерке. Упадот на полиција, во нормална демократија, значи оставка за една влада. </w:t>
      </w:r>
    </w:p>
    <w:p>
      <w:pPr>
        <w:pStyle w:val="Normal"/>
        <w:spacing w:before="60" w:after="0"/>
        <w:jc w:val="both"/>
        <w:rPr>
          <w:rFonts w:ascii="Arial" w:hAnsi="Arial" w:cs="Arial"/>
          <w:sz w:val="20"/>
          <w:lang w:val="mk-MK"/>
        </w:rPr>
      </w:pPr>
      <w:r>
        <w:rPr>
          <w:rFonts w:cs="Arial" w:ascii="Arial" w:hAnsi="Arial"/>
          <w:sz w:val="20"/>
          <w:lang w:val="mk-MK"/>
        </w:rPr>
        <w:t xml:space="preserve">Гледам вчера и слушам, се заканувате со тужба за нанесување на штета за углед и чест. Штетата за угледот на Македонија што го правите вие, ќе ве чини многу пари. Многу повеќе од тоа што украде ВМРО, а украде многу. </w:t>
      </w:r>
    </w:p>
    <w:p>
      <w:pPr>
        <w:pStyle w:val="Normal"/>
        <w:spacing w:before="60" w:after="0"/>
        <w:jc w:val="both"/>
        <w:rPr>
          <w:rFonts w:ascii="Arial" w:hAnsi="Arial" w:cs="Arial"/>
          <w:sz w:val="20"/>
          <w:lang w:val="mk-MK"/>
        </w:rPr>
      </w:pPr>
      <w:r>
        <w:rPr>
          <w:rFonts w:cs="Arial" w:ascii="Arial" w:hAnsi="Arial"/>
          <w:sz w:val="20"/>
          <w:lang w:val="mk-MK"/>
        </w:rPr>
        <w:t xml:space="preserve">Министреке, чувајте си го срамното писмо што го пративте до претседателот Вељаноски. За брзо време по промената на власта во Македонија, на демократски избори, Министерството за внатрешни работи  ќе издаде соопштение. Некои зборови можеби ќе ги познаете. </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внатрешни работи целосно ја расчисти и документираше Информацијата за набавката на опрема од фирмата Линк Медија Плус. Од пишаните и видео материјалите јасно се гледа. Ако поминат неказнето, реален е стравот да продолжат со криминално однесување. </w:t>
      </w:r>
    </w:p>
    <w:p>
      <w:pPr>
        <w:pStyle w:val="Normal"/>
        <w:spacing w:before="60" w:after="0"/>
        <w:jc w:val="both"/>
        <w:rPr/>
      </w:pPr>
      <w:r>
        <w:rPr>
          <w:rFonts w:cs="Arial" w:ascii="Arial" w:hAnsi="Arial"/>
          <w:sz w:val="20"/>
          <w:szCs w:val="20"/>
          <w:lang w:val="mk-MK"/>
        </w:rPr>
        <w:t>На ваквото криминално трошење на буџетски средства мора да му застанеме на пат еднаш за секогаш, пред се заради граѓаните и угледот на институциите и државата. Тогаш ќе ги препознаете зборовите, ако се ваши, а ако се на вашиот портпарол, задолжете го уште денес портпаролот Котевски да ви ја долови сликата на телевизија како тоа ќе изглед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д ВМРО-ДПМНЕ, денес обидете се да гласате, да можете слободно да зборувате на телефон, денес обидете се да гласате, да престанете да шепотите, денес обидете се да гласате, да престанете да ја вртите главата наназад кога разговарате со нас од опозицијата, денес гласајте и кажете не за полициска држава, денес обидете се да гласате за Република Македонија, денес обидете се да направите нешто за Македонија.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плауз од пратениците на СДС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само без еуфорија. Благодарам.</w:t>
      </w:r>
    </w:p>
    <w:p>
      <w:pPr>
        <w:pStyle w:val="Normal"/>
        <w:spacing w:before="60" w:after="0"/>
        <w:jc w:val="both"/>
        <w:rPr/>
      </w:pPr>
      <w:r>
        <w:rPr>
          <w:rFonts w:cs="Arial" w:ascii="Arial" w:hAnsi="Arial"/>
          <w:sz w:val="20"/>
          <w:szCs w:val="20"/>
          <w:lang w:val="mk-MK"/>
        </w:rPr>
        <w:t>Согласно член 48 став 2 од Деловникот на Собранието, министерот за внатарешни работи Гордана Јанкулоска има право на седницата на Собранието да даде усмен одговор на поставената интерпелација во траење од 2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Дали министерот за внатрешни работи Гордана Јанкулоска, сака да даде усмен одговор на поставената интерпелација.</w:t>
      </w:r>
    </w:p>
    <w:p>
      <w:pPr>
        <w:pStyle w:val="Normal"/>
        <w:spacing w:before="60" w:after="0"/>
        <w:jc w:val="both"/>
        <w:rPr/>
      </w:pPr>
      <w:r>
        <w:rPr>
          <w:rFonts w:cs="Arial" w:ascii="Arial" w:hAnsi="Arial"/>
          <w:sz w:val="20"/>
          <w:szCs w:val="20"/>
          <w:lang w:val="mk-MK"/>
        </w:rPr>
        <w:t>Има збор министерот за внатрешни работи Гордана Јанкулоска, повелете.</w:t>
      </w:r>
    </w:p>
    <w:p>
      <w:pPr>
        <w:pStyle w:val="Normal"/>
        <w:spacing w:before="60" w:after="0"/>
        <w:jc w:val="both"/>
        <w:rPr/>
      </w:pPr>
      <w:r>
        <w:rPr>
          <w:rFonts w:cs="Arial" w:ascii="Arial" w:hAnsi="Arial"/>
          <w:b/>
          <w:sz w:val="20"/>
          <w:szCs w:val="20"/>
          <w:lang w:val="mk-MK"/>
        </w:rPr>
        <w:t xml:space="preserve">Гордана Јанкулоска: </w:t>
      </w:r>
      <w:r>
        <w:rPr>
          <w:rFonts w:cs="Arial" w:ascii="Arial" w:hAnsi="Arial"/>
          <w:sz w:val="20"/>
          <w:szCs w:val="20"/>
          <w:lang w:val="mk-MK"/>
        </w:rPr>
        <w:t>Почитуван претседателе, почитувани пратеници, кога ви се обраќам навистина сакам да ви го изразам моето почитување, бидејќи ова го велам со целосен респект кон институцијата и кон работата што ја вршите и секако кон граѓаните кои ве избрале. Сепак почитта е нешто што се заслжува и не може да се генерализира. Најголемиот дел од вас со својата посветеност кон работата и со своето однесување покажаа и докажаа дека заслужуваат да бидат пример за демократијата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изминатиот период бевме сведоци дека не сите ја сфаќаат демократијата како борба на идеи, борба на визии и борба на аргументи. Напротив, неколкумина промовираа насилничко и примитивно однесување покажувајќи дека во нечии размислувања не само што интелектуалната дискусија има алтернатива, туку примената на брутална сила е супериорна во однос на примената на зборот. За ваквите поединци ниту можам ниту сакам да оддадам почит. Нивните визии за промоција на насилството како начин на дијалог претставуваат срам за нив лично, но уште потрагично претставуваат срам за највисокиот законодавен дом. Физичките пресметки кои ги видовме се понижување и за граѓаните кои гласаа и за демократијата во Македонија која сите ние макотрпно ја градиме. Затоа ваквото однесување наместо почит заслужува најостра осуда, бидејќи се друго може да се протолкува како охрабрување.</w:t>
      </w:r>
    </w:p>
    <w:p>
      <w:pPr>
        <w:pStyle w:val="Normal"/>
        <w:spacing w:before="60" w:after="0"/>
        <w:jc w:val="both"/>
        <w:rPr>
          <w:rFonts w:ascii="Arial" w:hAnsi="Arial" w:cs="Arial"/>
          <w:sz w:val="20"/>
          <w:szCs w:val="20"/>
          <w:lang w:val="mk-MK"/>
        </w:rPr>
      </w:pPr>
      <w:r>
        <w:rPr>
          <w:rFonts w:cs="Arial" w:ascii="Arial" w:hAnsi="Arial"/>
          <w:sz w:val="20"/>
          <w:szCs w:val="20"/>
          <w:lang w:val="mk-MK"/>
        </w:rPr>
        <w:t>Една кинеска поговорка вели „Поединецот кој прв ќе нападне признава дека неговите аргументи и идеи ја предале или ја загубиле битката“. Ценам дека е неопходно да се вложат сите напори да се разбере ваквиот излив на насилство што ја фрапираше домашната и меѓународна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Мораме да се обидеме на површина да ги извадиме мотивите за примената на брутална сила за истиот срам да не го преживуваме одново. Сепак разбирањето на насилството не може и не смее да се претвори во барање на оправдување.</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а ќе се согласиме дека морално, етички е недозволиво напад врз било кого, па дури и да се работи за полициски службеник што ја извршува својата работна должност. Затоа би сакала уште еднаш, почитувани потписници на интерпелацијата, да ви се заблагодарам, бидејќи ја гледам како уште една можност овој пат од собраниската говорница да ја кажеме вистината за инцидентот во кој полициски службеник беше насилно нападнат и попречен во извршување на работните задачи.</w:t>
      </w:r>
    </w:p>
    <w:p>
      <w:pPr>
        <w:pStyle w:val="Normal"/>
        <w:spacing w:before="60" w:after="0"/>
        <w:jc w:val="both"/>
        <w:rPr>
          <w:rFonts w:ascii="Arial" w:hAnsi="Arial" w:cs="Arial"/>
          <w:sz w:val="20"/>
          <w:szCs w:val="20"/>
          <w:lang w:val="mk-MK"/>
        </w:rPr>
      </w:pPr>
      <w:r>
        <w:rPr>
          <w:rFonts w:cs="Arial" w:ascii="Arial" w:hAnsi="Arial"/>
          <w:sz w:val="20"/>
          <w:szCs w:val="20"/>
          <w:lang w:val="mk-MK"/>
        </w:rPr>
        <w:t>Интерпелацијата ја гледам како можност пред домашната и меѓународната јавност да ги презентирам фактите кои повеќе од јасно покажуваат кој турка, кој влече, кој навредува, кој попречува во извршување на службено лице на службено дејствие.</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интерпелацијата ќе придонесе да се тргне и последната дамка и последната нејаснотија околу тоа кои беа насилниците, а кои крајно професионално, присебно и одмерено си ја вршеше својата работа. Се надевам дека интерпелацијата ќе помогне да се расчистат манипулациите, па дури и да се работи за пратеник, дали има право физички да нападне друго лице без разлика дали станува збор за полициски службеник, припадник на спротивна политичка партија или претставник на медиум. Цицерон рекол - им се поклонуваме на законите за да бидеме слободни.</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м дека по оваа дискусија јавноста конечно ќе знае дали законите важат за сите други граѓани освен за некои пратеници кои може секогаш да поминуваат неказнето. Очекувам дека по завршувањето на гласањето целата дискусија ќе влијае на враќање на разумот, верувам дека ќе проработи совеста и дека поединците кои го предизвикаа инцидентот ќе ја преземат одговорноста и ќе го увидат срамот кој и го нанесоа на демократијата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наводите во интерпелацијата би започнала со оние најсериозните, оние кои се повикуваат на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вите 9 и 10 од Уствот јасно е нагласено дека животот и човекот е неприкосновен и дека физичкиот и моралниот интегритет на човекот се неприкосновени.</w:t>
      </w:r>
    </w:p>
    <w:p>
      <w:pPr>
        <w:pStyle w:val="Normal"/>
        <w:spacing w:before="60" w:after="0"/>
        <w:jc w:val="both"/>
        <w:rPr>
          <w:rFonts w:ascii="Arial" w:hAnsi="Arial" w:cs="Arial"/>
          <w:sz w:val="20"/>
          <w:szCs w:val="20"/>
          <w:lang w:val="mk-MK"/>
        </w:rPr>
      </w:pPr>
      <w:r>
        <w:rPr>
          <w:rFonts w:cs="Arial" w:ascii="Arial" w:hAnsi="Arial"/>
          <w:sz w:val="20"/>
          <w:szCs w:val="20"/>
          <w:lang w:val="mk-MK"/>
        </w:rPr>
        <w:t>Што можевме да видиме вечерта на 1 јули:</w:t>
      </w:r>
    </w:p>
    <w:p>
      <w:pPr>
        <w:pStyle w:val="Normal"/>
        <w:spacing w:before="60" w:after="0"/>
        <w:jc w:val="both"/>
        <w:rPr>
          <w:rFonts w:ascii="Arial" w:hAnsi="Arial" w:cs="Arial"/>
          <w:sz w:val="20"/>
          <w:szCs w:val="20"/>
          <w:lang w:val="mk-MK"/>
        </w:rPr>
      </w:pPr>
      <w:r>
        <w:rPr>
          <w:rFonts w:cs="Arial" w:ascii="Arial" w:hAnsi="Arial"/>
          <w:sz w:val="20"/>
          <w:szCs w:val="20"/>
          <w:lang w:val="mk-MK"/>
        </w:rPr>
        <w:t>Припадник на Одделот за обезбедување кој си ја извршуваше службената задача беше нападнат, туркан, влечен, му се закануваа и го навредуваа. Не можам да спорам дека пратениците можеби и не знаеле дека истиот веќе 15 години работи во Министерството за внатрешни работи, но исто така не можам да не ги демантирам сите манипулации и обиди за оправдување на насилството, што им се сервираа на граѓаните. Слушнавме дека наводно пратениците биле нападнати, дека тие имале безбедносни сертификати, дека биле наводно тајно снимани и уште ред други бесмислици кои кај познавачите предизвикаа насилство. За жал, можеби кај мал дел од граѓаните предизвикаа и дилеми. Затоа би објаснила со неколку зборови.</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ниту еден закон во Република Македонија пратениците немаат овластување да легитимираат граѓани, дури тие и да носат камера во раката и да снимаат. Пратениците немаат овластување физички да напаѓаат и да се пресметуваат со некого, дури и да не знаат за кого се работи. Безбедносниот сертификат е документ кој служи за овозможување на пристап до класифицирани информации и ништо повеќе од тоа.</w:t>
      </w:r>
    </w:p>
    <w:p>
      <w:pPr>
        <w:pStyle w:val="Normal"/>
        <w:spacing w:before="60" w:after="0"/>
        <w:jc w:val="both"/>
        <w:rPr>
          <w:rFonts w:ascii="Arial" w:hAnsi="Arial" w:cs="Arial"/>
          <w:sz w:val="20"/>
          <w:szCs w:val="20"/>
          <w:lang w:val="mk-MK"/>
        </w:rPr>
      </w:pPr>
      <w:r>
        <w:rPr>
          <w:rFonts w:cs="Arial" w:ascii="Arial" w:hAnsi="Arial"/>
          <w:sz w:val="20"/>
          <w:szCs w:val="20"/>
          <w:lang w:val="mk-MK"/>
        </w:rPr>
        <w:t>Сепак првиот наод во образложението на интерпелацијата е, како што се вели, директен повод е „пучот што Јанкулоска го направи врз парламентарната демократија“, иако од самиот почеток е индикативно зошто пратениците молчеле за така наречениот пуч се до бруталниот напад врз полицискиот службеник. За секој лаик кој би сакал посериозно да се информира околу овие обвинувања, доволно е само да има пристап до интернет и да провери барем една од дефинициите на пучот. Наједноставна е онаа која вели дека се работи за насилна смена на власта во некоја држава, со неуставни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дојдов заради тоа што бев повикана, согласно законските обврски, да дадам отчет за интерпел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можам да забележам станува збор за истиот парламентарен состав кој непречено работи, а мнозинството и опозицијата ги немаат сменете улогите. Исто го гледа целата јавност и сметам дека би било понижување и натаму да дискутираме за најдирекниот повод, според вас, односно за насилната промена на власта што според вас се случила на 1 јули. Затоа ценам дека обвинувањето кон мене и квалификациите дека сум пучист се само уште едно несреќно и срамно промовирање на говорот на омраза и симнување на нивото на демократија во законодавниот дом.</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ајноста на снимањето, повторно почитта кон овој дом не ми дозволува да навлегувам во поширока дебата и секаков коментар околу тоа колку е тајно едно снимање од човек висок 180 см, што стои на влезот на Собранието пред очите на пратениците, пред објективите на камерите, би можел да се разбере како потсмев или како несериозен третман на институтот интерпелација. Впрочем тајниот снимател најдобро го знае поранешниот премиер Бучковски, бидејќи тоа е човекот кој надворешно и физички го обезбедуваше неговиот дом додека тој беше премиер.</w:t>
      </w:r>
    </w:p>
    <w:p>
      <w:pPr>
        <w:pStyle w:val="Normal"/>
        <w:spacing w:before="60" w:after="0"/>
        <w:jc w:val="both"/>
        <w:rPr>
          <w:rFonts w:ascii="Arial" w:hAnsi="Arial" w:cs="Arial"/>
          <w:sz w:val="20"/>
          <w:szCs w:val="20"/>
          <w:lang w:val="mk-MK"/>
        </w:rPr>
      </w:pPr>
      <w:r>
        <w:rPr>
          <w:rFonts w:cs="Arial" w:ascii="Arial" w:hAnsi="Arial"/>
          <w:sz w:val="20"/>
          <w:szCs w:val="20"/>
          <w:lang w:val="mk-MK"/>
        </w:rPr>
        <w:t>На фотографиите јасно е видлива издржаноста на манипулациите што имаше обид да бидат промовирани во јавноста, од страна на дел од пратеничката група на СДСМ која наводно била нападната, или дека пратениците биле оневозможени во движењето. Единствено што мене не ми е јасно тоа е чувството на пратениците чии раце може да се видат на фотографијата, како туркаат и како влечат. Дали постои барем трошка срам, дали постои барем трошка жал и совест за тоа што се случи. Дали ќе соберете храброст и доблест да му се извините на човекот.</w:t>
      </w:r>
    </w:p>
    <w:p>
      <w:pPr>
        <w:pStyle w:val="Normal"/>
        <w:spacing w:before="60" w:after="0"/>
        <w:jc w:val="both"/>
        <w:rPr>
          <w:rFonts w:ascii="Arial" w:hAnsi="Arial" w:cs="Arial"/>
          <w:sz w:val="20"/>
          <w:szCs w:val="20"/>
          <w:lang w:val="mk-MK"/>
        </w:rPr>
      </w:pPr>
      <w:r>
        <w:rPr>
          <w:rFonts w:cs="Arial" w:ascii="Arial" w:hAnsi="Arial"/>
          <w:sz w:val="20"/>
          <w:szCs w:val="20"/>
          <w:lang w:val="mk-MK"/>
        </w:rPr>
        <w:t>Волјата да се прифати одговорноста е извор на себе почитувањето. Доколку постоеше барем малку волја тогаш полициските службеници нема да се прогласуваат за силеџии, вандали или дури жртви на мобинг. Доколку постоеше малку волја ќе запреа манипулациите во јавноста и ќе беше почитувана барем реакцијата на полицискиот синдикат што најостро го осуди нападот врз полицискиот службеник и како што рече одговорните мора да сносат соодветни санкции, бидејќи полициската значка не смее да биде заштита од одговорност, исто како што и пратеничкиот имунитет не може и не смее да биде дозвола и амнестија за вандалско однесување.</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што се однесува на инцидентот, должна сум да се осврнам и на писмото и правилно да го цитирам.</w:t>
      </w:r>
    </w:p>
    <w:p>
      <w:pPr>
        <w:pStyle w:val="Normal"/>
        <w:spacing w:before="60" w:after="0"/>
        <w:jc w:val="both"/>
        <w:rPr>
          <w:rFonts w:ascii="Arial" w:hAnsi="Arial" w:cs="Arial"/>
          <w:sz w:val="20"/>
          <w:szCs w:val="20"/>
          <w:lang w:val="mk-MK"/>
        </w:rPr>
      </w:pPr>
      <w:r>
        <w:rPr>
          <w:rFonts w:cs="Arial" w:ascii="Arial" w:hAnsi="Arial"/>
          <w:sz w:val="20"/>
          <w:szCs w:val="20"/>
          <w:lang w:val="mk-MK"/>
        </w:rPr>
        <w:t>Писмото кое со префинетиот и високо интелектуален и ненасилен говор на СДСМ беше наречено забегано. Во него дословно се вели -Министерството за внатрешни работи целосно го расчисти и документираше инцидентот што се случи пред и во зградата на Собранието. Со нападот, влечењето, туркањето и попречувањето на службено лице во извршувањето на неговите задачи, бевме сведоци на срамен вандализам од страна на неколку поединци кои, доколку остане не санкциониран ќе го загрози угледот на законодавниот дом. До тука, не верувам дека постои поединец кој нема да се согласи дека вандализмот е срам и за Собранието и з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вели, од пишаните и видео материјалите јасно се гледа кој влече, кој турка, кој напаѓа, кој навредува и кој попречува извршување на службено дејствие. Нема никаква дилема кој е одговорен и кој се учествува во малтретирањето на службеното лице. Единствената дилема засега се мотивите на иницијаторите на инцидентот.</w:t>
      </w:r>
    </w:p>
    <w:p>
      <w:pPr>
        <w:pStyle w:val="Normal"/>
        <w:spacing w:before="60" w:after="0"/>
        <w:jc w:val="both"/>
        <w:rPr>
          <w:rFonts w:ascii="Arial" w:hAnsi="Arial" w:cs="Arial"/>
          <w:sz w:val="20"/>
          <w:szCs w:val="20"/>
          <w:lang w:val="mk-MK"/>
        </w:rPr>
      </w:pPr>
      <w:r>
        <w:rPr>
          <w:rFonts w:cs="Arial" w:ascii="Arial" w:hAnsi="Arial"/>
          <w:sz w:val="20"/>
          <w:szCs w:val="20"/>
          <w:lang w:val="mk-MK"/>
        </w:rPr>
        <w:t>Јас би ве повикала и тука пред целата јавност да погледнеме заедно и да кажеме чии се рацете што се гледаат на сликите што влечат и туркаат. Заедно веројатно би можеле да дадеме одговор и на дилемата околу мотивите на инцидентот и на иницијаторите. Писмото продолжува со мислењето дека во моментот е најваќно прво да се справиме со последиците и да им се докаже на насилниците дека таквото однесување е срамно, недолично, неприфатливо, дури и да е на улица. Ако поминат неказнето, реален е стравот да продолжат со насилничко однесување. Реална е опасноста повторно со раце да ја делат сопствената правда и сопствената демократија во законодавниот дом, кога нема некого да препознаат или истиот нема да биде по нивни вкус. Впрочем дел од истите учесници во овој инцидент, во 2007 година фрлаа со шишиња и брутално нападнаа три пратенички. На ваквото насилие мораме да му застанеме на пат еднаш за секогаш, пред се заради граѓаните и угледот на институциите и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Повеќе од јасно е дека писмото нема да им се допадне на оние кои се препознаваат во него, но сигурна сум дека сите заедно, немаме дилема дека таквото насилие мора засекогаш да биде оставено во минатото.</w:t>
      </w:r>
    </w:p>
    <w:p>
      <w:pPr>
        <w:pStyle w:val="Normal"/>
        <w:spacing w:before="60" w:after="0"/>
        <w:jc w:val="both"/>
        <w:rPr>
          <w:rFonts w:ascii="Arial" w:hAnsi="Arial" w:cs="Arial"/>
          <w:sz w:val="20"/>
          <w:szCs w:val="20"/>
          <w:lang w:val="mk-MK"/>
        </w:rPr>
      </w:pPr>
      <w:r>
        <w:rPr>
          <w:rFonts w:cs="Arial" w:ascii="Arial" w:hAnsi="Arial"/>
          <w:sz w:val="20"/>
          <w:szCs w:val="20"/>
          <w:lang w:val="mk-MK"/>
        </w:rPr>
        <w:t>Се вели дека доколку сакаме нашите деца да газат цврсто на земјата, тогаш треба да им ставиме малку одговорност на рам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Факт е дека од страна на високи функционери на СДСМ имаше обид да се признае вината, преку нивни колумни и однесувањето беше карактеризирано како малку нервозна реакција, но тука се поставуваат дополнителни прашања, дали малку понервозна е реакцијата на напад на жена на паркинг од страна на претседателски кандидат. Дали нападот врз колешки е малку понервозна реакција. Дали треба некој да биде сериозно повреден за некоја реакција да биде карактеризирана и осудена како недозволива и неоправдана, или таа и понатаму ќе биде малку нервозна. Одговорот на овој дел од интерпелацијата би го завршила со констатација дека се плашам каква порака се испраќа со обидите да се изнајде оправдување на очигледното насилно однесување и избегнување н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остатокот на интерпелацијата, повторно заради почит кон Собранието, ќе се обидам да дадам одговор без притоа да изгледа како да се спушта нивото н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Како дополнителна причина за интерпелацијата го наведувате Законот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потписниците на оваа интерпелација само земаат плата од граѓаните и не доаѓаат на собраниските седници, можеби и ќе разберам, но нема да ве оправдам. Доколку само земаат плата и доаѓаат на седници без да знаат за што се расправа, повторно ќе разберам но пак нема да ве оправдам. Но, доколку потписниците доаѓаат на седница, ги разбираат законите, а сепка се потпишуваат на вакви нелогични обвинувања, тогаш ниту можам да ве разберам, а уште помалку да ве оправд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тписници на интерпелацијата. Не поминаа ни три месеци откако го усвоивте овој закон. Многу добро знаете дека овој закон ниту беше изготвен, ниту беше изготвен од страна на Министерството за внатрешни работи. Тоа е исто како за сегашниот рејтинг на СДСМ од говорот на причините да го барате од Петковски наместо од Црвенковски.</w:t>
      </w:r>
    </w:p>
    <w:p>
      <w:pPr>
        <w:pStyle w:val="Normal"/>
        <w:spacing w:before="60" w:after="0"/>
        <w:jc w:val="both"/>
        <w:rPr>
          <w:rFonts w:ascii="Arial" w:hAnsi="Arial" w:cs="Arial"/>
          <w:sz w:val="20"/>
          <w:szCs w:val="20"/>
          <w:lang w:val="mk-MK"/>
        </w:rPr>
      </w:pPr>
      <w:r>
        <w:rPr>
          <w:rFonts w:cs="Arial" w:ascii="Arial" w:hAnsi="Arial"/>
          <w:sz w:val="20"/>
          <w:szCs w:val="20"/>
          <w:lang w:val="mk-MK"/>
        </w:rPr>
        <w:t>Не помалку тажно е дека потпишаните на интерпелацијата обвинуваат за масовна партизација на Министерството за внатрешни работи. Тажно е бидејќи токму законите за полиција и Законот за внатрешни работи беа најмногу поздравени од Европската унија. Со нив за прв пат беше воведен системот на кариера и професионализмот во полицијата и за прв пат ќе се напредува или назадува исклучиво според капацитетите и покажаникте резултати. Тоа вам ви смета. Искрено не верувам дека не ја знаете тежината на овие закони, бидејќи токму тие беа условите кои вие не можевте да ги исполните за визната либерализација. Не сакам да верувам дека ниту СДСМ свесно го блокира евро интегративниот процес, ниту тоа е причината зошто гласате против овие закони. Трагедијата е во тоа што вие повторно се обидувате да спасувате нечија политичка кариера со манипулации и со потценување на сопствениот народ.</w:t>
      </w:r>
    </w:p>
    <w:p>
      <w:pPr>
        <w:pStyle w:val="Normal"/>
        <w:spacing w:before="60" w:after="0"/>
        <w:jc w:val="both"/>
        <w:rPr>
          <w:rFonts w:ascii="Arial" w:hAnsi="Arial" w:cs="Arial"/>
          <w:sz w:val="20"/>
          <w:szCs w:val="20"/>
          <w:lang w:val="mk-MK"/>
        </w:rPr>
      </w:pPr>
      <w:r>
        <w:rPr>
          <w:rFonts w:cs="Arial" w:ascii="Arial" w:hAnsi="Arial"/>
          <w:sz w:val="20"/>
          <w:szCs w:val="20"/>
          <w:lang w:val="mk-MK"/>
        </w:rPr>
        <w:t>Кога сме веќе кај изнесените податоци за наводниот раст на криминалот, овде можам и да признаам сопствена грешка заради тоа што не ги објавивме 10 годишните извештаи, сметајќи дека барем за периодот 2002-2006 СДСМ ги знае информациите. Меѓутоа, еве денес сме тука со фактите и со бројките да поразговараме и на оваа тема.</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тргнеме од несериозниот вид кривични дела, оние кои влијаат на перцепцијата на личната безбедност на граѓаните или убиствата, тогаш бројките велат дека во 2003 година, најславната година на СДСМ, регистриран е неславен рекорд од 75 убиства. Слична тенденција имаме и во следните три години, 56, 53, 51 убиство. Свесна сум дека апетитите ви се да се поентира дури и по цена на поигрување со чувството на сигурност на граѓаните и креирање на паника, но фактичката состојба вели дека во 2007 година се случиле 42 убиства, минатата и пред таа година по 36 или за две години помалку отколку бројот на убиства кои се случиле во вашата славна 200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говориме за организирам и економски криминал, тогаш бројките се поинакви и повторно тука ќе се согласам со вашиот речник дека два пати сме ја подобриле ефикасноста и два пати сме ја подобриле безбедност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Факт е дека кога бевте на власт не се водеше борба против организираниот криминал, или се водеше фиктивна борба и тоа беше нотирано во сите извештаи. Транспаренст интернејшнл тогаш ја рангираше Македонија на мизерното 105 место. Само за две години се искачивме за 35 места погоре. Тоа е резултат на макотрпна работа, почитувани пратеници, потписници на интерпелацијата. Тоа е резултат на успешни акции од типот на Пепел, Метастаза и голем број на случаи што беа откриени, што не значи дека не се случувале кога сте имале можност да ги откриете.</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респект кон јавноста и опасноста граѓаните да помислат дека се работи за разлика во перцепции помеѓу власта и опозицијата, јас ќе цитирам неколку независни експерти, меѓународни светски признати.</w:t>
      </w:r>
    </w:p>
    <w:p>
      <w:pPr>
        <w:pStyle w:val="Normal"/>
        <w:spacing w:before="60" w:after="0"/>
        <w:jc w:val="both"/>
        <w:rPr>
          <w:rFonts w:ascii="Arial" w:hAnsi="Arial" w:cs="Arial"/>
          <w:sz w:val="20"/>
          <w:lang w:val="mk-MK"/>
        </w:rPr>
      </w:pPr>
      <w:r>
        <w:rPr>
          <w:rFonts w:cs="Arial" w:ascii="Arial" w:hAnsi="Arial"/>
          <w:sz w:val="20"/>
          <w:lang w:val="mk-MK"/>
        </w:rPr>
        <w:t>Вашата земја во Австрија важи за многу безбедна земја. Ова  пред еден месец во Скопје, пред вас и пред целата македонска јавност го изјави министерката за внатрешни работи на Австрија.</w:t>
      </w:r>
    </w:p>
    <w:p>
      <w:pPr>
        <w:pStyle w:val="Normal"/>
        <w:spacing w:before="60" w:after="0"/>
        <w:jc w:val="both"/>
        <w:rPr>
          <w:rFonts w:ascii="Arial" w:hAnsi="Arial" w:cs="Arial"/>
          <w:sz w:val="20"/>
          <w:lang w:val="mk-MK"/>
        </w:rPr>
      </w:pPr>
      <w:r>
        <w:rPr>
          <w:rFonts w:cs="Arial" w:ascii="Arial" w:hAnsi="Arial"/>
          <w:sz w:val="20"/>
          <w:lang w:val="mk-MK"/>
        </w:rPr>
        <w:t>Понатаму, се запознав со многу полиции во светот како од гледна точка на подготвеност, така и на професионализам. Според мене македонската полиција една од најдобрите во светот. Ова не е моја изјава на директорот за безбедност и не знам навистина зошто било кој Македонец не би бил горд на ваква констатација, туку би ја негирал и оспорувал.</w:t>
      </w:r>
    </w:p>
    <w:p>
      <w:pPr>
        <w:pStyle w:val="Normal"/>
        <w:spacing w:before="60" w:after="0"/>
        <w:jc w:val="both"/>
        <w:rPr>
          <w:rFonts w:ascii="Arial" w:hAnsi="Arial" w:cs="Arial"/>
          <w:sz w:val="20"/>
          <w:lang w:val="mk-MK"/>
        </w:rPr>
      </w:pPr>
      <w:r>
        <w:rPr>
          <w:rFonts w:cs="Arial" w:ascii="Arial" w:hAnsi="Arial"/>
          <w:sz w:val="20"/>
          <w:lang w:val="mk-MK"/>
        </w:rPr>
        <w:t>Понатаму, во сите области на политиката во делот на правдата, слободата и безбедноста важни реформи беа обезбедени кон исполнувањеа на одредниците утврдени во рамките на дијалогот за либерализација на визниот режим, што беше завршен во мај 2010година. Значи значителен напредок се забекежува во деловите што се однесуваат на азил, борбата против  организиран криминал и наркотици како и областа на надворешни граници и Шенгеј.</w:t>
      </w:r>
    </w:p>
    <w:p>
      <w:pPr>
        <w:pStyle w:val="Normal"/>
        <w:spacing w:before="60" w:after="0"/>
        <w:jc w:val="both"/>
        <w:rPr/>
      </w:pPr>
      <w:r>
        <w:rPr>
          <w:rFonts w:cs="Arial" w:ascii="Arial" w:hAnsi="Arial"/>
          <w:sz w:val="20"/>
          <w:lang w:val="mk-MK"/>
        </w:rPr>
        <w:t>Генарално подоготовките во оваа област се на вистинскиот пат. Вака изгледа најпозитивниот извештај за Република Македонија кој значеше препорака за почеток на преговори за членство во Европската унија  и најпозитивниот извештај во историјата на Македонија за Министерството за внатрешни работи.</w:t>
      </w:r>
    </w:p>
    <w:p>
      <w:pPr>
        <w:pStyle w:val="Normal"/>
        <w:spacing w:before="60" w:after="0"/>
        <w:jc w:val="both"/>
        <w:rPr>
          <w:rFonts w:ascii="Arial" w:hAnsi="Arial" w:cs="Arial"/>
          <w:sz w:val="20"/>
          <w:lang w:val="mk-MK"/>
        </w:rPr>
      </w:pPr>
      <w:r>
        <w:rPr>
          <w:rFonts w:cs="Arial" w:ascii="Arial" w:hAnsi="Arial"/>
          <w:sz w:val="20"/>
          <w:lang w:val="mk-MK"/>
        </w:rPr>
        <w:t>Впрочем истата порака ја добивме пред само неколку дена повторно од Брисел.</w:t>
      </w:r>
    </w:p>
    <w:p>
      <w:pPr>
        <w:pStyle w:val="Normal"/>
        <w:spacing w:before="60" w:after="0"/>
        <w:jc w:val="both"/>
        <w:rPr>
          <w:rFonts w:ascii="Arial" w:hAnsi="Arial" w:cs="Arial"/>
          <w:sz w:val="20"/>
          <w:lang w:val="mk-MK"/>
        </w:rPr>
      </w:pPr>
      <w:r>
        <w:rPr>
          <w:rFonts w:cs="Arial" w:ascii="Arial" w:hAnsi="Arial"/>
          <w:sz w:val="20"/>
          <w:lang w:val="mk-MK"/>
        </w:rPr>
        <w:t>Кога нашите меѓународни партнери велат дека реформите во Министерството за внатрешни работи  се на вистинскиот пат останува да се прашаме на кој пат сакате да не однесете вие потписниците на оваа интерпелација.</w:t>
      </w:r>
    </w:p>
    <w:p>
      <w:pPr>
        <w:pStyle w:val="Normal"/>
        <w:spacing w:before="60" w:after="0"/>
        <w:jc w:val="both"/>
        <w:rPr>
          <w:rFonts w:ascii="Arial" w:hAnsi="Arial" w:cs="Arial"/>
          <w:sz w:val="20"/>
          <w:lang w:val="mk-MK"/>
        </w:rPr>
      </w:pPr>
      <w:r>
        <w:rPr>
          <w:rFonts w:cs="Arial" w:ascii="Arial" w:hAnsi="Arial"/>
          <w:sz w:val="20"/>
          <w:lang w:val="mk-MK"/>
        </w:rPr>
        <w:t>Се надеваме дека тоа не е патот на нерасчитените и  намерно или ненамерно неспречени атентати, мистериозните авионски несреќи, исчезнувањето на дрига од деопа н а Министерството за внатрешни работи, октопдите и сите трагедии кои одбележаа еден  поинаков систем на  размилсување и разбирање на влас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аплауз од пратениците на ВМРО ДПМНЕ)</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Согласно утвредениот редослед на пратениците по пратенички групи и пратенивци кои не се организирани во пратеничка група, а ќе учестуваат во претрес давам збор на пратеникот госпоѓа Весна Бендевска.</w:t>
      </w:r>
    </w:p>
    <w:p>
      <w:pPr>
        <w:pStyle w:val="Normal"/>
        <w:spacing w:before="60" w:after="0"/>
        <w:jc w:val="both"/>
        <w:rPr>
          <w:rFonts w:ascii="Arial" w:hAnsi="Arial" w:cs="Arial"/>
          <w:sz w:val="20"/>
          <w:lang w:val="mk-MK"/>
        </w:rPr>
      </w:pPr>
      <w:r>
        <w:rPr>
          <w:rFonts w:cs="Arial" w:ascii="Arial" w:hAnsi="Arial"/>
          <w:sz w:val="20"/>
          <w:lang w:val="mk-MK"/>
        </w:rPr>
        <w:t>(Координарот на СДСМ Цветанка Иванова бара збор процедурално)</w:t>
      </w:r>
    </w:p>
    <w:p>
      <w:pPr>
        <w:pStyle w:val="Normal"/>
        <w:spacing w:before="60" w:after="0"/>
        <w:jc w:val="both"/>
        <w:rPr>
          <w:rFonts w:ascii="Arial" w:hAnsi="Arial" w:cs="Arial"/>
          <w:sz w:val="20"/>
          <w:lang w:val="mk-MK"/>
        </w:rPr>
      </w:pPr>
      <w:r>
        <w:rPr>
          <w:rFonts w:cs="Arial" w:ascii="Arial" w:hAnsi="Arial"/>
          <w:sz w:val="20"/>
          <w:lang w:val="mk-MK"/>
        </w:rPr>
        <w:t>Само момент.</w:t>
      </w:r>
    </w:p>
    <w:p>
      <w:pPr>
        <w:pStyle w:val="Normal"/>
        <w:spacing w:before="60" w:after="0"/>
        <w:jc w:val="both"/>
        <w:rPr>
          <w:rFonts w:ascii="Arial" w:hAnsi="Arial" w:cs="Arial"/>
          <w:sz w:val="20"/>
          <w:lang w:val="mk-MK"/>
        </w:rPr>
      </w:pPr>
      <w:r>
        <w:rPr>
          <w:rFonts w:cs="Arial" w:ascii="Arial" w:hAnsi="Arial"/>
          <w:sz w:val="20"/>
          <w:lang w:val="mk-MK"/>
        </w:rPr>
        <w:t>Правилото не треба да се наруши. Кога има збор...</w:t>
      </w:r>
    </w:p>
    <w:p>
      <w:pPr>
        <w:pStyle w:val="Normal"/>
        <w:spacing w:before="60" w:after="0"/>
        <w:jc w:val="both"/>
        <w:rPr>
          <w:rFonts w:ascii="Arial" w:hAnsi="Arial" w:cs="Arial"/>
          <w:sz w:val="20"/>
          <w:lang w:val="mk-MK"/>
        </w:rPr>
      </w:pPr>
      <w:r>
        <w:rPr>
          <w:rFonts w:cs="Arial" w:ascii="Arial" w:hAnsi="Arial"/>
          <w:sz w:val="20"/>
          <w:lang w:val="mk-MK"/>
        </w:rPr>
        <w:t>( и понатаму пратеникот Цветанка Иванова бара збор процедурално)</w:t>
      </w:r>
    </w:p>
    <w:p>
      <w:pPr>
        <w:pStyle w:val="Normal"/>
        <w:spacing w:before="60" w:after="0"/>
        <w:jc w:val="both"/>
        <w:rPr>
          <w:rFonts w:ascii="Arial" w:hAnsi="Arial" w:cs="Arial"/>
          <w:sz w:val="20"/>
          <w:lang w:val="mk-MK"/>
        </w:rPr>
      </w:pPr>
      <w:r>
        <w:rPr>
          <w:rFonts w:cs="Arial" w:ascii="Arial" w:hAnsi="Arial"/>
          <w:sz w:val="20"/>
          <w:lang w:val="mk-MK"/>
        </w:rPr>
        <w:t>Процедуралното што вие ќе го искористите за реплика, повелете.</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во салата)</w:t>
      </w:r>
    </w:p>
    <w:p>
      <w:pPr>
        <w:pStyle w:val="Normal"/>
        <w:spacing w:before="60" w:after="0"/>
        <w:jc w:val="both"/>
        <w:rPr>
          <w:rFonts w:ascii="Arial" w:hAnsi="Arial" w:cs="Arial"/>
          <w:sz w:val="20"/>
          <w:lang w:val="mk-MK"/>
        </w:rPr>
      </w:pPr>
      <w:r>
        <w:rPr>
          <w:rFonts w:cs="Arial" w:ascii="Arial" w:hAnsi="Arial"/>
          <w:sz w:val="20"/>
          <w:lang w:val="mk-MK"/>
        </w:rPr>
        <w:t>Ајде да видиме, инаку ќе ве прекинам. Ако не навистина процедурално ќе ве прекинам.</w:t>
      </w:r>
    </w:p>
    <w:p>
      <w:pPr>
        <w:pStyle w:val="Normal"/>
        <w:spacing w:before="60" w:after="0"/>
        <w:jc w:val="both"/>
        <w:rPr>
          <w:rFonts w:ascii="Arial" w:hAnsi="Arial" w:cs="Arial"/>
          <w:sz w:val="20"/>
          <w:lang w:val="mk-MK"/>
        </w:rPr>
      </w:pPr>
      <w:r>
        <w:rPr>
          <w:rFonts w:cs="Arial" w:ascii="Arial" w:hAnsi="Arial"/>
          <w:sz w:val="20"/>
          <w:lang w:val="mk-MK"/>
        </w:rPr>
        <w:t>(и понатаму реакција на пратениците во салата)</w:t>
      </w:r>
    </w:p>
    <w:p>
      <w:pPr>
        <w:pStyle w:val="Normal"/>
        <w:spacing w:before="60" w:after="0"/>
        <w:jc w:val="both"/>
        <w:rPr>
          <w:rFonts w:ascii="Arial" w:hAnsi="Arial" w:cs="Arial"/>
          <w:sz w:val="20"/>
          <w:lang w:val="mk-MK"/>
        </w:rPr>
      </w:pPr>
      <w:r>
        <w:rPr>
          <w:rFonts w:cs="Arial" w:ascii="Arial" w:hAnsi="Arial"/>
          <w:sz w:val="20"/>
          <w:lang w:val="mk-MK"/>
        </w:rPr>
        <w:t>Без коментари, ни на првиот говорник, ни на вториот не треба коментар.</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Не се плашете господине претседателе. Дигнете го гласот, заштитето го Собр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Што направив сега? </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Јас реагирам процедурално точно заради тоа министерката продолжува со атак врз Собр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ледате дека не е процедурално.</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Наподот на први јули го продолжува денеска со напад и дисциплинирање на пратениц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ема процедурално, ве молам. Благодарам, заврши.</w:t>
      </w:r>
    </w:p>
    <w:p>
      <w:pPr>
        <w:pStyle w:val="Normal"/>
        <w:spacing w:before="60" w:after="0"/>
        <w:jc w:val="both"/>
        <w:rPr>
          <w:rFonts w:ascii="Arial" w:hAnsi="Arial" w:cs="Arial"/>
          <w:sz w:val="20"/>
          <w:lang w:val="mk-MK"/>
        </w:rPr>
      </w:pPr>
      <w:r>
        <w:rPr>
          <w:rFonts w:cs="Arial" w:ascii="Arial" w:hAnsi="Arial"/>
          <w:sz w:val="20"/>
          <w:lang w:val="mk-MK"/>
        </w:rPr>
        <w:t>(реакција од место на пратениците од опозицијата).</w:t>
      </w:r>
    </w:p>
    <w:p>
      <w:pPr>
        <w:pStyle w:val="Normal"/>
        <w:spacing w:before="60" w:after="0"/>
        <w:jc w:val="both"/>
        <w:rPr>
          <w:rFonts w:ascii="Arial" w:hAnsi="Arial" w:cs="Arial"/>
          <w:sz w:val="20"/>
          <w:lang w:val="mk-MK"/>
        </w:rPr>
      </w:pPr>
      <w:r>
        <w:rPr>
          <w:rFonts w:cs="Arial" w:ascii="Arial" w:hAnsi="Arial"/>
          <w:sz w:val="20"/>
          <w:lang w:val="mk-MK"/>
        </w:rPr>
        <w:t>Благодарам, нема процедурално, во реков.</w:t>
      </w:r>
    </w:p>
    <w:p>
      <w:pPr>
        <w:pStyle w:val="Normal"/>
        <w:spacing w:before="60" w:after="0"/>
        <w:jc w:val="both"/>
        <w:rPr>
          <w:rFonts w:ascii="Arial" w:hAnsi="Arial" w:cs="Arial"/>
          <w:sz w:val="20"/>
          <w:lang w:val="mk-MK"/>
        </w:rPr>
      </w:pPr>
      <w:r>
        <w:rPr>
          <w:rFonts w:cs="Arial" w:ascii="Arial" w:hAnsi="Arial"/>
          <w:sz w:val="20"/>
          <w:lang w:val="mk-MK"/>
        </w:rPr>
        <w:t>(И понатаму госпоѓата Цветанка Иванова бара збор).</w:t>
      </w:r>
    </w:p>
    <w:p>
      <w:pPr>
        <w:pStyle w:val="Normal"/>
        <w:spacing w:before="60" w:after="0"/>
        <w:jc w:val="both"/>
        <w:rPr>
          <w:rFonts w:ascii="Arial" w:hAnsi="Arial" w:cs="Arial"/>
          <w:sz w:val="20"/>
          <w:lang w:val="mk-MK"/>
        </w:rPr>
      </w:pPr>
      <w:r>
        <w:rPr>
          <w:rFonts w:cs="Arial" w:ascii="Arial" w:hAnsi="Arial"/>
          <w:sz w:val="20"/>
          <w:lang w:val="mk-MK"/>
        </w:rPr>
        <w:t>Ова ви  е реплика, се извинувам.</w:t>
      </w:r>
    </w:p>
    <w:p>
      <w:pPr>
        <w:pStyle w:val="Normal"/>
        <w:spacing w:before="60" w:after="0"/>
        <w:jc w:val="both"/>
        <w:rPr>
          <w:rFonts w:ascii="Arial" w:hAnsi="Arial" w:cs="Arial"/>
          <w:sz w:val="20"/>
          <w:lang w:val="mk-MK"/>
        </w:rPr>
      </w:pPr>
      <w:r>
        <w:rPr>
          <w:rFonts w:cs="Arial" w:ascii="Arial" w:hAnsi="Arial"/>
          <w:sz w:val="20"/>
          <w:lang w:val="mk-MK"/>
        </w:rPr>
        <w:t>Ве мола да предолжиме понатаму со редвниот тек. Навистина ве молам да не го злоупитребуваме процедурално за реплика.</w:t>
      </w:r>
    </w:p>
    <w:p>
      <w:pPr>
        <w:pStyle w:val="Normal"/>
        <w:spacing w:before="60" w:after="0"/>
        <w:jc w:val="both"/>
        <w:rPr>
          <w:rFonts w:ascii="Arial" w:hAnsi="Arial" w:cs="Arial"/>
          <w:sz w:val="20"/>
          <w:lang w:val="mk-MK"/>
        </w:rPr>
      </w:pPr>
      <w:r>
        <w:rPr>
          <w:rFonts w:cs="Arial" w:ascii="Arial" w:hAnsi="Arial"/>
          <w:sz w:val="20"/>
          <w:lang w:val="mk-MK"/>
        </w:rPr>
        <w:t>(и понатаму реакција на пратениците на опозицијата во салата)</w:t>
      </w:r>
    </w:p>
    <w:p>
      <w:pPr>
        <w:pStyle w:val="Normal"/>
        <w:spacing w:before="60" w:after="0"/>
        <w:jc w:val="both"/>
        <w:rPr>
          <w:rFonts w:ascii="Arial" w:hAnsi="Arial" w:cs="Arial"/>
          <w:sz w:val="20"/>
          <w:lang w:val="mk-MK"/>
        </w:rPr>
      </w:pPr>
      <w:r>
        <w:rPr>
          <w:rFonts w:cs="Arial" w:ascii="Arial" w:hAnsi="Arial"/>
          <w:sz w:val="20"/>
          <w:lang w:val="mk-MK"/>
        </w:rPr>
        <w:t>Ве молам продолжуваме со процедуралчното со реплика. Да продолжиме со говорот.</w:t>
      </w:r>
    </w:p>
    <w:p>
      <w:pPr>
        <w:pStyle w:val="Normal"/>
        <w:spacing w:before="60" w:after="0"/>
        <w:jc w:val="both"/>
        <w:rPr>
          <w:rFonts w:ascii="Arial" w:hAnsi="Arial" w:cs="Arial"/>
          <w:sz w:val="20"/>
          <w:lang w:val="mk-MK"/>
        </w:rPr>
      </w:pPr>
      <w:r>
        <w:rPr>
          <w:rFonts w:cs="Arial" w:ascii="Arial" w:hAnsi="Arial"/>
          <w:sz w:val="20"/>
          <w:lang w:val="mk-MK"/>
        </w:rPr>
        <w:t>Прв пријавен за говор, според редослед утврден на координација е госпоѓа Весна Бендевска.</w:t>
      </w:r>
    </w:p>
    <w:p>
      <w:pPr>
        <w:pStyle w:val="Normal"/>
        <w:spacing w:before="60" w:after="0"/>
        <w:jc w:val="both"/>
        <w:rPr>
          <w:rFonts w:ascii="Arial" w:hAnsi="Arial" w:cs="Arial"/>
          <w:sz w:val="20"/>
          <w:lang w:val="mk-MK"/>
        </w:rPr>
      </w:pPr>
      <w:r>
        <w:rPr>
          <w:rFonts w:cs="Arial" w:ascii="Arial" w:hAnsi="Arial"/>
          <w:sz w:val="20"/>
          <w:lang w:val="mk-MK"/>
        </w:rPr>
        <w:t>Ве молам госпоѓо Весна Бендевска повелете.</w:t>
      </w:r>
    </w:p>
    <w:p>
      <w:pPr>
        <w:pStyle w:val="Normal"/>
        <w:spacing w:before="60" w:after="0"/>
        <w:jc w:val="both"/>
        <w:rPr>
          <w:rFonts w:ascii="Arial" w:hAnsi="Arial" w:cs="Arial"/>
          <w:sz w:val="20"/>
          <w:lang w:val="mk-MK"/>
        </w:rPr>
      </w:pPr>
      <w:r>
        <w:rPr>
          <w:rFonts w:cs="Arial" w:ascii="Arial" w:hAnsi="Arial"/>
          <w:sz w:val="20"/>
          <w:lang w:val="mk-MK"/>
        </w:rPr>
        <w:t>(Госпоѓата Цветанка Иванова не ја напушта говорницита обраќајќи му се на претседателот дека нема да ја напушти говорницата иако ја исклучил.</w:t>
      </w:r>
    </w:p>
    <w:p>
      <w:pPr>
        <w:pStyle w:val="Normal"/>
        <w:spacing w:before="60" w:after="0"/>
        <w:jc w:val="both"/>
        <w:rPr>
          <w:rFonts w:ascii="Arial" w:hAnsi="Arial" w:cs="Arial"/>
          <w:sz w:val="20"/>
          <w:lang w:val="mk-MK"/>
        </w:rPr>
      </w:pPr>
      <w:r>
        <w:rPr>
          <w:rFonts w:cs="Arial" w:ascii="Arial" w:hAnsi="Arial"/>
          <w:sz w:val="20"/>
          <w:lang w:val="mk-MK"/>
        </w:rPr>
        <w:t>Повелете госпоѓо Бендевска.</w:t>
      </w:r>
    </w:p>
    <w:p>
      <w:pPr>
        <w:pStyle w:val="Normal"/>
        <w:spacing w:before="60" w:after="0"/>
        <w:jc w:val="both"/>
        <w:rPr>
          <w:rFonts w:ascii="Arial" w:hAnsi="Arial" w:cs="Arial"/>
          <w:sz w:val="20"/>
          <w:lang w:val="mk-MK"/>
        </w:rPr>
      </w:pPr>
      <w:r>
        <w:rPr>
          <w:rFonts w:cs="Arial" w:ascii="Arial" w:hAnsi="Arial"/>
          <w:sz w:val="20"/>
          <w:lang w:val="mk-MK"/>
        </w:rPr>
        <w:t>(Пратеникот Бучковски од место му се обраќа на претседателот – Трајко што си се толку уплашил, Трајко)</w:t>
      </w:r>
    </w:p>
    <w:p>
      <w:pPr>
        <w:pStyle w:val="Normal"/>
        <w:spacing w:before="60" w:after="0"/>
        <w:jc w:val="both"/>
        <w:rPr>
          <w:rFonts w:ascii="Arial" w:hAnsi="Arial" w:cs="Arial"/>
          <w:sz w:val="20"/>
          <w:lang w:val="mk-MK"/>
        </w:rPr>
      </w:pPr>
      <w:r>
        <w:rPr>
          <w:rFonts w:cs="Arial" w:ascii="Arial" w:hAnsi="Arial"/>
          <w:sz w:val="20"/>
          <w:lang w:val="mk-MK"/>
        </w:rPr>
        <w:t>Повелете госпоѓо Весна Бендевска, не е процедурално, не ја напушта говорницата. Повелете госпоѓо Весна Бендевска, уклучено ви е времето.</w:t>
      </w:r>
    </w:p>
    <w:p>
      <w:pPr>
        <w:pStyle w:val="Normal"/>
        <w:spacing w:before="60" w:after="0"/>
        <w:jc w:val="both"/>
        <w:rPr>
          <w:rFonts w:ascii="Arial" w:hAnsi="Arial" w:cs="Arial"/>
          <w:sz w:val="20"/>
          <w:lang w:val="mk-MK"/>
        </w:rPr>
      </w:pPr>
      <w:r>
        <w:rPr>
          <w:rFonts w:cs="Arial" w:ascii="Arial" w:hAnsi="Arial"/>
          <w:sz w:val="20"/>
          <w:lang w:val="mk-MK"/>
        </w:rPr>
        <w:t>(Од место реакција на пратениците – прво треба опомена..)</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Почитувани колеги од ВМРО ДПМНЕ, сакате да ви ја кажам ...</w:t>
      </w:r>
    </w:p>
    <w:p>
      <w:pPr>
        <w:pStyle w:val="Normal"/>
        <w:spacing w:before="60" w:after="0"/>
        <w:jc w:val="both"/>
        <w:rPr>
          <w:rFonts w:ascii="Arial" w:hAnsi="Arial" w:cs="Arial"/>
          <w:sz w:val="20"/>
          <w:lang w:val="mk-MK"/>
        </w:rPr>
      </w:pPr>
      <w:r>
        <w:rPr>
          <w:rFonts w:cs="Arial" w:ascii="Arial" w:hAnsi="Arial"/>
          <w:sz w:val="20"/>
          <w:lang w:val="mk-MK"/>
        </w:rPr>
        <w:t>(И понатаму реакција на пратениците во салата од мсето.)</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 Ве молам колеги да  ја сослушаме.</w:t>
      </w:r>
    </w:p>
    <w:p>
      <w:pPr>
        <w:pStyle w:val="Normal"/>
        <w:spacing w:before="60" w:after="0"/>
        <w:jc w:val="both"/>
        <w:rPr>
          <w:rFonts w:ascii="Arial" w:hAnsi="Arial" w:cs="Arial"/>
          <w:sz w:val="20"/>
          <w:lang w:val="mk-MK"/>
        </w:rPr>
      </w:pPr>
      <w:r>
        <w:rPr>
          <w:rFonts w:cs="Arial" w:ascii="Arial" w:hAnsi="Arial"/>
          <w:sz w:val="20"/>
          <w:lang w:val="mk-MK"/>
        </w:rPr>
        <w:t>(и претседателот го опоменува пратениците со ѕвончето)</w:t>
      </w:r>
    </w:p>
    <w:p>
      <w:pPr>
        <w:pStyle w:val="Normal"/>
        <w:spacing w:before="60" w:after="0"/>
        <w:jc w:val="both"/>
        <w:rPr>
          <w:rFonts w:ascii="Arial" w:hAnsi="Arial" w:cs="Arial"/>
          <w:sz w:val="20"/>
          <w:lang w:val="mk-MK"/>
        </w:rPr>
      </w:pPr>
      <w:r>
        <w:rPr>
          <w:rFonts w:cs="Arial" w:ascii="Arial" w:hAnsi="Arial"/>
          <w:sz w:val="20"/>
          <w:lang w:val="mk-MK"/>
        </w:rPr>
        <w:t>Колеге, ве молам да ја сослушаме. Мислам дека треба да бидеме коректни и да се сослушаме, повелете,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Почитувани колеги од ВМРО ДПМНЕ, во психолошката литература постои еден термин кој се вика мизохизам. Денес вие промовиравте такво однесување.</w:t>
      </w:r>
    </w:p>
    <w:p>
      <w:pPr>
        <w:pStyle w:val="Normal"/>
        <w:spacing w:before="60" w:after="0"/>
        <w:jc w:val="both"/>
        <w:rPr>
          <w:rFonts w:ascii="Arial" w:hAnsi="Arial" w:cs="Arial"/>
          <w:sz w:val="20"/>
          <w:lang w:val="mk-MK"/>
        </w:rPr>
      </w:pPr>
      <w:r>
        <w:rPr>
          <w:rFonts w:cs="Arial" w:ascii="Arial" w:hAnsi="Arial"/>
          <w:sz w:val="20"/>
          <w:lang w:val="mk-MK"/>
        </w:rPr>
        <w:t>Кога госпоѓицата Јанкуловска овде обидувајќи се да ја навреди опозицијата буквално ве вреѓеше секој еден од вас. Вие тоа го маркиравте со заслужен аплауз.  Но тоа се должи само на еден факт. Тука на највисоката фотеља седи едно мало безначајно партиско војниче претседател на Собрание кој мораше да реагира, кој требаше да реагира.</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во сал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колегите не реагирајте, јавноста си цени. Јас не сум нервозен, таа е нервозна.</w:t>
      </w:r>
    </w:p>
    <w:p>
      <w:pPr>
        <w:pStyle w:val="Normal"/>
        <w:spacing w:before="60" w:after="0"/>
        <w:jc w:val="both"/>
        <w:rPr>
          <w:rFonts w:ascii="Arial" w:hAnsi="Arial" w:cs="Arial"/>
          <w:sz w:val="20"/>
          <w:lang w:val="mk-MK"/>
        </w:rPr>
      </w:pPr>
      <w:r>
        <w:rPr>
          <w:rFonts w:cs="Arial" w:ascii="Arial" w:hAnsi="Arial"/>
          <w:b/>
          <w:sz w:val="20"/>
          <w:lang w:val="mk-MK"/>
        </w:rPr>
        <w:t>Весна Бендевска</w:t>
      </w:r>
      <w:r>
        <w:rPr>
          <w:rFonts w:cs="Arial" w:ascii="Arial" w:hAnsi="Arial"/>
          <w:sz w:val="20"/>
          <w:lang w:val="mk-MK"/>
        </w:rPr>
        <w:t>: И согласно својата надлежност да го задржи интегритетот на ова Собрание. И затоа е тоа така. И затоа денес Гордана Јанкуловска, госпоѓата анкетна комисија за расветлување на случајот од 01.07 ќе говори вака.</w:t>
      </w:r>
    </w:p>
    <w:p>
      <w:pPr>
        <w:pStyle w:val="Normal"/>
        <w:spacing w:before="60" w:after="0"/>
        <w:jc w:val="both"/>
        <w:rPr>
          <w:rFonts w:ascii="Arial" w:hAnsi="Arial" w:cs="Arial"/>
          <w:sz w:val="20"/>
          <w:lang w:val="mk-MK"/>
        </w:rPr>
      </w:pPr>
      <w:r>
        <w:rPr>
          <w:rFonts w:cs="Arial" w:ascii="Arial" w:hAnsi="Arial"/>
          <w:sz w:val="20"/>
          <w:lang w:val="mk-MK"/>
        </w:rPr>
        <w:t>Сосема очекувано, ништо ново, а  што се однесува до взаемната почит односно непочит апсолутно го споделувам навистина чувството со вас, бидејќи нема поголем вандалски чин за демократијата во Република Македонија, додека Гордана Јанкуловска ја држи фотлјата во Министерството за внатрешни работи. Нема поголемо насилие врз Уставото додека  Гордана Јанкуловска практицира пендрек политика.</w:t>
      </w:r>
    </w:p>
    <w:p>
      <w:pPr>
        <w:pStyle w:val="Normal"/>
        <w:spacing w:before="60" w:after="0"/>
        <w:jc w:val="both"/>
        <w:rPr>
          <w:rFonts w:ascii="Arial" w:hAnsi="Arial" w:cs="Arial"/>
          <w:sz w:val="20"/>
          <w:lang w:val="mk-MK"/>
        </w:rPr>
      </w:pPr>
      <w:r>
        <w:rPr>
          <w:rFonts w:cs="Arial" w:ascii="Arial" w:hAnsi="Arial"/>
          <w:sz w:val="20"/>
          <w:lang w:val="mk-MK"/>
        </w:rPr>
        <w:t>И сега ќе почнам да говорам со факти.</w:t>
      </w:r>
    </w:p>
    <w:p>
      <w:pPr>
        <w:pStyle w:val="Normal"/>
        <w:spacing w:before="60" w:after="0"/>
        <w:jc w:val="both"/>
        <w:rPr>
          <w:rFonts w:ascii="Arial" w:hAnsi="Arial" w:cs="Arial"/>
          <w:sz w:val="20"/>
          <w:lang w:val="mk-MK"/>
        </w:rPr>
      </w:pPr>
      <w:r>
        <w:rPr>
          <w:rFonts w:cs="Arial" w:ascii="Arial" w:hAnsi="Arial"/>
          <w:sz w:val="20"/>
          <w:lang w:val="mk-MK"/>
        </w:rPr>
        <w:t>Како кажувавте, пишувавте писма, да ве прашам кој тоа ве истегна за уши и од вашата бев страница се симнати вашите фашистички писма...</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од место, дофрлувајќи – како?)</w:t>
      </w:r>
    </w:p>
    <w:p>
      <w:pPr>
        <w:pStyle w:val="Normal"/>
        <w:spacing w:before="60" w:after="0"/>
        <w:jc w:val="both"/>
        <w:rPr>
          <w:rFonts w:ascii="Arial" w:hAnsi="Arial" w:cs="Arial"/>
          <w:sz w:val="20"/>
          <w:lang w:val="mk-MK"/>
        </w:rPr>
      </w:pPr>
      <w:r>
        <w:rPr>
          <w:rFonts w:cs="Arial" w:ascii="Arial" w:hAnsi="Arial"/>
          <w:sz w:val="20"/>
          <w:lang w:val="mk-MK"/>
        </w:rPr>
        <w:t>Фашистички во кои пратениците ...</w:t>
      </w:r>
    </w:p>
    <w:p>
      <w:pPr>
        <w:pStyle w:val="Normal"/>
        <w:spacing w:before="60" w:after="0"/>
        <w:jc w:val="both"/>
        <w:rPr>
          <w:rFonts w:ascii="Arial" w:hAnsi="Arial" w:cs="Arial"/>
          <w:sz w:val="20"/>
          <w:lang w:val="mk-MK"/>
        </w:rPr>
      </w:pPr>
      <w:r>
        <w:rPr>
          <w:rFonts w:cs="Arial" w:ascii="Arial" w:hAnsi="Arial"/>
          <w:sz w:val="20"/>
          <w:lang w:val="mk-MK"/>
        </w:rPr>
        <w:t>(и понатаму реакција на пратениците од мес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ги опоменува со ѕвончето велејќи, колешке ... </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Фашистички писма во кои пратениците од опозицијата ги дефинирате...</w:t>
      </w:r>
    </w:p>
    <w:p>
      <w:pPr>
        <w:pStyle w:val="Normal"/>
        <w:spacing w:before="60" w:after="0"/>
        <w:jc w:val="both"/>
        <w:rPr>
          <w:rFonts w:ascii="Arial" w:hAnsi="Arial" w:cs="Arial"/>
          <w:sz w:val="20"/>
          <w:lang w:val="mk-MK"/>
        </w:rPr>
      </w:pPr>
      <w:r>
        <w:rPr>
          <w:rFonts w:cs="Arial" w:ascii="Arial" w:hAnsi="Arial"/>
          <w:sz w:val="20"/>
          <w:lang w:val="mk-MK"/>
        </w:rPr>
        <w:t>(понатаму реакција на пратениците од место, а претседателот ги опоменува со ѕвончето)</w:t>
      </w:r>
    </w:p>
    <w:p>
      <w:pPr>
        <w:pStyle w:val="Normal"/>
        <w:spacing w:before="60" w:after="0"/>
        <w:jc w:val="both"/>
        <w:rPr>
          <w:rFonts w:ascii="Arial" w:hAnsi="Arial" w:cs="Arial"/>
          <w:sz w:val="20"/>
          <w:lang w:val="mk-MK"/>
        </w:rPr>
      </w:pPr>
      <w:r>
        <w:rPr>
          <w:rFonts w:cs="Arial" w:ascii="Arial" w:hAnsi="Arial"/>
          <w:sz w:val="20"/>
          <w:lang w:val="mk-MK"/>
        </w:rPr>
        <w:t>... како насилници, како вандал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внивајте на говорот, ве молам.</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Зошто ги симнавте, зошто не стоите зад нив? Ги нема на вашата веб страница, а еве ги денешниов изказ дека се симнати од веб страница.</w:t>
      </w:r>
    </w:p>
    <w:p>
      <w:pPr>
        <w:pStyle w:val="Normal"/>
        <w:spacing w:before="60" w:after="0"/>
        <w:jc w:val="both"/>
        <w:rPr>
          <w:rFonts w:ascii="Arial" w:hAnsi="Arial" w:cs="Arial"/>
          <w:sz w:val="20"/>
          <w:lang w:val="mk-MK"/>
        </w:rPr>
      </w:pPr>
      <w:r>
        <w:rPr>
          <w:rFonts w:cs="Arial" w:ascii="Arial" w:hAnsi="Arial"/>
          <w:sz w:val="20"/>
          <w:lang w:val="mk-MK"/>
        </w:rPr>
        <w:t xml:space="preserve">Госпоѓо Јанкуловска, госпоѓо министер Јанкуловска вие милувате  да кажете дека работите согласно Уставот и законите. Кога ги пративте вашите партиски вооружени војноци во Собранието вие директно го поништивте и го  дерогиравте Уставот, лично вие. Постапувавте  не само спротвно на Законот за Собрание, постпиувате спротивно на Законот за полицијата, спротивно на правилникот за полицикско постапување од кој започна  инцидентот. </w:t>
      </w:r>
    </w:p>
    <w:p>
      <w:pPr>
        <w:pStyle w:val="Normal"/>
        <w:spacing w:before="60" w:after="0"/>
        <w:jc w:val="both"/>
        <w:rPr>
          <w:rFonts w:ascii="Arial" w:hAnsi="Arial" w:cs="Arial"/>
          <w:sz w:val="20"/>
          <w:lang w:val="mk-MK"/>
        </w:rPr>
      </w:pPr>
      <w:r>
        <w:rPr>
          <w:rFonts w:cs="Arial" w:ascii="Arial" w:hAnsi="Arial"/>
          <w:sz w:val="20"/>
          <w:lang w:val="mk-MK"/>
        </w:rPr>
        <w:t>Зошто не говорите за членот 3 од Правилникот за начинот за  вршење на полициски работи. Тој вели:“полициските службеници по остварувањето со контакти со граѓаните и ние сме должни на нивно барање да се легитимира особено кога полициските овластување го вршат во цивилна облека.</w:t>
      </w:r>
    </w:p>
    <w:p>
      <w:pPr>
        <w:pStyle w:val="Normal"/>
        <w:spacing w:before="60" w:after="0"/>
        <w:jc w:val="both"/>
        <w:rPr>
          <w:rFonts w:ascii="Arial" w:hAnsi="Arial" w:cs="Arial"/>
          <w:sz w:val="20"/>
          <w:lang w:val="mk-MK"/>
        </w:rPr>
      </w:pPr>
      <w:r>
        <w:rPr>
          <w:rFonts w:cs="Arial" w:ascii="Arial" w:hAnsi="Arial"/>
          <w:sz w:val="20"/>
          <w:lang w:val="mk-MK"/>
        </w:rPr>
        <w:t>Ставот 2 вели, легитимирањето  од ставот 1 на овој член  полицискиот службеник го врши со покажување на полициска легитимација. Тоа вашиот партиски службеник не го направил.</w:t>
      </w:r>
    </w:p>
    <w:p>
      <w:pPr>
        <w:pStyle w:val="Normal"/>
        <w:spacing w:before="60" w:after="0"/>
        <w:jc w:val="both"/>
        <w:rPr>
          <w:rFonts w:ascii="Arial" w:hAnsi="Arial" w:cs="Arial"/>
          <w:sz w:val="20"/>
          <w:lang w:val="mk-MK"/>
        </w:rPr>
      </w:pPr>
      <w:r>
        <w:rPr>
          <w:rFonts w:cs="Arial" w:ascii="Arial" w:hAnsi="Arial"/>
          <w:sz w:val="20"/>
          <w:lang w:val="mk-MK"/>
        </w:rPr>
        <w:t>Мене ми е јасно дека прелесно ги извртувате фактите и сте способна да лажете. Меѓутоа имате ли предвид дека во членот 43 од Собранието вие мораше да испратите дополнителни сили само врз база на претседателот на пратениците од ВМРО ДПМНЕ, Трајковски и никако поинаку. Собранието го претворивте во село без кучиња. Гордана Јанкуловска ја силуваше парламентарната демократија. Гордана Јанкуловска изврши упад со свои вооружени групу претпоставувам за да се заштити себе или својата партија од можните случувања на 01.07.</w:t>
      </w:r>
    </w:p>
    <w:p>
      <w:pPr>
        <w:pStyle w:val="Normal"/>
        <w:spacing w:before="60" w:after="0"/>
        <w:jc w:val="both"/>
        <w:rPr>
          <w:rFonts w:ascii="Arial" w:hAnsi="Arial" w:cs="Arial"/>
          <w:sz w:val="20"/>
          <w:lang w:val="mk-MK"/>
        </w:rPr>
      </w:pPr>
      <w:r>
        <w:rPr>
          <w:rFonts w:cs="Arial" w:ascii="Arial" w:hAnsi="Arial"/>
          <w:sz w:val="20"/>
          <w:lang w:val="mk-MK"/>
        </w:rPr>
        <w:t>Доказ дека лажете госпоѓа Јанкуловска се целата службена документација што ја доставивте до уплашениот и без никаква партиски моќ Вељаноски. Затоа тој молчеше. Наместо или Вељаноски да побара засилување, или тоа вие да го предложите, а согласно правилникот за постување во членот 64 пишува, ќе ви циритам: „снимање на јавни места; потребата од снимање на јавно место го одредува и потпишува исклучиов началникот на Секторот за внатрешни работи.“</w:t>
      </w:r>
    </w:p>
    <w:p>
      <w:pPr>
        <w:pStyle w:val="Normal"/>
        <w:spacing w:before="60" w:after="0"/>
        <w:jc w:val="both"/>
        <w:rPr>
          <w:rFonts w:ascii="Arial" w:hAnsi="Arial" w:cs="Arial"/>
          <w:sz w:val="20"/>
          <w:lang w:val="mk-MK"/>
        </w:rPr>
      </w:pPr>
      <w:r>
        <w:rPr>
          <w:rFonts w:cs="Arial" w:ascii="Arial" w:hAnsi="Arial"/>
          <w:sz w:val="20"/>
          <w:lang w:val="mk-MK"/>
        </w:rPr>
        <w:t>Став 2 “во случај кога има намера да се снима, да се спроведува снимањето јавно се соопштува и  се врши, недвосмислен и погоден начин пред почетокот на снимањето“.</w:t>
      </w:r>
    </w:p>
    <w:p>
      <w:pPr>
        <w:pStyle w:val="Normal"/>
        <w:spacing w:before="60" w:after="0"/>
        <w:jc w:val="both"/>
        <w:rPr>
          <w:rFonts w:ascii="Arial" w:hAnsi="Arial" w:cs="Arial"/>
          <w:sz w:val="20"/>
          <w:lang w:val="mk-MK"/>
        </w:rPr>
      </w:pPr>
      <w:r>
        <w:rPr>
          <w:rFonts w:cs="Arial" w:ascii="Arial" w:hAnsi="Arial"/>
          <w:sz w:val="20"/>
          <w:lang w:val="mk-MK"/>
        </w:rPr>
        <w:t>Член 65  “собирањето и обработката на снимениот материјал полициските службеници ги извршуваат согласно пропосите од оваа област“, вие на 03.07 ја ставивте достапна документацијата и се пожаливте на странските амбасади, без при тоа, да ги соочите фактите и аргументите на сите инволвирани во случајот.</w:t>
      </w:r>
    </w:p>
    <w:p>
      <w:pPr>
        <w:pStyle w:val="Normal"/>
        <w:spacing w:before="60" w:after="0"/>
        <w:jc w:val="both"/>
        <w:rPr>
          <w:rFonts w:ascii="Arial" w:hAnsi="Arial" w:cs="Arial"/>
          <w:sz w:val="20"/>
          <w:lang w:val="mk-MK"/>
        </w:rPr>
      </w:pPr>
      <w:r>
        <w:rPr>
          <w:rFonts w:cs="Arial" w:ascii="Arial" w:hAnsi="Arial"/>
          <w:sz w:val="20"/>
          <w:lang w:val="mk-MK"/>
        </w:rPr>
        <w:t>Го натеравте или извршивте мобинг врз вашиот полициски, или не знам каков службеник, бидејќи не покажа ниту легитимација, немаше ниту видливи обележја, а имаше камера во рака, го натеравте во својата службена белешка, да напише, цитирам: “Јас бев истуркан во внатрешноста на зградата од страна на пратениците“.</w:t>
      </w:r>
    </w:p>
    <w:p>
      <w:pPr>
        <w:pStyle w:val="Normal"/>
        <w:spacing w:before="60" w:after="0"/>
        <w:jc w:val="both"/>
        <w:rPr>
          <w:rFonts w:ascii="Arial" w:hAnsi="Arial" w:cs="Arial"/>
          <w:sz w:val="20"/>
          <w:lang w:val="mk-MK"/>
        </w:rPr>
      </w:pPr>
      <w:r>
        <w:rPr>
          <w:rFonts w:cs="Arial" w:ascii="Arial" w:hAnsi="Arial"/>
          <w:sz w:val="20"/>
          <w:lang w:val="mk-MK"/>
        </w:rPr>
        <w:t xml:space="preserve">Ама еден друг ваш полициски службеник ЗИ вели: цитирам “СЗ влезе во Собранието пратеник од пратениците“, не истуркан. </w:t>
      </w:r>
    </w:p>
    <w:p>
      <w:pPr>
        <w:pStyle w:val="Normal"/>
        <w:spacing w:before="60" w:after="0"/>
        <w:jc w:val="both"/>
        <w:rPr>
          <w:rFonts w:ascii="Arial" w:hAnsi="Arial" w:cs="Arial"/>
          <w:sz w:val="20"/>
          <w:lang w:val="mk-MK"/>
        </w:rPr>
      </w:pPr>
      <w:r>
        <w:rPr>
          <w:rFonts w:cs="Arial" w:ascii="Arial" w:hAnsi="Arial"/>
          <w:sz w:val="20"/>
          <w:lang w:val="mk-MK"/>
        </w:rPr>
        <w:t>Во уште една друга службена белешка потпишан  од вишиот инспектор ЗЈ вели: “ во еден момент пратениците Бучковски и Бендевска вербално го нападнаа, по што  полоцискиот службеник беше оневозможен и тој се повлече сам в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на  што е најсмешно и најтрагично е тоа што наместо согласно закон дополнителните сили да ги бараат или вие или Вељаноски го побарал, заменик началникот кога интелегетно вршел преглед на дневниот ред и оценил потреба до својот началник да побара дополни обезбедувања.</w:t>
      </w:r>
    </w:p>
    <w:p>
      <w:pPr>
        <w:pStyle w:val="Normal"/>
        <w:jc w:val="both"/>
        <w:rPr/>
      </w:pPr>
      <w:r>
        <w:rPr>
          <w:rFonts w:cs="Arial" w:ascii="Arial" w:hAnsi="Arial"/>
          <w:sz w:val="20"/>
          <w:szCs w:val="20"/>
          <w:lang w:val="mk-MK"/>
        </w:rPr>
        <w:t xml:space="preserve">Знаете ли како изгледа одобрувањето од началникот, вака напишано со слободна рака. </w:t>
      </w:r>
    </w:p>
    <w:p>
      <w:pPr>
        <w:pStyle w:val="Normal"/>
        <w:jc w:val="both"/>
        <w:rPr>
          <w:rFonts w:ascii="Arial" w:hAnsi="Arial" w:cs="Arial"/>
          <w:sz w:val="20"/>
          <w:szCs w:val="20"/>
          <w:lang w:val="mk-MK"/>
        </w:rPr>
      </w:pPr>
      <w:r>
        <w:rPr>
          <w:rFonts w:cs="Arial" w:ascii="Arial" w:hAnsi="Arial"/>
          <w:sz w:val="20"/>
          <w:szCs w:val="20"/>
          <w:lang w:val="mk-MK"/>
        </w:rPr>
        <w:t>(покажува лист хартија)</w:t>
      </w:r>
    </w:p>
    <w:p>
      <w:pPr>
        <w:pStyle w:val="Normal"/>
        <w:jc w:val="both"/>
        <w:rPr>
          <w:rFonts w:ascii="Arial" w:hAnsi="Arial" w:cs="Arial"/>
          <w:sz w:val="20"/>
          <w:szCs w:val="20"/>
          <w:lang w:val="mk-MK"/>
        </w:rPr>
      </w:pPr>
      <w:r>
        <w:rPr>
          <w:rFonts w:cs="Arial" w:ascii="Arial" w:hAnsi="Arial"/>
          <w:sz w:val="20"/>
          <w:szCs w:val="20"/>
          <w:lang w:val="mk-MK"/>
        </w:rPr>
        <w:t xml:space="preserve">И бидејќи милувате да квалификувате, а сакате да претпочитате дека водите неселективна борба, јас ќе ве прашам согласно документацијата. До министерот на Министерството за внатрешни работи Гордана Јанкуловска  на 13 мај 2010 архивски број 30-252, доставено е барање до лицето Е.М. со ваква содржина:“барам од екипата за увид која излегла пред Собрание во врска со сообраќајна незгода помеѓу полициски службеник и лице Х.Р. да во записникот од истата се внесе и видеоматеријалот  од видео камерите поставени на Републичкото Собрание за да може веродостојно да се види што се случило на местото на незгодата во која бев, цитирам: “насилно и намерно туркана и удрена на моето работно место со возило на пратеничката поради што тоа што вршејќи работни задачи не и дозволив да влезе со возилото во паркингот“. Ова е доставено и до Јавен обвинител, ама до сега вие не излеговте во јавноста да проговорите за какво насилие физичко и вербално тогаш се работело. </w:t>
      </w:r>
    </w:p>
    <w:p>
      <w:pPr>
        <w:pStyle w:val="Normal"/>
        <w:jc w:val="both"/>
        <w:rPr>
          <w:rFonts w:ascii="Arial" w:hAnsi="Arial" w:cs="Arial"/>
          <w:sz w:val="20"/>
          <w:szCs w:val="20"/>
          <w:lang w:val="mk-MK"/>
        </w:rPr>
      </w:pPr>
      <w:r>
        <w:rPr>
          <w:rFonts w:cs="Arial" w:ascii="Arial" w:hAnsi="Arial"/>
          <w:sz w:val="20"/>
          <w:szCs w:val="20"/>
          <w:lang w:val="mk-MK"/>
        </w:rPr>
        <w:t xml:space="preserve">Имате ли одговор на прашањето, зошто во записникот под архивски број 24-132 од 14.05. тоа е записник за извршен увид од местото на настанот 1465, настанот што се случил на 6 мај во Собранието е документиран дури на 14 мај 2010 година. </w:t>
      </w:r>
    </w:p>
    <w:p>
      <w:pPr>
        <w:pStyle w:val="Normal"/>
        <w:jc w:val="both"/>
        <w:rPr>
          <w:rFonts w:ascii="Arial" w:hAnsi="Arial" w:cs="Arial"/>
          <w:sz w:val="20"/>
          <w:szCs w:val="20"/>
          <w:lang w:val="mk-MK"/>
        </w:rPr>
      </w:pPr>
      <w:r>
        <w:rPr>
          <w:rFonts w:cs="Arial" w:ascii="Arial" w:hAnsi="Arial"/>
          <w:sz w:val="20"/>
          <w:szCs w:val="20"/>
          <w:lang w:val="mk-MK"/>
        </w:rPr>
        <w:t>Тука е наведено дека има и сведок кој ги потврдува искажувањата на оштетеното лице. Зошто за тоа не проговори Гордана Јанкуловска, зошто тоа за неа не е насилие, вандализам и слично. Каде е Гордана Јанкуловска да говори дека едно лице го изгуби својот живот бидејќи Ален Закиров го прегази на пешачки премин. Каде ви е  завршницата од тоа? Многу ви е лесно да дојдете и да плукате пратеници и со тоа мислите ќе ја зачувате вашата висока улога. Вие имате висока партиска улога, многу повисока од она што треба да ја има Трајко Вељаноски и претпоставувам затоа сте арогантна и полна сама со себе бидејќи сте убедени дека пратениците од ВМРО-ДПМНЕ нема да гласаат во корист на вашата интерпелација. Ама срамно е, вандално е, жалосно е во Република Македонија да завземате вака висока извршна функција.</w:t>
      </w:r>
    </w:p>
    <w:p>
      <w:pPr>
        <w:pStyle w:val="Normal"/>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jc w:val="both"/>
        <w:rPr>
          <w:rFonts w:ascii="Arial" w:hAnsi="Arial" w:cs="Arial"/>
          <w:sz w:val="20"/>
          <w:szCs w:val="20"/>
          <w:lang w:val="mk-MK"/>
        </w:rPr>
      </w:pPr>
      <w:r>
        <w:rPr>
          <w:rFonts w:cs="Arial" w:ascii="Arial" w:hAnsi="Arial"/>
          <w:sz w:val="20"/>
          <w:szCs w:val="20"/>
          <w:lang w:val="mk-MK"/>
        </w:rPr>
        <w:t>Колеги пред да продолжиме со реплики и контра реплики, навистина би ве замолил во вашите говори или во реплики или контра реплики да не употребуваме некои зборови кои не се соодветни во законодавниот дом. Тоа е една работа.</w:t>
      </w:r>
    </w:p>
    <w:p>
      <w:pPr>
        <w:pStyle w:val="Normal"/>
        <w:jc w:val="both"/>
        <w:rPr>
          <w:rFonts w:ascii="Arial" w:hAnsi="Arial" w:cs="Arial"/>
          <w:sz w:val="20"/>
          <w:szCs w:val="20"/>
          <w:lang w:val="mk-MK"/>
        </w:rPr>
      </w:pPr>
      <w:r>
        <w:rPr>
          <w:rFonts w:cs="Arial" w:ascii="Arial" w:hAnsi="Arial"/>
          <w:sz w:val="20"/>
          <w:szCs w:val="20"/>
          <w:lang w:val="mk-MK"/>
        </w:rPr>
        <w:t>Втора работа, исто така би ве замолил, ја формиравме ние Анкетната комисија, избравме  персонален состав на Анкетната комисија и да не ја преземаме работата на Анкетната комисија, тоа е проблемот. Затоа би ве замолил да се усмериме кон интерпелацијата за работата на министериката за внатрешни работи. Тоа е моја молба, па колку ќе прифатите во ред е, сепак ќе цени јавноста кој како се однесува.</w:t>
      </w:r>
    </w:p>
    <w:p>
      <w:pPr>
        <w:pStyle w:val="Normal"/>
        <w:jc w:val="both"/>
        <w:rPr>
          <w:rFonts w:ascii="Arial" w:hAnsi="Arial" w:cs="Arial"/>
          <w:sz w:val="20"/>
          <w:szCs w:val="20"/>
          <w:lang w:val="mk-MK"/>
        </w:rPr>
      </w:pPr>
      <w:r>
        <w:rPr>
          <w:rFonts w:cs="Arial" w:ascii="Arial" w:hAnsi="Arial"/>
          <w:sz w:val="20"/>
          <w:szCs w:val="20"/>
          <w:lang w:val="mk-MK"/>
        </w:rPr>
        <w:t>Министерката за внатрешни работи има реплика, повелете.</w:t>
      </w:r>
    </w:p>
    <w:p>
      <w:pPr>
        <w:pStyle w:val="Normal"/>
        <w:jc w:val="both"/>
        <w:rPr>
          <w:rFonts w:ascii="Arial" w:hAnsi="Arial" w:cs="Arial"/>
          <w:sz w:val="20"/>
          <w:szCs w:val="20"/>
          <w:lang w:val="mk-MK"/>
        </w:rPr>
      </w:pPr>
      <w:r>
        <w:rPr>
          <w:rFonts w:cs="Arial" w:ascii="Arial" w:hAnsi="Arial"/>
          <w:sz w:val="20"/>
          <w:szCs w:val="20"/>
          <w:lang w:val="mk-MK"/>
        </w:rPr>
        <w:t>Се извинувам, процедурално бара збор госпоѓа Силвана Бонева.</w:t>
      </w:r>
    </w:p>
    <w:p>
      <w:pPr>
        <w:pStyle w:val="Normal"/>
        <w:jc w:val="both"/>
        <w:rPr>
          <w:rFonts w:ascii="Arial" w:hAnsi="Arial" w:cs="Arial"/>
          <w:sz w:val="20"/>
          <w:szCs w:val="20"/>
          <w:lang w:val="mk-MK"/>
        </w:rPr>
      </w:pPr>
      <w:r>
        <w:rPr>
          <w:rFonts w:cs="Arial" w:ascii="Arial" w:hAnsi="Arial"/>
          <w:sz w:val="20"/>
          <w:szCs w:val="20"/>
          <w:lang w:val="mk-MK"/>
        </w:rPr>
        <w:t>Се извинувам по редот на процедуралните пријавени за реплики беше ....</w:t>
      </w:r>
    </w:p>
    <w:p>
      <w:pPr>
        <w:pStyle w:val="Normal"/>
        <w:jc w:val="both"/>
        <w:rPr>
          <w:rFonts w:ascii="Arial" w:hAnsi="Arial" w:cs="Arial"/>
          <w:sz w:val="20"/>
          <w:szCs w:val="20"/>
          <w:lang w:val="mk-MK"/>
        </w:rPr>
      </w:pPr>
      <w:r>
        <w:rPr>
          <w:rFonts w:cs="Arial" w:ascii="Arial" w:hAnsi="Arial"/>
          <w:sz w:val="20"/>
          <w:szCs w:val="20"/>
          <w:lang w:val="mk-MK"/>
        </w:rPr>
        <w:t>(Силвана Бонева од место – имам право на реплика, како немам)</w:t>
      </w:r>
    </w:p>
    <w:p>
      <w:pPr>
        <w:pStyle w:val="Normal"/>
        <w:jc w:val="both"/>
        <w:rPr>
          <w:rFonts w:ascii="Arial" w:hAnsi="Arial" w:cs="Arial"/>
          <w:sz w:val="20"/>
          <w:szCs w:val="20"/>
          <w:lang w:val="mk-MK"/>
        </w:rPr>
      </w:pPr>
      <w:r>
        <w:rPr>
          <w:rFonts w:cs="Arial" w:ascii="Arial" w:hAnsi="Arial"/>
          <w:sz w:val="20"/>
          <w:szCs w:val="20"/>
          <w:lang w:val="mk-MK"/>
        </w:rPr>
        <w:t>Госопоѓа Бонева Силвана процедурално, повелете.</w:t>
      </w:r>
    </w:p>
    <w:p>
      <w:pPr>
        <w:pStyle w:val="Normal"/>
        <w:jc w:val="both"/>
        <w:rPr/>
      </w:pPr>
      <w:r>
        <w:rPr>
          <w:rFonts w:cs="Arial" w:ascii="Arial" w:hAnsi="Arial"/>
          <w:b/>
          <w:sz w:val="20"/>
          <w:szCs w:val="20"/>
          <w:lang w:val="mk-MK"/>
        </w:rPr>
        <w:t>Бонева Силвана:</w:t>
      </w:r>
      <w:r>
        <w:rPr>
          <w:rFonts w:cs="Arial" w:ascii="Arial" w:hAnsi="Arial"/>
          <w:sz w:val="20"/>
          <w:szCs w:val="20"/>
          <w:lang w:val="mk-MK"/>
        </w:rPr>
        <w:t xml:space="preserve">  Благодарам почитуван претседателе.</w:t>
      </w:r>
    </w:p>
    <w:p>
      <w:pPr>
        <w:pStyle w:val="Normal"/>
        <w:jc w:val="both"/>
        <w:rPr>
          <w:rFonts w:ascii="Arial" w:hAnsi="Arial" w:cs="Arial"/>
          <w:sz w:val="20"/>
          <w:szCs w:val="20"/>
          <w:lang w:val="mk-MK"/>
        </w:rPr>
      </w:pPr>
      <w:r>
        <w:rPr>
          <w:rFonts w:cs="Arial" w:ascii="Arial" w:hAnsi="Arial"/>
          <w:sz w:val="20"/>
          <w:szCs w:val="20"/>
          <w:lang w:val="mk-MK"/>
        </w:rPr>
        <w:t>Во име на пратеничката група на ВМРО-ДПМНЕ мора да искажам дека сме згрозени и се срамиме од јазикот кој што се користи на собраниската говорница. Јазик кој што е осуден од целата демократска јавност во светот. Јазик кој што Европска комисија со многу резолуции и декларации исто така го има осудено. На оваа собраниска говорница илјада пати од страна на опозицијата има квалификации дека некој се однесува фашизоидно, некој пишува фашистички, некој зборува како фашист. Мислам дека недозволиво е за пратеници кои што се избрани од овој македонски народ да користат такви квалификации. Уште пострамно е исто така да се понижува институцијата Парламент со тоа што се редат квалификации на министер за внатрешни работи, недолични, навреди на претседател на Собранието, не може да се зборува дека претседател на Собранието е мало партиско безначајно војниче, срамно е колеги за вчера што се поклонувавте на претседател на Собранието. Срамно е ова денес што се случу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ве молам.</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w:t>
      </w:r>
      <w:r>
        <w:rPr>
          <w:rFonts w:cs="Arial" w:ascii="Arial" w:hAnsi="Arial"/>
          <w:sz w:val="20"/>
          <w:szCs w:val="20"/>
          <w:lang w:val="mk-MK"/>
        </w:rPr>
        <w:t xml:space="preserve">претседателе имам уште минута и 28 секунди. </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реакција на пратениците во салата)</w:t>
      </w:r>
    </w:p>
    <w:p>
      <w:pPr>
        <w:pStyle w:val="Normal"/>
        <w:spacing w:before="60" w:after="0"/>
        <w:jc w:val="both"/>
        <w:rPr>
          <w:rFonts w:ascii="Arial" w:hAnsi="Arial" w:cs="Arial"/>
          <w:sz w:val="20"/>
          <w:lang w:val="mk-MK"/>
        </w:rPr>
      </w:pPr>
      <w:r>
        <w:rPr>
          <w:rFonts w:cs="Arial" w:ascii="Arial" w:hAnsi="Arial"/>
          <w:sz w:val="20"/>
          <w:szCs w:val="20"/>
          <w:lang w:val="mk-MK"/>
        </w:rPr>
        <w:t xml:space="preserve">Ова е римејк, повторно ќе кажам на стар црно бел филм, црно бел филм што гледавме на први, кој што кулминираше со инцидент. Почна на идентичен начин како што почна госпоѓата Бендевска и господинот Макрадули.  Идентично со исти стил на навреди и понижување на колегите од парламентарното мнозинство и заврши со тепачка. </w:t>
      </w:r>
    </w:p>
    <w:p>
      <w:pPr>
        <w:pStyle w:val="Normal"/>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благодарам, благодарам, </w:t>
      </w:r>
    </w:p>
    <w:p>
      <w:pPr>
        <w:pStyle w:val="Normal"/>
        <w:jc w:val="both"/>
        <w:rPr>
          <w:rFonts w:ascii="Arial" w:hAnsi="Arial" w:cs="Arial"/>
          <w:sz w:val="20"/>
          <w:szCs w:val="20"/>
          <w:lang w:val="mk-MK"/>
        </w:rPr>
      </w:pPr>
      <w:r>
        <w:rPr>
          <w:rFonts w:cs="Arial" w:ascii="Arial" w:hAnsi="Arial"/>
          <w:sz w:val="20"/>
          <w:szCs w:val="20"/>
          <w:lang w:val="mk-MK"/>
        </w:rPr>
        <w:t>Благодарам госпоѓо Бонева, ве молам колеги пратеници, ве молам, јас ве замолив, ќе добиете, колеги стварно ве замолив, значи несоодветно,</w:t>
      </w:r>
    </w:p>
    <w:p>
      <w:pPr>
        <w:pStyle w:val="Normal"/>
        <w:jc w:val="both"/>
        <w:rPr>
          <w:rFonts w:ascii="Arial" w:hAnsi="Arial" w:cs="Arial"/>
          <w:sz w:val="20"/>
          <w:szCs w:val="20"/>
          <w:lang w:val="mk-MK"/>
        </w:rPr>
      </w:pPr>
      <w:r>
        <w:rPr>
          <w:rFonts w:cs="Arial" w:ascii="Arial" w:hAnsi="Arial"/>
          <w:sz w:val="20"/>
          <w:szCs w:val="20"/>
          <w:lang w:val="mk-MK"/>
        </w:rPr>
        <w:t>(дофрлување на пратениците од место)</w:t>
      </w:r>
    </w:p>
    <w:p>
      <w:pPr>
        <w:pStyle w:val="Normal"/>
        <w:jc w:val="both"/>
        <w:rPr>
          <w:rFonts w:ascii="Arial" w:hAnsi="Arial" w:cs="Arial"/>
          <w:sz w:val="20"/>
          <w:szCs w:val="20"/>
          <w:lang w:val="mk-MK"/>
        </w:rPr>
      </w:pPr>
      <w:r>
        <w:rPr>
          <w:rFonts w:cs="Arial" w:ascii="Arial" w:hAnsi="Arial"/>
          <w:sz w:val="20"/>
          <w:szCs w:val="20"/>
          <w:lang w:val="mk-MK"/>
        </w:rPr>
        <w:t xml:space="preserve">Повелете, но само вемолам да почекате да момент да завршам јас, бидеќи процедурално бараше госпоѓа Бонева, а јас да одговорам, </w:t>
      </w:r>
    </w:p>
    <w:p>
      <w:pPr>
        <w:pStyle w:val="Normal"/>
        <w:jc w:val="both"/>
        <w:rPr>
          <w:rFonts w:ascii="Arial" w:hAnsi="Arial" w:cs="Arial"/>
          <w:sz w:val="20"/>
          <w:szCs w:val="20"/>
          <w:lang w:val="mk-MK"/>
        </w:rPr>
      </w:pPr>
      <w:r>
        <w:rPr>
          <w:rFonts w:cs="Arial" w:ascii="Arial" w:hAnsi="Arial"/>
          <w:sz w:val="20"/>
          <w:szCs w:val="20"/>
          <w:lang w:val="mk-MK"/>
        </w:rPr>
        <w:t>(дофрлување од место – што е, што бараш?)</w:t>
      </w:r>
    </w:p>
    <w:p>
      <w:pPr>
        <w:pStyle w:val="Normal"/>
        <w:jc w:val="both"/>
        <w:rPr>
          <w:rFonts w:ascii="Arial" w:hAnsi="Arial" w:cs="Arial"/>
          <w:sz w:val="20"/>
          <w:szCs w:val="20"/>
          <w:lang w:val="mk-MK"/>
        </w:rPr>
      </w:pPr>
      <w:r>
        <w:rPr>
          <w:rFonts w:cs="Arial" w:ascii="Arial" w:hAnsi="Arial"/>
          <w:sz w:val="20"/>
          <w:szCs w:val="20"/>
          <w:lang w:val="mk-MK"/>
        </w:rPr>
        <w:t>Па сослушајте да видите што е.</w:t>
      </w:r>
    </w:p>
    <w:p>
      <w:pPr>
        <w:pStyle w:val="Normal"/>
        <w:jc w:val="both"/>
        <w:rPr>
          <w:rFonts w:ascii="Arial" w:hAnsi="Arial" w:cs="Arial"/>
          <w:sz w:val="20"/>
          <w:szCs w:val="20"/>
          <w:lang w:val="mk-MK"/>
        </w:rPr>
      </w:pPr>
      <w:r>
        <w:rPr>
          <w:rFonts w:cs="Arial" w:ascii="Arial" w:hAnsi="Arial"/>
          <w:sz w:val="20"/>
          <w:szCs w:val="20"/>
          <w:lang w:val="mk-MK"/>
        </w:rPr>
        <w:t xml:space="preserve">Колеги, навистина би ве замолил, сепак гледа јавност и цени јавноста на употребените зборови. Без оглед дали некој мене ме цени како претседател на Собранието или не ме цени должен е со должна почит да се обраќа како претседател на Собрание. Од госпоѓа Бендевска Весна никогаш не сум го слушнал тоа и не ни очекувам и затоа не се вознемирувам Бонева Силвана не се вознемирувам од нејзниот говор што мене не ме изговара како претседател на Собрание. Битно е  јавноста како гледа и како се однесува. А мене не ми значи многу дали Бендевска Весна ќе ме изговори претседател на Собрание или не. Таа е должна тоа да го направи, а јавноста да цени. </w:t>
      </w:r>
    </w:p>
    <w:p>
      <w:pPr>
        <w:pStyle w:val="Normal"/>
        <w:spacing w:before="60" w:after="0"/>
        <w:jc w:val="both"/>
        <w:rPr>
          <w:rFonts w:ascii="Arial" w:hAnsi="Arial" w:cs="Arial"/>
          <w:sz w:val="20"/>
          <w:szCs w:val="20"/>
          <w:lang w:val="mk-MK"/>
        </w:rPr>
      </w:pPr>
      <w:r>
        <w:rPr>
          <w:rFonts w:cs="Arial" w:ascii="Arial" w:hAnsi="Arial"/>
          <w:sz w:val="20"/>
          <w:szCs w:val="20"/>
          <w:lang w:val="mk-MK"/>
        </w:rPr>
        <w:t>Би ве замолил колеги навистина како што кажав пртед малку, да употребуваме соодветни зборови, зборувам за сите, сите говорници. Мислам лесно е да се употеби зборот фашизоиден, фашистички и т.н. Но сепак, со тој збор ќе даваме некоја порака, која што е лоша порака, првенствено и за законодавниот дом и за пратениците и за Република Македонија.  Сите ние по завршување на седницата ќе си одиме дома. Но не не избрале граѓаните така да се однесуваме и такви зборови да употребувам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повелете процедурално.</w:t>
      </w:r>
    </w:p>
    <w:p>
      <w:pPr>
        <w:pStyle w:val="Normal"/>
        <w:spacing w:before="60" w:after="0"/>
        <w:jc w:val="both"/>
        <w:rPr/>
      </w:pPr>
      <w:r>
        <w:rPr>
          <w:rFonts w:cs="Arial" w:ascii="Arial" w:hAnsi="Arial"/>
          <w:sz w:val="20"/>
          <w:szCs w:val="20"/>
          <w:lang w:val="mk-MK"/>
        </w:rPr>
        <w:t>Пота продолжуваме со реплики.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заслужите почитување, тогаш, кога ќе имате еднаков третман за сите пратеници, особено за координаторите на пратеничките групи, било тоа да се опозицијата или позицијата. Вака, со ваквиот однос, господине претседателе го срушивте Собранието на најниски граници. И навистина, ќе ве молам, држите до дигнитетот на Собранието. Два пати ме прекинувате како координатор на пратеничка група, а немате храброст да ја прекинете вашата координаторка. Ова значи нееднаков третман. Што беше процедуралното прашање, Господ ќе ве знае госпоѓо Бонева. Ќе ве оправдат до колку после говорот на министерката, кој ашто ги дисциплинираше пратениците, се јавевте и вака редносно процедурално ќе реагиравте во заштит ана Парламентот, во заштита на парламентарната демократија. Сега вие уште еднаш се ставивте во служба на извршната власт, не на Парламентот. Бранете ја ние и со процедурално и без процедурално ќе се бориме  за демократијата во ова Собрание. И нема да дозволиме да го срозите Собранието и да го претворите во филијала на извршната влас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 Бонева Силвана ја исклучив и не доврши до крај. Ве молам, не знам зошто вие имате толкаво право како координатори. Од другите пратеници немате повеќе право. Јас како претседател на Собрание кога ќе оценам дека некој ја злоупотребува говорницата за процедурално, да испрати други пораки, јас треба да го предупредам и ако не се согласувам, можам да го исклучам. И спрема Бонева, и спрема Иванова и спрема сите други пратеници. Мислам дека вие не сте сепак позаштитени од другите пратеници и не треба да бидете позаштитени. Имате одредени права, но имате исто така како координатори поголеми обврски, како што имате поголеми права, имате и поголеми обврски и така тоа треба да го правите. Но повторно би ве замолил колеги пратеници да продолжиме во помирна атмосфера, да си ги кажеме аргументите и на крај да оцениме дали треба да се прифати или нема да се прифати  интерпелацијата на министерката за внатрешни работи. Но, сепак, би ги замолил службите да се подели говорот и на господинот Јани Макрадули и на минситерката за внатрешни работи да се подели до пратениците, за време на дискусијата. </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министерката за внатрешни работи,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во излагањето на пратеникот Бендевска имаше многу бессмислени обвинувања и ако се навратам на сите, нема да успеам да реплицирам поединечно и затоа ќе дадам една генерална забелеш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ако веќе сте одлучиле да ги цитирате прописите, цитирајте ги правилно, онака како што се напишани и како што овде се изгласани во Собранието.  Посебно ќе се осврнам тука на прописите кои го регулираат работењето на Министерството за внатрешни работи. Се разбира основниот Закон за работ ана Министерството за внатрешни работи за постапување при одржување на јавниот ред и мир, значи, надвор од затворени простории е Законот за полиција.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да ве упатам на членовите 5, 33 и 65 кои токму се однесуваат на обезбедувањето на преземањето на полициско овластување. Верувам дека добро ги знаете кои се полициските овластувања и снимање на јавни места.</w:t>
      </w:r>
    </w:p>
    <w:p>
      <w:pPr>
        <w:pStyle w:val="Normal"/>
        <w:spacing w:before="60" w:after="0"/>
        <w:jc w:val="both"/>
        <w:rPr>
          <w:rFonts w:ascii="Arial" w:hAnsi="Arial" w:cs="Arial"/>
          <w:sz w:val="20"/>
          <w:szCs w:val="20"/>
          <w:lang w:val="mk-MK"/>
        </w:rPr>
      </w:pPr>
      <w:r>
        <w:rPr>
          <w:rFonts w:cs="Arial" w:ascii="Arial" w:hAnsi="Arial"/>
          <w:sz w:val="20"/>
          <w:szCs w:val="20"/>
          <w:lang w:val="mk-MK"/>
        </w:rPr>
        <w:t>Членот 65 од Законто за полиција, е токму оној член што го регулира снимањето на јавни места, односно она што беше предмет на работа на полицискиот службеник кој вршеше документирање на настанот кој  се случуваше пред Собранието.  Дали некој бил истуркан, мислам дека целата јавност можеше да види од снимките и тоа не од снимките на полицијата, туку од снимките на медиумите, на кои јас би им се заблагодарила, на кои јас би им се заблогодарила за соработката и можноста да ги добиеме тие снимки, заради автентично толкување на настани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ендевска, овој е полицискиот службеник пред собраниската зграда. Ова не е моја снимка. Оваа е снимка на една национална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вака изгледа неговото влегување во Собранието 30-тина луѓе го притискаат, го потискаат и го принудуваат да влезе внатре. </w:t>
      </w:r>
    </w:p>
    <w:p>
      <w:pPr>
        <w:pStyle w:val="Normal"/>
        <w:spacing w:before="60" w:after="0"/>
        <w:jc w:val="both"/>
        <w:rPr/>
      </w:pPr>
      <w:r>
        <w:rPr>
          <w:rFonts w:cs="Arial" w:ascii="Arial" w:hAnsi="Arial"/>
          <w:sz w:val="20"/>
          <w:szCs w:val="20"/>
          <w:lang w:val="mk-MK"/>
        </w:rPr>
        <w:t>Госпоѓо Бендевска не сум јас на овие слики снимени од камерата на полицискиот службеник кој дирекно е притиснат и потиснат во просториите на собраниската зграда. Ова е последната снимка од неговата камера, кога насилно е принуден да ја исклучи. А ова е снимката од камерата на полицискиот службеник од материјалот што тој го фотодокументирал. Мислам дека нема потреба да даваме дополнително образложение, ако овој е невидлив снимател снимен со камерата на една национална телевизија, тогаш мислам зборуваме на различни јаз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бидјеки имам само уште три секунди, би сакала да ве замолам, да се држите на интерпелацијата и да не го оценувате интелектуалниот капацитет на полициските службеници. Тие се луѓе кои професионално си ја работат работ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Затоа и треба да си заминете веднаш госпоѓо Јанкулвоска, бидејки манипулирате со фактите. Точно, ТВ Алфа, за наша среќа го документираше овој случај. Тука се гледа момче со сина маица со малечка камера каде што с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уредно прашање од моја страна, откако се претставив дека сум пратеник и го замолив кој е и зошто снима, а за тоа имам и сведоци, избрани претставници на граѓаните, тој кажа дека е приватно лице и таа камера е приватна. И бидејки вие очигледно не сакате да го чуете членот 3, јас повторно  ќе ви го прочитам: Полициски службеник во остварување на контакт со граѓани, секогаш се легитимира кога ги врши овластувањата во цивилна облека, а по барање на граѓаните кога носи униформа. Легитимирањето го врши со покажување на службена легитимација. Ве уверувам со цел  мој дигнитет, дека тоа вашиот партиски службеник не го направ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Мукоски Крсто,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Благодарам претседателе, почитуван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Бендевска, јас сум искрено изненадена од вашето однесување денес тука и во изминативе две години, имав впечаток дека вие сте човек кој што секогаш држи до аргументите и до фактите и дека сакате да ја претставите вистината токму онаква каква што е. За жал, од 1 јули до сега, вие не сте тој човек, вие не сте таа Весна Бендевска, вие добивте една друга улога, добивте улога на јуришник, камиказа, човек кој што пука во секој што не припаѓа на вашата политичка провиниенција. За жал, од 1 јули наваму, вие ја добивте главната роља во една неприајтна приказна. Очекував од вас денес да станете и онака како што имате храброст идоблест да ги претставите настанит еод 1 јули во светло онакво какво што беше и да кажете следново: почитувани коелги од ВМРО-ДПМНЕ ви се извинувам за нашето однесување во текто на седницата на 1 јули, за нашите вербални напади, дискредитации и дисквалификации, кои што ги упативме до вас.</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и се извинувам заради тоа што ништо ен презедовме надвор после завршување на седницата, кога одредена група на луѓе физички, за малку, за влакно, не нападна дел од пратениците на ВМРО-ДПМНЕ,а вие бевте тука и немо молќевте.</w:t>
      </w:r>
    </w:p>
    <w:p>
      <w:pPr>
        <w:pStyle w:val="Normal"/>
        <w:spacing w:before="60" w:after="0"/>
        <w:jc w:val="both"/>
        <w:rPr>
          <w:rFonts w:ascii="Arial" w:hAnsi="Arial" w:cs="Arial"/>
          <w:sz w:val="20"/>
          <w:szCs w:val="20"/>
          <w:lang w:val="mk-MK"/>
        </w:rPr>
      </w:pPr>
      <w:r>
        <w:rPr>
          <w:rFonts w:cs="Arial" w:ascii="Arial" w:hAnsi="Arial"/>
          <w:sz w:val="20"/>
          <w:szCs w:val="20"/>
          <w:lang w:val="mk-MK"/>
        </w:rPr>
        <w:t>Оечкувава дека ќе кажете се извинувам на службеникот од Министерството за внатрешни работи, што го истуркавме од  надвор внатре во Собрание и го нападнавме физички. Дури тогаш без да ја сечете филмската лента и без да одите во финишот, ќе можевме да застанеме и да разговараме за онеи проблеми кои што вие сметате  и пропусти дека ги има направено власта и минситерот за внатрешни работи. Се дотогаш, додека тоа не го направите, јас жалам, ќе останете марионета во рацете на еден човек што спроведува со вас куклен театар, ништо друго.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Госпож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олега Мукоски сега ќе ви ја објаснам разликата меѓу мене и вас. Кога медиумите се јавија дека вие насилнички сте биел учесник во една тепачка во вашето родно место, јас почитувајќи ја презумкцијата на невиност не говорев до сга ниту еднаш од оваа говорница. Претпоставувам дека до колку говорев, најпрво ќе ве прашам вас што и како се случуваше. Не спомнав ниту пепељари, ниту блиски луѓе, бидејки претпоставувам, дека и кога медиумите зборуваат, вистината секогаш треба да се бара,откога се ислушаат аргументите и фактите на двете ст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колега Мукоски до сга не ме прашавте што се случи, чисто колегијално, на кафе муабет, за да ви објаснам. Вие во стилот на Јанкуловска од 1 јули излегувате и ем сте сведок, ем сте истрага, ем сте суд, ем сте буквално санкционер на нешто, за кое не присуствував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Димовски Илија.</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Госпоѓо Бендевска, јас не сум изненаден како што кажа господинот Мукоски, меѓутоа, повторно сум разочаран. Само на денешната седница од вас и од вашит екоелги околу вас беа изречени над 30-тина навреди, закани, пцовки и клетви.Тоа е нивото на парламентарна дебата. Еве ќе замолчам за колегата Макрадули да се слушне што дофрла. Може погласно огсподине Макрадул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да го сослушаме. Ќе каже Весна Бендевска дали лаже, не мора вие да кажувате. Ве молам, немојте да дофрлувате. Повелете, господине Димовски. Не морате вие да кажувате Весна Бендевска ќе каж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Димовски.</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Госпоѓо Бендевска, денешната интерпелација е алиби интерпелација. Има едно мото кое што вели напад е најдобра одбрана. Вие ја поднесовте интерпелацијата неколку дена после нападот кој што го извршивте врз службено лице на Министерството за внатрешни работи за кое пратеник од вашата пратеничка група  знаеше дека е службено лице на Министерството за внатрешни работи. Дали сметате дека вашата партија треба да продолжи на истиот насилнички начин, да се бори за демократијата во Македонија. Дали тоа што повеќето луѓе од обезбедувањето на Глигоров 1995 година чудно  исчезнаа и загинаа, беше борба со демократијата? Дали тоа што кога пратеникот Андрејас Гроз побара дополнителна расправа, ваш колега од пратеничката група истрча на телевизија да каже дека нема потреба од дополнителна истрага за падот на авионот на господинот Трајковски. Дали ќе продолжите на истиот начин да ја силувате демократ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треба да се научите дека демократијата е плурализам. Во плурализмот сите имаат право да зборуваат и да дејствуваат согласно со законите. Тоа што вие сте пратеник, не ви дава право да напаѓате никого, не ви дава право да легитимирате никого, не ви дава право да ги кршите законите, не ви дава право да бидете заштитена, ако сте ги прекршиле законите во минатото. Тоа што СДСМ со постојан напад врз Министерството за внатрешни работи сака да направи, е тоа да се заштити себе си од сите  минати и сите сегашни дејствија. Во оваа држава конечно мора да почне да функционира Законот. Колку и да давате отпор, Законот ќе мора да продолжи да се спроведув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Нормално ќе говорите за минати настани, кога немате аргументи да го објасните сегашниот наста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вие сте клучниот сведок, кога 15 пратеници од СДСМ  влегоа во Кабинетот на Вељаноски. Бевте таму, претпоставувам, да го контролирате. Она што ние прво го побаравме, го замоливме Вељаноски да се симне се додека беше утврдено присусството на 6 вооружени неидентификувани лица, за веднаш да ја решиме дилемата. И тоа, само вие го знаете. Немаше друг во кабинетот. И се разбира, само вие знаете дека баравме веднаш снимките да ги разгледаме сите заедно и веднаш да дојде госпоѓата Јанкуловска. Но проблем е на Вељаноски што тој веројатно нема право кога сака, макар бил и претседател на Собрание да побара присуство на еден избран функционер од страна на Собранието. Тој тоа го вети дека ќе го стори идниот ден. Тоа само вие и никој друг од ВМРО-ДПМНЕ не го знае. Ќе ве повикаме вас како сведок крунс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ревски Зоран е пријавен за реплика, повелете.</w:t>
      </w:r>
    </w:p>
    <w:p>
      <w:pPr>
        <w:pStyle w:val="Normal"/>
        <w:spacing w:before="60" w:after="0"/>
        <w:jc w:val="both"/>
        <w:rPr/>
      </w:pPr>
      <w:r>
        <w:rPr>
          <w:rFonts w:cs="Arial" w:ascii="Arial" w:hAnsi="Arial"/>
          <w:b/>
          <w:sz w:val="20"/>
          <w:szCs w:val="20"/>
          <w:lang w:val="mk-MK"/>
        </w:rPr>
        <w:t>Зоран Петревски:</w:t>
      </w:r>
      <w:r>
        <w:rPr>
          <w:rFonts w:cs="Arial" w:ascii="Arial" w:hAnsi="Arial"/>
          <w:sz w:val="20"/>
          <w:szCs w:val="20"/>
          <w:lang w:val="mk-MK"/>
        </w:rPr>
        <w:t xml:space="preserve"> Почитувана госпоѓо Бендевска вие  денес се обидовте со погрешна примена на онаа народната клин со клин се избива, се обидовте насилството повторно со насилство да го покриете. Мислам дека тоа не е добро. Свесни сте и знаете дека денешната интерпелација на министерот за внатрешни работи, не е ништо друго, туку второ полувреме од вашиот неуспешен обид да го покриете срамот што го нанесовте на македоснката демократија. Срамот што го нанесовте на македонското Собрание, срамот што го нанесовте на функцијата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ие на 1 јули група ваши пратеници, физички нападна службено лице, припадник на Министерството за внатрешни работи. Тој срам, со ниту едно друго насилство не можете да го покриете. А и не ви беше прв пат. И порано сте правеле така. И претходно ја имате нападнато потпретседателката на Собранието како претседател на Комисијата за мандатно имунитетни прашања, претходно се обидовте да нападнете полиција пред судот. Се извинувам господине Макрадули кога ќе имате нешто да кажете можете да излезете на говорница и да го кажете, ве молам. Денес, наместо да слушнеме покајување, наместо да слушнеме обид, да ја издигнеме македонската демократија, повтрорно во вашиот говор слушаме  безобразни зборови, слушаме навредувања, слушаме омаловажувања. Слушнавме зборови како тегнење уши, уплашени партиски војници, слушаме фашистички методи и т.н. Жалам, што тоталитарниот дух ве обземал. Жалам што тоталитарниот дух ве обземал и што ве води во едно време. За кое што верувавме дека одамна заврш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Бендева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Она што вие се обидовте низ реплика, го прерскажавте спотот на ВМРО-ДПМНЕ, кој оди само на партиската телевизија Канал-5 и ништо друго.</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Колега Петревски, вие не сте соучесници. Вие не бевте присутен на настанот. Од која врата го напуштивте Собранието веднаш по неизгласување на  Законот за стечај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олицијата што ви ја испрати Јанкуловска беше само да ве заштити вас од граѓаните што ве гласаа, а на кои им ветивте дека ќе го поддржите Законот за стечај. Вие уплашените припадници на ВМРО ДПМНЕ претпоставувам инсистиравте на присуство на дополнителни сили од Јанкулосска само од страв да се соочите со група граѓани кои очекуаа поддршка лично и од вас господине Петревски. Мислам дека е не само неколегијално, туку и непристојно да тврдите нешто, а не сте ниту учесник. Ги имате само во рака снимките што цела ноќ ги режела госпоѓицата Јанкуловс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Васко Шутаров има реплика, повелете. </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министерке, почитувани колеги. Почлитувана пратеничке Бендев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онекогаш и се сложувам со вас, на пример како вчера дека кога Битола ќивнува, цела Македонија добива настинка. Меѓутоа, кога најградскиот град во Македонија се срамува од говори на вакви пратеници, тогаш цела Македонија црвенее. Црвенее цела Македонија пратеничке, вие нема да црвенеете денес, имате 18 дена одмор, белким и како пратеник и како психолог ќе поцрвенеете барем за три работи. Тоа што на 1 јули вечерта без срам и без перде атакувавте припадници на безбедносните сили на службата за обезбед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белким ќе се срамите што не успеавте да ги испровоцирате групата луѓе што беа пред Собрание да напаѓаат пратеници, иако тоа ви беше намерата. Им честитам и на службите за обезбедување што простум од нога одолеаа на вашите атаци и на луѓето кои што беа надвор, кои што не подпаднаа под вашите провокации. Им честитам и се срамувам во ваше име пред луѓето што ја имаат доживеано најголемата трагедија во 20-от век, егзодусот на децата бегалци од Егејскиот дел на Македонија, жртви на граѓанската војна што во Трново им приредивте перформанс, облечи, соблечи. Не се збунети, тоа беше скрнавење почитувана колешке Бендевска, ако ви е тој перформанс врв на вашата креативност, срам да ви е. Ако на 1 јули вечерта покажавте во стилот на вашата партиска тупаница, тупаница на македонскиот Парламент, денес на 30 јуји покажувате среден прст и на македонското Собрание и на македонската демократија и на македонската јанвост. И не се чудете почитувана колешке Бендевска што и нашите пријатели од надвор од меѓународната заедница ве повикуваат на одговорност и созревање. Четири години како опозиција не созреавте. Сметам дека уште 6 години ви се најмалку потребни да созреете како опозиција за заедно да ги градиме демократските процеси во оваа зем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леги, пак би ве замолил согласно сепак почитта што ја имаме едни спрема други да избираме соодветни збор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Весна Бендевска има контра реплика, повелете. </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олега Шутаров, вие не сте од Битола, вие сте од Гевгелија. Но, јас сум лично навистина премногу горда што Битолчани ме избраа за најпопуларен пратеник за 2009 и ми доделија златна плакета. За наградата да ја чувствувам уште подрага, тоа беше на телевизија Орбит каде што сопственик е многу близок роднина на почитуваниот Зоран Коњановски. И јас навистина се гордеам со тоа што оние што ги претставувам, оние што ме избраа, навистина ќе се обидам да ги преставувам секаде каде што треба. Јас застанав зад млекарите господине пратеник, иако 98% од нив имаа ВМРО-вска книшка. Застанав и зад еден невин граѓанин на Битола и ќе го сторам тоа за секој граѓанин што од оваа тоталитарна и недемократска власт ќе трпи штети. И со тоа се гордеам, најмалку се срам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ица Марија Андоновска има реплика, повелете. </w:t>
      </w:r>
    </w:p>
    <w:p>
      <w:pPr>
        <w:pStyle w:val="Normal"/>
        <w:spacing w:before="60" w:after="0"/>
        <w:jc w:val="both"/>
        <w:rPr/>
      </w:pPr>
      <w:r>
        <w:rPr>
          <w:rFonts w:cs="Arial" w:ascii="Arial" w:hAnsi="Arial"/>
          <w:b/>
          <w:sz w:val="20"/>
          <w:szCs w:val="20"/>
          <w:lang w:val="mk-MK"/>
        </w:rPr>
        <w:t xml:space="preserve">Марија Андоновска: </w:t>
      </w:r>
      <w:r>
        <w:rPr>
          <w:rFonts w:cs="Arial" w:ascii="Arial" w:hAnsi="Arial"/>
          <w:sz w:val="20"/>
          <w:szCs w:val="20"/>
          <w:lang w:val="mk-MK"/>
        </w:rPr>
        <w:t xml:space="preserve"> Благодарам претседателе. </w:t>
      </w:r>
    </w:p>
    <w:p>
      <w:pPr>
        <w:pStyle w:val="Normal"/>
        <w:spacing w:before="60" w:after="0"/>
        <w:jc w:val="both"/>
        <w:rPr/>
      </w:pPr>
      <w:r>
        <w:rPr>
          <w:rFonts w:cs="Arial" w:ascii="Arial" w:hAnsi="Arial"/>
          <w:sz w:val="20"/>
          <w:szCs w:val="20"/>
          <w:lang w:val="mk-MK"/>
        </w:rPr>
        <w:t xml:space="preserve">Колешке Бендевска, жалам навистина што со секое ваше појавување на оваа говорница се намалува нивото на дебата во ова Собрание. Одлуките и постапките донесени во ова Собрание бараат сериознос и одговорност. Воедно составен дел од демократијата се и меѓусебните критики. Но, заз жал, во случајот на подносителите на интерпелацијата критиките се апсолутно неосновани. Од друга страна ви благодарам што уште еднаш со поднесувањето на денешната интерпелација ни овозможивте да говориме, да дебатираме со факти и бројки за достигнувањата и напредокот на Министерството за внатрешни работи и воедно за министерот Јанкулоска како негов прв човек. Во интерес на јавноста во неколку реченици само ќе објаснам. Што беше она што се случи на 1 јули бидејќи најповеќе од вашата дискусија се трудевте да ја извртите сликата и да ја преставите во сосема поинакво светло. На 1 јули пратениците од СДСМ по целодневната дебата и по повеќето нивни обиди на пленарната седница да предизвикаат инцидент со нивните многубројни навреди, не успеаа во нивното сценарио. Истото тоа насилно сценарио се обидоа да го пренесат и го пренесоа во собраниските ходници. На 1 јули пратениците од СДСМ грубо нападнаа вработен службеник од Министерството за внатрешни работи кој што си ја вршеше својата должност. На 1 јуни, се извинувам за направениот лапсус, на 1 јули почитувани колеги од Социјалдлемократскиот сојуз вие нападнавте службеник кој си ја вршеше својата должност. Кој беше креаторот на ваквото сценарио, кои беа мотивите и целите, тоа треба да го одговорите почитувани колеги. И верувајте дека секојдневно дел од вработените на ова Собрание се плашат да поминат покрај вас. Ме среќаваат и ме прашуваат, дали можат да бидат нападнати онака грубо и насилно како што го нападнавте полицискиот службеник.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Весна Бендевска има конра реплика.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Требаше да бидете коректна и да кажете дека не станува збор за лапсус, туку грешно ви напишале. Меѓутоа, тоа е најмалиот проблем. Ама знаете што е колешке врв на хипокризија. Па вие бевте првиот пратеник што побара дисциплински да одговара еден од вработените во Собранието. Толку. Со вас не можам ништо повеќ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Реплика има госпоѓа Катерина Димевска, повелете. </w:t>
      </w:r>
    </w:p>
    <w:p>
      <w:pPr>
        <w:pStyle w:val="Normal"/>
        <w:spacing w:before="60" w:after="0"/>
        <w:jc w:val="both"/>
        <w:rPr/>
      </w:pPr>
      <w:r>
        <w:rPr>
          <w:rFonts w:cs="Arial" w:ascii="Arial" w:hAnsi="Arial"/>
          <w:b/>
          <w:sz w:val="20"/>
          <w:szCs w:val="20"/>
          <w:lang w:val="mk-MK"/>
        </w:rPr>
        <w:t xml:space="preserve">Катерина Димевск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есна Бендевска, </w:t>
      </w:r>
    </w:p>
    <w:p>
      <w:pPr>
        <w:pStyle w:val="Normal"/>
        <w:spacing w:before="60" w:after="0"/>
        <w:jc w:val="both"/>
        <w:rPr/>
      </w:pPr>
      <w:r>
        <w:rPr>
          <w:rFonts w:cs="Arial" w:ascii="Arial" w:hAnsi="Arial"/>
          <w:sz w:val="20"/>
          <w:szCs w:val="20"/>
          <w:lang w:val="mk-MK"/>
        </w:rPr>
        <w:t xml:space="preserve">Секогаш кога вие дискутирате пред вас ја имате нашата програма Преродба во 100 чекори. Дали почитувана колешке денес ја носите? Знаете зошто ве прашувам? Сакам да ве потсетам на аргументите за кои што денес треба да разговараме овде, а не да употребуваме навредливи зборови. Овие се почитувана колешке аргументите. Значи, во Преродбаа во 100 чекори од 2006 година стои: Македонија без визи, страна 64, ветено остварено, целосна функционалност и интегрирано гранично управување страна 64, ветено, остварено. Реформа на полицијата, хармонизација и ратификација на релевантната регулатива со Европската унија поддржана со подзаконски акти, развивање на ефикасен систем на управување со човекови ресурси, страна 72, ветено, остварено. Медиумска кампања за борба против корупцијата страна 67, ветено, остварено. Не знам дали ме следите. Веројатно денес понесени од вашиот вокабулар на речникот кој што го имате, заборавивте да ја донесете нашата Прогама. Формирање на целосна обука во Министерството за внатрешни работи стр. 138, значи ветено почитувана колешке, остварено. Ќе се реализира првиот ИПА проект во регионот за поддршка на имплементација на стратегија за реформи во полицијата, остварено. Сакате ли да ви ги наведувам сите аргументи со кои што денес треба да разговараме? Почитувана колешке, овие се успеси на Министерството за внатрешни работи, предводено од министерката Гордана Јанкулоска и вие немате ниту аргументи, ниту имате со што денес да ја поддржите вашата интерпелација. Вие денес излеговте повторно на говорница, употребивте грст навреди, грст непожелни зборови кои што не се долични за еден пратеник, за колегите пратеници од парламентарното мнозинство, за првиот меѓу еднаквите, нашиот претседател на Собранието господинот Трајко Вељаноски. Јас навистина се срамам од ова што се случува во нашиот законодавен дом. Ако сте одлучиле на таков начин да се борите да дојдете до власт, погрешна ви е насоката. Ова Собрание заслужува конструктивна опозиција, затоа што Република Македонија е држава која што сериозно од петни жили во сите институции се залага да ги реализира реформите, да го постигне својот пат и да стане членка на </w:t>
        <w:br/>
        <w:t xml:space="preserve">Европската унија. Дајте на почетокот на денешната седница уште кога не сме почнале со целосна дебата да се држиме до дигнитетот кој што го имаме пред се пред нашите граѓани, почитувани колеги за да можеме аргументирано да се преставиме пред граѓаните. Благодарам.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Во право сте, одлично ја познавам Преродбата во 100 чекори. Ама заборавивте нешто да прочитате: економска преродба, ветено  ама неостварено, подобрување на стандардот на граѓаните, ветено ама неостварено. Јас сериозно до вашиот Извршен комитет ќе предложам амандманска измена на вашата програма Преродба во 100 чекори. Таму мора да стои. Полициска држава, не ветено, а остварено, партиско судство, не ветено, а остварено, рушење на парламентарната демократија, не ветено, а остварено. И на крајот уништување на основните човекови права и права на граѓаните загарантирани со Уставот, не ветено, а остварено од Јанкулоска и Маневс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Анета Стефановска има реплика, повелете. </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 xml:space="preserve">Благодарам почитуван претседателе, </w:t>
      </w:r>
    </w:p>
    <w:p>
      <w:pPr>
        <w:pStyle w:val="Normal"/>
        <w:spacing w:before="60" w:after="0"/>
        <w:jc w:val="both"/>
        <w:rPr/>
      </w:pPr>
      <w:r>
        <w:rPr>
          <w:rFonts w:cs="Arial" w:ascii="Arial" w:hAnsi="Arial"/>
          <w:sz w:val="20"/>
          <w:szCs w:val="20"/>
          <w:lang w:val="mk-MK"/>
        </w:rPr>
        <w:t xml:space="preserve">Почитувана колешке, припремајќи се за оваа интерпелација пребарував во информациите и во податоците, наоѓав грешки и успеси на министерката Јанкулоска. И од она што успеав да го најдам се фрапирав во позитивна смисла, за разлика од вас, од госпоѓицата Јанкуловска. Ние сме имале еден идеален министер во еден од најтешките ресори. Видов импозантни резулати и достигнувања. Видов остварувања кои што биле сон на многу министри пред неа. И јасно ми стана од една страна зошто вие се јавувате особено нечесните меѓу вашите редови, бидејќи за време на раководењето со Министерството за внатрешни работи на министерката Јанкуловска, таа моќе да се пофали со чист образ и крената глава, со запленување на скоро 2,5 тони опојни дроги, зплена на над 3200 парчиња оружје и скоро 120 килограми експлозив, расчистување на 85% од регистрираните убиства, зголемување на 50% при документирањето на кривичните дела од областа на организираниот криминал и корупцијата. И од 2002 - 2006 од 105-то на 71 место на листата на намалување на криминалот, на рангирањето на Република Македонија во борба и битка против организираниот криминал. Тука ќе ги набројам: Метастаза, Гнездо, Радуша, Планинска бура, Чочоровска, Мадам Пети и многу, многу безброј такви случаи а што оставивте вие во наслество колеги од СДСМ на оваа министрка? Вие и вашите докажани борци и мажишта од најсомнителен вид оставивте еден мртов претседател, еден за малку убиен, оставивте Октопод, оставивте Бачило, оставивте ТАТ банка која што предизвика стотици, стотици луѓе кои што сами се убиваа затоа што вие го напрвивте октоподот ТАТ банка, вие го уништивте и градот Битола. Госпоѓо Бендевска, не знам како не се срамите. Многу е лошо кога човек е сам бендисан да се гледа на огледалото и да кажува дека е многу добар. Па чекајте другите граѓани на кажат. Дали вие гледате и слушате што се зборува за вас во градот Битола? Јас мислам дека многу тешко можете по Широк сокак да поминете, ако не, може да дојдат нашите колеги и да се убедат во тоа. Вас ве презираат колегите, вас ве презираат граѓаните во градот Битола. Мислам дека треба да се срамите со цело насилство, со се она што изигрувате тука од професионалец од секаков вид, од сите области и да се гледате на огледало и да викате: добив награда. Па јасен е мотивот на телевизија Орбис зошто ви даде. За па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цедурално има госпоѓа Цветанка Иванов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правите серија грешки. И овој пат не прекинувајќи ја колешката Стефановска, правите по кој знае кој пат денеска на седницата удар во Собранието. Јас само ќе ги бележам. И на крајот мислам дека сетоа ова оди на ваше конто. Ама за жал, и на негативно конто на Собранието. Замислете се малку како ја водите од почето седниц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пак, и јас, но и вие заедно со мене ја даваме сликата за Собранието. И затоа вие не можете да бидете изолирани од сликата што ја правиме за Собранието. Мојот апел беше упатен до сите пратеници, вклучувајќи и до вас како координатори и до пртениците, и до пратеници кои што не се во пратеничка група на ниво да ја водиме дискус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Весна Бендевска има конт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Јас колешке Гулабовска шетам низ Широк сокак. И во канцеларијата ми доаѓаат се повеќе припадници на ВМРО ДПМНЕ. И се повеќе документи добивам токму од чесни припадници на ВМРО ДПМНЕ. Јас инаку кога млекарите го имаа стопирано патот, не поминував со полициска придружба. Мојата куќа не ми ја чуваа полицајци, како што ја чуваа вашата, за да ве заштитат од граѓаните. Тоа секој битолчанец го знае. Секој во Битола знае дека буквално вашата кола беше нападната од гневните жртви на Сведмил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што се однесува до наградата. Сега јас сфаќам, вие пред мене бевте прогласена за жена политичарка на Битола, колку пари дадовте за тоа? Јас искрено не мислам да влезам во бизнис релации со една класична владина телевизија. Но, факт е дека ја добив наград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Никола Котевски има реплика, повелете. </w:t>
      </w:r>
    </w:p>
    <w:p>
      <w:pPr>
        <w:pStyle w:val="Normal"/>
        <w:spacing w:before="60" w:after="0"/>
        <w:jc w:val="both"/>
        <w:rPr/>
      </w:pPr>
      <w:r>
        <w:rPr>
          <w:rFonts w:cs="Arial" w:ascii="Arial" w:hAnsi="Arial"/>
          <w:b/>
          <w:sz w:val="20"/>
          <w:szCs w:val="20"/>
          <w:lang w:val="mk-MK"/>
        </w:rPr>
        <w:t xml:space="preserve">Никола Кот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министерке, почитувана колешке Бендевска, да ви кажам искрено ние од ВМРО ДПМНЕ во Битола уживаме во вашата популарност во нашиот град, затоа што се додека сте вие популарна како политичар, една од најспоменатите во СДСМ, ние во Битола секогаш ќе ги добиваме изборите многу лесно и со огромна разлика. Значи, тоа го докажавме на сите претходни избори, тоа ќе го докажеме и на следниве избори. Затоа што ако бевте најпопуларен политичар во Битола од редовите на СДСМ, логиката на политичкото работење укажува на тоа дека требаше да се кандидирате за градоначалник, да се обидете да ги добиете изборите во Битола, а не да изгубите со 15 илјади гласа разлика која што разлика никој до сега не ја напрвил во Битола и воопшто нема некогаш да го постигнете тој резулат. Значи, ова малку како вовед во она што сакам да го реплицирам. Мислам дека поднесената интерпелација од ваша страна е пред се интерпелација за вас и за вашето однесување, а не за министерката Гордана Јанккуловска. Затоа што вие со вашата поднесена инерпелација сакате да си ја исперете вашата совест и вашето однесување за насаните од 1 јули. </w:t>
      </w:r>
      <w:r>
        <w:rPr>
          <w:rFonts w:cs="Arial" w:ascii="Arial" w:hAnsi="Arial"/>
          <w:sz w:val="20"/>
          <w:lang w:val="mk-MK"/>
        </w:rPr>
        <w:t>Вие тој ден цело време се обидувавте на пленарната седница да предизвикате инцидент и во неколку наврати беше прекината работата на ова Собрание тука поради вашето недолично и несоодветно однесување како пратеничка група. Не можејќи тоа да го направите на пленарната седница, го направивте после завршувањето на седницата кога вие агресивно и на најнекултурен начин нападнавте овластено службено лице кое си ја вршеше својата работа. За тоа не се виновни ниту претседателот на Собранието господинот Трајко Вељаноски ни министерката госпоѓица Гордана Јанкуловска, за тоа сте виновни вие и затоа пред се оваа интерпелација кон министерката ја сфаќам како интерпелација точно кон вас и вашето однесување. Мислам дека направивме еден пропуст во делот на работењето на Собранието и на таа Анкетна комисија, значи треба да се земат предвид сите факти при донесувањето на одлука од Анкетната комисија, затоа што според информациите што ги имам од луѓето кои работат во Собранието, половина од напаѓачите биле во алкохолизирана состојба и тоа како факт треба да го имаме кога се разгледува информацијата во однос на вашето однесување на 1 јули. (реакции)</w:t>
      </w:r>
    </w:p>
    <w:p>
      <w:pPr>
        <w:pStyle w:val="Normal"/>
        <w:spacing w:before="60" w:after="0"/>
        <w:jc w:val="both"/>
        <w:rPr>
          <w:rFonts w:ascii="Arial" w:hAnsi="Arial" w:cs="Arial"/>
          <w:sz w:val="20"/>
          <w:lang w:val="mk-MK"/>
        </w:rPr>
      </w:pPr>
      <w:r>
        <w:rPr>
          <w:rFonts w:cs="Arial" w:ascii="Arial" w:hAnsi="Arial"/>
          <w:sz w:val="20"/>
          <w:lang w:val="mk-MK"/>
        </w:rPr>
        <w:t xml:space="preserve">Зошто ви пречи министерката Гордана Јанкуловска? Министерката ви пречи затоа што таа е една од најдобрите министри за внатрешни работи со најдобри резултати во своето работење и затоа што половина од вашата партиска врхушка се луѓе кои се вмешани во организиран криминал и знаете дека никој нема да куртули од она што се вика правда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Да ве дополнам во статистиката. На јунскиот протест што го организираше СДСМ во Скопје вие точно знаете дека околу 3 илјади битолчани заминаа. Има уште една дополнителна статистика. Во саботата не само припадници на СДСМ, граѓаните од Битола ни се придружија на протестот против полициската држава што ја монтира Гордана Јанкуловска и што на тројца невини луѓе, спротивно на закон, им беше одредена мерка притвор, наместо да им се даде можност да се бранат од слобода. </w:t>
      </w:r>
    </w:p>
    <w:p>
      <w:pPr>
        <w:pStyle w:val="Normal"/>
        <w:spacing w:before="60" w:after="0"/>
        <w:jc w:val="both"/>
        <w:rPr>
          <w:rFonts w:ascii="Arial" w:hAnsi="Arial" w:cs="Arial"/>
          <w:sz w:val="20"/>
          <w:lang w:val="mk-MK"/>
        </w:rPr>
      </w:pPr>
      <w:r>
        <w:rPr>
          <w:rFonts w:cs="Arial" w:ascii="Arial" w:hAnsi="Arial"/>
          <w:sz w:val="20"/>
          <w:lang w:val="mk-MK"/>
        </w:rPr>
        <w:t xml:space="preserve">А вие во Битолскиот општински комитет на ВМРО-ДПМНЕ сите знаат дека имаат редовно тепачки меѓу себе, две спротивставени струи и најверојатно 12 кривични пријави за директорите од РЕК, говорат за тоа дека меѓусебно се пресметувате токму со помош на Гордана Јанкуловс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Цветко Грозданов,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министерке, почитувани колеги пратенци, почитувана македонска јавност,</w:t>
      </w:r>
    </w:p>
    <w:p>
      <w:pPr>
        <w:pStyle w:val="Normal"/>
        <w:spacing w:before="60" w:after="0"/>
        <w:jc w:val="both"/>
        <w:rPr>
          <w:rFonts w:ascii="Arial" w:hAnsi="Arial" w:cs="Arial"/>
          <w:sz w:val="20"/>
          <w:lang w:val="mk-MK"/>
        </w:rPr>
      </w:pPr>
      <w:r>
        <w:rPr>
          <w:rFonts w:cs="Arial" w:ascii="Arial" w:hAnsi="Arial"/>
          <w:sz w:val="20"/>
          <w:lang w:val="mk-MK"/>
        </w:rPr>
        <w:t>Ќе се обидам темата која што е точка на дневен ред денес да ја вратиме на вистински колосек. Ќе се осврнам на она што е основа за поднесувањето на интерпелацијата од страна на СДСМ и сакам да укажам на неиздржаните и паушални изјави од страна на СДСМ.</w:t>
      </w:r>
    </w:p>
    <w:p>
      <w:pPr>
        <w:pStyle w:val="Normal"/>
        <w:spacing w:before="60" w:after="0"/>
        <w:jc w:val="both"/>
        <w:rPr>
          <w:rFonts w:ascii="Arial" w:hAnsi="Arial" w:cs="Arial"/>
          <w:sz w:val="20"/>
          <w:lang w:val="mk-MK"/>
        </w:rPr>
      </w:pPr>
      <w:r>
        <w:rPr>
          <w:rFonts w:cs="Arial" w:ascii="Arial" w:hAnsi="Arial"/>
          <w:sz w:val="20"/>
          <w:lang w:val="mk-MK"/>
        </w:rPr>
        <w:t xml:space="preserve">Со интерпелацијата поднесена за работата на госпоѓата Гордана Јанкуловска пратениците на СДСМ сакаат да се амнестираат, во најмала рака да се задскријат зад инцидентот кој што го предизвикаа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 01.07.2010 година пред Собранието на Република Македонија брутално беше нападнат  член на обезбедувањето. Дел од пратениците на СДСМ се ставија во улога на судии, извршители и егзекутори. </w:t>
      </w:r>
    </w:p>
    <w:p>
      <w:pPr>
        <w:pStyle w:val="Normal"/>
        <w:spacing w:before="60" w:after="0"/>
        <w:jc w:val="both"/>
        <w:rPr>
          <w:rFonts w:ascii="Arial" w:hAnsi="Arial" w:cs="Arial"/>
          <w:sz w:val="20"/>
          <w:lang w:val="mk-MK"/>
        </w:rPr>
      </w:pPr>
      <w:r>
        <w:rPr>
          <w:rFonts w:cs="Arial" w:ascii="Arial" w:hAnsi="Arial"/>
          <w:sz w:val="20"/>
          <w:lang w:val="mk-MK"/>
        </w:rPr>
        <w:t xml:space="preserve">Денес очекував образлагачот на интерпелацијата да биде ударната тупаница на СДСМ, а според мене тоа е пратеничката и координатор на СДСМ госпоѓата Цветанка Иванова. Ова ударната тупаница го зборувам во смисла што веројатно медиумите ќе можат и да го прикажат, а можете и вие да го видите госпоѓо Цветанка Иванова. Значи, ова е вашата тупаница (покажува фотографија) која е спрема обезбедувањето во Собранието на Република Македонија. Оттука, е вашето име ударна тупаница во СДСМ. Или во најмала рака би сакал да кажам дека бившиот министер и премиер, а сега пратеник, господинот Бучковски ќе биде еден од предлагачите на оваа интерпелација. Пратениците кои имаат кредибилитет да зборуваат за основната причина за поднесувањето на оваа интерпелација на министерката, од причина што и самите се инволвирани и учесници во инцидентот, во образложението искрено очекував барем 70% да бидат насочени кон инцидентот кој се случи во Собранието или срамниот чи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а македонска јавност, кога пред првиот човек на пратеничката група кога на еден бивши премиер не му припадне честа да биде образлагач на интерпелацијата, седат и се чувствуваат засрамено, санкционирано, да не речам на некој начин егзекуирано од сопствената пратеничка група поради нивното учество во овој срамен чин, или можеби првиот секретар на партијата господинот Андреј Петров, жалам што го спомнувам иако не е тука, ќе рече: до кога со ваквите непромислени постапки ќе работат во интересите на ВМРО-ДПМНЕ. </w:t>
      </w:r>
    </w:p>
    <w:p>
      <w:pPr>
        <w:pStyle w:val="Normal"/>
        <w:spacing w:before="60" w:after="0"/>
        <w:jc w:val="both"/>
        <w:rPr>
          <w:rFonts w:ascii="Arial" w:hAnsi="Arial" w:cs="Arial"/>
          <w:sz w:val="20"/>
          <w:lang w:val="mk-MK"/>
        </w:rPr>
      </w:pPr>
      <w:r>
        <w:rPr>
          <w:rFonts w:cs="Arial" w:ascii="Arial" w:hAnsi="Arial"/>
          <w:sz w:val="20"/>
          <w:lang w:val="mk-MK"/>
        </w:rPr>
        <w:t>Почитувани колеги, да ве замолам повеќе да не работите во интерес на ВМРО-ДПМНЕ, затоа што ваквиот однос на СДСМ не е во интерес на Република Македонија, а ние сакаме да работиме во интерес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о интерес на времето ќе се задржам на дел од интерпелацијата, поточно на образложението на кое најповеќе се повикувате, а велите „надвор од законите, правилниците и овластувањата испрати неуниформирани и без обележја лица во Собранието на Република Македонија“. Ова е напишана интерпелација од страна на некој практикант од СДСМ. Ќе ви кажам дека нема налог, нема барање ниту од претседателот на Собранието, ниту од министерката Јанкуловска за зголемување на безбедносните сили во Република Македонија, поточно пред Собранието на Република Македонија. Тоа може да се потврди со бројчаноста на активните членови на обезбедувањето тој ден поточно во тоа време. </w:t>
      </w:r>
    </w:p>
    <w:p>
      <w:pPr>
        <w:pStyle w:val="Normal"/>
        <w:spacing w:before="60" w:after="0"/>
        <w:jc w:val="both"/>
        <w:rPr>
          <w:rFonts w:ascii="Arial" w:hAnsi="Arial" w:cs="Arial"/>
          <w:sz w:val="20"/>
          <w:lang w:val="mk-MK"/>
        </w:rPr>
      </w:pPr>
      <w:r>
        <w:rPr>
          <w:rFonts w:cs="Arial" w:ascii="Arial" w:hAnsi="Arial"/>
          <w:sz w:val="20"/>
          <w:lang w:val="mk-MK"/>
        </w:rPr>
        <w:t>Инаку, хронолошки би започнал со следното. Завршува седницата, излегуваме надвор (пратеникот Цветко Грозданов излегува пред говорницата за да демонстрира на претохдно оставената фотографија што се случувало). Пред вратата ударната тупаница се наоѓа пред обезбедувањето на Собр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Грозданов, ве молам зборувајте на говорицата.</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Ќе продолжам понатаму, бидејќи немаме услови, во интерес и на истрагата, она што Анкетната комисија ќе работи. Влегувањето и притисокот кој што е вршен врз обезбедувањето и потисокот на обезбедувањето внатре во самите простории. На крајот уште еднаш, во самиот хол пред скалите кога го внесуваат, го фаќаат за ревер, го фаќаат за врат и го малтретираат. </w:t>
      </w:r>
    </w:p>
    <w:p>
      <w:pPr>
        <w:pStyle w:val="Normal"/>
        <w:spacing w:before="60" w:after="0"/>
        <w:jc w:val="both"/>
        <w:rPr>
          <w:rFonts w:ascii="Arial" w:hAnsi="Arial" w:cs="Arial"/>
          <w:sz w:val="20"/>
          <w:lang w:val="mk-MK"/>
        </w:rPr>
      </w:pPr>
      <w:r>
        <w:rPr>
          <w:rFonts w:cs="Arial" w:ascii="Arial" w:hAnsi="Arial"/>
          <w:sz w:val="20"/>
          <w:lang w:val="mk-MK"/>
        </w:rPr>
        <w:t xml:space="preserve">Сега почитувани колеги, ќе се повикам на Законот за внатрешни работи и ќе се повикам на одредбите за обезбедување. Членот 3 содржи одредби за внатрешното обезбедување, покрај сето друго кажува „во просториите во кои се одржуваат седниците, советувањата и другите активности се преземаат мерки за лична безбедност на личностите кои престојуваат во самиот објект“. Тој ден во интерес беше да бидат обезбедувани и гостите, но исто така да бидеме обезбедувани и ние, како редовно и сега имаме обезбедување и горе. </w:t>
      </w:r>
    </w:p>
    <w:p>
      <w:pPr>
        <w:pStyle w:val="Normal"/>
        <w:spacing w:before="60" w:after="0"/>
        <w:jc w:val="both"/>
        <w:rPr>
          <w:rFonts w:ascii="Arial" w:hAnsi="Arial" w:cs="Arial"/>
          <w:sz w:val="20"/>
          <w:lang w:val="mk-MK"/>
        </w:rPr>
      </w:pPr>
      <w:r>
        <w:rPr>
          <w:rFonts w:cs="Arial" w:ascii="Arial" w:hAnsi="Arial"/>
          <w:sz w:val="20"/>
          <w:lang w:val="mk-MK"/>
        </w:rPr>
        <w:t xml:space="preserve">Во истиот член став 3 вели: Министерството за внатрешни работи ја врши работата во цивилна облека. </w:t>
      </w:r>
    </w:p>
    <w:p>
      <w:pPr>
        <w:pStyle w:val="Normal"/>
        <w:spacing w:before="60" w:after="0"/>
        <w:jc w:val="both"/>
        <w:rPr>
          <w:rFonts w:ascii="Arial" w:hAnsi="Arial" w:cs="Arial"/>
          <w:sz w:val="20"/>
          <w:lang w:val="mk-MK"/>
        </w:rPr>
      </w:pPr>
      <w:r>
        <w:rPr>
          <w:rFonts w:cs="Arial" w:ascii="Arial" w:hAnsi="Arial"/>
          <w:sz w:val="20"/>
          <w:lang w:val="mk-MK"/>
        </w:rPr>
        <w:t xml:space="preserve">Одиме понатаму, во членот 4 во последниот пасус се вели: полициските службеници остваруваат увид во движењето и однесувањето на лицата на кои им е потребно следење на работата, односно на седниците, советувањата и другите активности. </w:t>
      </w:r>
    </w:p>
    <w:p>
      <w:pPr>
        <w:pStyle w:val="Normal"/>
        <w:spacing w:before="60" w:after="0"/>
        <w:jc w:val="both"/>
        <w:rPr>
          <w:rFonts w:ascii="Arial" w:hAnsi="Arial" w:cs="Arial"/>
          <w:sz w:val="20"/>
          <w:lang w:val="mk-MK"/>
        </w:rPr>
      </w:pPr>
      <w:r>
        <w:rPr>
          <w:rFonts w:cs="Arial" w:ascii="Arial" w:hAnsi="Arial"/>
          <w:sz w:val="20"/>
          <w:lang w:val="mk-MK"/>
        </w:rPr>
        <w:t>Тој ден имавме покана на дел од она што се нарекува претставници на загубарите, поточно на стечајните работници, претставници кои беа повикувани од страна на СДСМ, тие мораа да бидат изведени.</w:t>
      </w:r>
    </w:p>
    <w:p>
      <w:pPr>
        <w:pStyle w:val="Normal"/>
        <w:spacing w:before="60" w:after="0"/>
        <w:jc w:val="both"/>
        <w:rPr>
          <w:rFonts w:ascii="Arial" w:hAnsi="Arial" w:cs="Arial"/>
          <w:sz w:val="20"/>
          <w:lang w:val="mk-MK"/>
        </w:rPr>
      </w:pPr>
      <w:r>
        <w:rPr>
          <w:rFonts w:cs="Arial" w:ascii="Arial" w:hAnsi="Arial"/>
          <w:sz w:val="20"/>
          <w:lang w:val="mk-MK"/>
        </w:rPr>
        <w:t xml:space="preserve">Одиме понатаму. Се укажува на тоа дека се дели на внатрешна и надворешно обезбедување, а внатрешното обезбедување од сликите се гледа дека носи цивилна облека, додека надворешното обезбедување можете исто така од фотографиите да видите дека се обележани, пишува „полиција“. </w:t>
      </w:r>
    </w:p>
    <w:p>
      <w:pPr>
        <w:pStyle w:val="Normal"/>
        <w:spacing w:before="60" w:after="0"/>
        <w:jc w:val="both"/>
        <w:rPr>
          <w:rFonts w:ascii="Arial" w:hAnsi="Arial" w:cs="Arial"/>
          <w:sz w:val="20"/>
          <w:lang w:val="mk-MK"/>
        </w:rPr>
      </w:pPr>
      <w:r>
        <w:rPr>
          <w:rFonts w:cs="Arial" w:ascii="Arial" w:hAnsi="Arial"/>
          <w:sz w:val="20"/>
          <w:lang w:val="mk-MK"/>
        </w:rPr>
        <w:t xml:space="preserve">Членот 10 има точка во која се укажува дека треба да има превентивна заштита од насилно влегување. Видете ја масата која се наоѓа пред самото Собрание до каде е доведена. </w:t>
      </w:r>
    </w:p>
    <w:p>
      <w:pPr>
        <w:pStyle w:val="Normal"/>
        <w:spacing w:before="60" w:after="0"/>
        <w:jc w:val="both"/>
        <w:rPr>
          <w:rFonts w:ascii="Arial" w:hAnsi="Arial" w:cs="Arial"/>
          <w:sz w:val="20"/>
          <w:lang w:val="mk-MK"/>
        </w:rPr>
      </w:pPr>
      <w:r>
        <w:rPr>
          <w:rFonts w:cs="Arial" w:ascii="Arial" w:hAnsi="Arial"/>
          <w:sz w:val="20"/>
          <w:lang w:val="mk-MK"/>
        </w:rPr>
        <w:t>Почитувани колеги, би сакал да укажам на тоа дека не само оние лица кои имаат прекршување во законот, туку во нормалниот живот, во општественото живеење и оние кои се потикнувачи или потпомагачи исто така сносат одредена одговорност. На фотографиите може да се забележи кои се потикнувачите за правењето на неред пред самото Собрани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а крајот, во репликите ќе го изнесам сето она што треба да го укажам тука, во интерес на јавноста ќе бидат презентирани сите овие фотографии.</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тата госпоѓо Ивановска Цветанка, господине Бучковски, знам дека сте обожаватели на шетање, шетате слободно низ државата, а тоа е една предност затоа што имаме слободна држава, затоа што граѓаните имат можност да се чувствуваат слободно. </w:t>
      </w:r>
    </w:p>
    <w:p>
      <w:pPr>
        <w:pStyle w:val="Normal"/>
        <w:spacing w:before="60" w:after="0"/>
        <w:jc w:val="both"/>
        <w:rPr>
          <w:rFonts w:ascii="Arial" w:hAnsi="Arial" w:cs="Arial"/>
          <w:sz w:val="20"/>
          <w:lang w:val="mk-MK"/>
        </w:rPr>
      </w:pPr>
      <w:r>
        <w:rPr>
          <w:rFonts w:cs="Arial" w:ascii="Arial" w:hAnsi="Arial"/>
          <w:sz w:val="20"/>
          <w:lang w:val="mk-MK"/>
        </w:rPr>
        <w:t>(Реакција на пратеничката Цветанка Иванова со зборовите: „Од каде знаеш дека сме обожаватели на шетање?“)</w:t>
      </w:r>
    </w:p>
    <w:p>
      <w:pPr>
        <w:pStyle w:val="Normal"/>
        <w:spacing w:before="60" w:after="0"/>
        <w:jc w:val="both"/>
        <w:rPr>
          <w:rFonts w:ascii="Arial" w:hAnsi="Arial" w:cs="Arial"/>
          <w:sz w:val="20"/>
          <w:lang w:val="mk-MK"/>
        </w:rPr>
      </w:pPr>
      <w:r>
        <w:rPr>
          <w:rFonts w:cs="Arial" w:ascii="Arial" w:hAnsi="Arial"/>
          <w:sz w:val="20"/>
          <w:lang w:val="mk-MK"/>
        </w:rPr>
        <w:t xml:space="preserve">Госпоѓо Цветанка Иванова, да ве прашам: Доколку го сретнете Бин Ладен на улиците, го забележите, ќе го легитимирате или физички ќе го нападнете. Ваша граѓанска должност е да го пријавите до институциите каде што треба да биде пријавен. Доколку имаше пропуст во дел од обезбедувањето, пратениците на СДСМ требаше да се обратат до претседателот на Собранието за да биде отстранет тој недостаток или пропуст. Тие не го направија тоа и тргнаа во битка лично физички да се пресметаат со обезбедувањето. Овој срамен чин не може да ги задскрие зад поставувањето или поднесувањето на интерпелацијата на госпоѓицата Гордана Јанкуловска, од една проста причина затоа што сите ние овде подеднакво одговараме за сите случување во Собранието и надвор од Собранието на Република Македонија, сите ние имаме морален и професионален кредибилитет, треба да го преставуваме народот кој што за нас гласал и не избрал. Со ваквиот однос не знам дали повеќе народот би гласал за вакви пратени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господине Грозданов Цветко тргнете ги фотографиите.</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Претседателе, зошто ме спречивме да ја направивме реконструкцијата до крај? Толку се трудел колегата Грозданов и на крајот остана труден. На крајот за жал остана труден, затоа што не може некој кој го носи Сергеј Бупка и кој сака да магистрира Атлетика да биде и магистер по право, па да ги измеша термините, некој потикнувал, друг помагал, а ние кои сме, ние бевме егзекуторите? Ќе ја чуете целата приказна на крајот господине Цветко Грозданов, но едно не знаете. Барем јас ако сакам некого да нападнам тоа го правам јавно и вам неколку пати сум ви упатил таква покана дека сигурно ќе бидете нападнат ако продолжите да говорите лаги. Сега немам потреба, затоа што ова беше забавно, ќе ве оставам се повеќе да зборувате. А да ви објаснам што се случило, само кусо ќе ви кажам. Да прочитате - има време, сега има пауза - во Правна енциклопедија што значи терминот „напад на личен интегритет, а да не биде физички“ и дали може некој неовластено да ве сними. А дали може пратеникот да побара некој да се легитимира, министерката за жал не го прочитала тоа, дека тоа мора да го направи. Како што луѓето од собраниското обезбедување носат на вратот легитимации дека се припадници на обезбедувањето, тоа мора секој да го направи. Во оваа држава, иако е полициска, пратеник и секој граѓанин има право да праша кој си ти што ме снимаш, иако знаеме дека на секој ќош, на секоја раскрсница не снимате, ги прислушувате сите разговори не само на опозицијата и се навикнавме на вас, но вие не сте навикнати на отпор. Ова е отпор, ова е граѓански отпор и ние понатаму секогаш кога грубо ќе го злоупотребувате правото, кога грубо ќе ги кршите основните принципи, а тоа е дека човечкиот интегритет се штити од поединецот и заедницата. Кога заедницата не ни го штити на нас интегритетот, ние самите се обидовме во самоодбрана да го однесеме кај собраниското обезбедување тој што снимаше неовластено да се претстави кој е. Небулози се приказните на министерката дека тој го обезбедува мојот дом. Јас не се удирав во гради дека сум над човек, туку ги слушав советите на тогашниот министер за внатрешни работи и живеев во вилата на Водно каде што живеат сите оние кои решиле да бидат јавни личности, да бидат први луѓе на Владата, така што ќе ја слушнете на крај министерке приказната за тој што сега испадна дека сме го знаел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розданов Цветко има контра реплика,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 господине Бучковски, ќе ви кажам околу трудноста или затруднувањето. Јас сум десно ориентиран и конзервативен од партијата ВМРО-ДПМНЕ и не ги менувам партнерите за разлика од левичарите. Значи не сум оставил никого труден, ниту можат да ме остават труден. </w:t>
      </w:r>
    </w:p>
    <w:p>
      <w:pPr>
        <w:pStyle w:val="Normal"/>
        <w:spacing w:before="60" w:after="0"/>
        <w:jc w:val="both"/>
        <w:rPr>
          <w:rFonts w:ascii="Arial" w:hAnsi="Arial" w:cs="Arial"/>
          <w:sz w:val="20"/>
          <w:lang w:val="mk-MK"/>
        </w:rPr>
      </w:pPr>
      <w:r>
        <w:rPr>
          <w:rFonts w:cs="Arial" w:ascii="Arial" w:hAnsi="Arial"/>
          <w:sz w:val="20"/>
          <w:lang w:val="mk-MK"/>
        </w:rPr>
        <w:t xml:space="preserve">Тешко на оние студенти кога професор на Правен факултет ќе почне да ги чита законите, ама нема да ги дочитува. Во интерес на времето, ќе го прочитам членот 33: „полициски службеник во униформа има примена на полициски овластувања и е должен да се легитимира. Кога полициски службеник ги применува полициските овластувања во цивилна облека е должен најанапред да се легитимир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медиуми, по исклучок, во ставовите 1 и 2 кои ги прочитав, полицискиот службеник нема да се легитимира ако реалните околности за примена на полициските овластувања укажуваат дека би можело да се загрози постигнувањето на нивнат цел. Полицискиот службеник својот статус ќе го најави со зборивите „полиција“. </w:t>
      </w:r>
    </w:p>
    <w:p>
      <w:pPr>
        <w:pStyle w:val="Normal"/>
        <w:spacing w:before="60" w:after="0"/>
        <w:jc w:val="both"/>
        <w:rPr>
          <w:rFonts w:ascii="Arial" w:hAnsi="Arial" w:cs="Arial"/>
          <w:sz w:val="20"/>
          <w:lang w:val="mk-MK"/>
        </w:rPr>
      </w:pPr>
      <w:r>
        <w:rPr>
          <w:rFonts w:cs="Arial" w:ascii="Arial" w:hAnsi="Arial"/>
          <w:sz w:val="20"/>
          <w:lang w:val="mk-MK"/>
        </w:rPr>
        <w:t>Господине професоре, читајте ги членовите до крај.</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Чудно е однесувањето на колегата Цветко Грозданов кога нема аргументи и западне во неволја веднаш ги повикува медиумите, а во спротивно ги напаѓа. </w:t>
      </w:r>
    </w:p>
    <w:p>
      <w:pPr>
        <w:pStyle w:val="Normal"/>
        <w:spacing w:before="60" w:after="0"/>
        <w:jc w:val="both"/>
        <w:rPr>
          <w:rFonts w:ascii="Arial" w:hAnsi="Arial" w:cs="Arial"/>
          <w:sz w:val="20"/>
          <w:lang w:val="mk-MK"/>
        </w:rPr>
      </w:pPr>
      <w:r>
        <w:rPr>
          <w:rFonts w:cs="Arial" w:ascii="Arial" w:hAnsi="Arial"/>
          <w:sz w:val="20"/>
          <w:lang w:val="mk-MK"/>
        </w:rPr>
        <w:t xml:space="preserve">Господине Цветко Грозданов, воопшто не се срамам и сигурно немате координација во пратеничката група, вие не сте виделе дека ние сме оставени за крајот, за завршетокот, за шлагот за оваа денешна седница, не дека се повлекуваме. Не се повлекуваме туку горди сме, затоа што кренавме глас, ги браниме стечајците од газењето на полицијата, ги браниме обичните земјоделци и млекарите кога полицијата ги затвора, ги браниме земјоделците, ги браниме работниците и на крајот, за жал, бевме доведени во ситуација да ја браниме парламентарната демократија. Тоа што вие не можете да сфатете што значеше инцидентот на 1 јули, тоа е голема жалост, иако сите медиуми искоментираа дека време е за отпор. Ова е време кога се дига гласот за демократијата. </w:t>
      </w:r>
      <w:r>
        <w:rPr>
          <w:rFonts w:cs="Arial" w:ascii="Arial" w:hAnsi="Arial"/>
          <w:sz w:val="20"/>
          <w:szCs w:val="20"/>
          <w:lang w:val="mk-MK"/>
        </w:rPr>
        <w:t>Ова е крајно време кога извршната власт направи пуч врз законодавната, ова е време кога навистина шака луѓе, секогаш било така во историјата, се спротивставуваат на ненародните власти. И за тоа јас се гордеам.</w:t>
      </w:r>
    </w:p>
    <w:p>
      <w:pPr>
        <w:pStyle w:val="Normal"/>
        <w:spacing w:before="60" w:after="0"/>
        <w:jc w:val="both"/>
        <w:rPr/>
      </w:pPr>
      <w:r>
        <w:rPr>
          <w:rFonts w:cs="Arial" w:ascii="Arial" w:hAnsi="Arial"/>
          <w:sz w:val="20"/>
          <w:szCs w:val="20"/>
          <w:lang w:val="mk-MK"/>
        </w:rPr>
        <w:t xml:space="preserve">Толкувавте нешто, ви дале да толкувате, ама не знаете како или неумешно ви го напишале или вие не знаете како да го прочитате и го правевте тоа на недозволив начин. Сепак и тоа зборува за нивото на Собранието. И секако, за односот на претседателот кон парламентарното мнозинство и опозицијата. Меѓутоа, господине Цветко Грозданов, повторно како и министерката, не дадовте одговор кој ги повикал овие цивилни лица да седат пред канцеларијата на координаторот на пратеничката на опозицијата, цел ден, во маички, без да бидат обележени. </w:t>
      </w:r>
    </w:p>
    <w:p>
      <w:pPr>
        <w:pStyle w:val="Normal"/>
        <w:spacing w:before="60" w:after="0"/>
        <w:jc w:val="both"/>
        <w:rPr>
          <w:rFonts w:ascii="Arial" w:hAnsi="Arial" w:cs="Arial"/>
          <w:sz w:val="20"/>
          <w:szCs w:val="20"/>
          <w:lang w:val="mk-MK"/>
        </w:rPr>
      </w:pPr>
      <w:r>
        <w:rPr>
          <w:rFonts w:cs="Arial" w:ascii="Arial" w:hAnsi="Arial"/>
          <w:sz w:val="20"/>
          <w:szCs w:val="20"/>
          <w:lang w:val="mk-MK"/>
        </w:rPr>
        <w:t>Има и илјадници други прашања. Ќе ги поставам после. Дајте одговор кој и од што или на чие барање, јас тоа не сум го побарала, овие, за мене неовластени, необележани циивилни лица седеле пред мојата канцеларија цел ден и покрај тоа што јас на три пати повикував, видете ги стенограмите од собраниската седница, да слезе претседателот, затоа што тој ден си беше во Кабинетот, да слезе претседателот, да ни даде одговор. Е, ова е вистинскиот одговор, а не да вадите слики што не знам по кој пат сигнале до полицијата од Парламентот и после до ва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нема потреба да ме мешате мене за слики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со гласни дофрлувањ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сликите вие ги побаравте и ви ги доставив. А, после што имаше внатре во сликите, јас не навлегов во тоа и немам право да навлезам.</w:t>
      </w:r>
    </w:p>
    <w:p>
      <w:pPr>
        <w:pStyle w:val="Normal"/>
        <w:spacing w:before="60" w:after="0"/>
        <w:jc w:val="both"/>
        <w:rPr>
          <w:rFonts w:ascii="Arial" w:hAnsi="Arial" w:cs="Arial"/>
          <w:sz w:val="20"/>
          <w:szCs w:val="20"/>
          <w:lang w:val="mk-MK"/>
        </w:rPr>
      </w:pPr>
      <w:r>
        <w:rPr>
          <w:rFonts w:cs="Arial" w:ascii="Arial" w:hAnsi="Arial"/>
          <w:sz w:val="20"/>
          <w:szCs w:val="20"/>
          <w:lang w:val="mk-MK"/>
        </w:rPr>
        <w:t>Грозданов Цветко има контра реплика,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со она за нивото во Собранието. Добра слика. Ова е нивото на комуникација во Собранието, ова се аргументите на сила. Ова не се аргументите, госпоѓо Цветанка Иванова, аргументи на дијалог. Ова се аргументи на сила.</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те за кој го повикал, овластеното службено лице го прави распоредот спрема, она што ви го читав законот, поточно правилникот, но вие не слушате. Значи, тој го прави и тој укажува во кој временски период кој е од обезбедувањето и каде ќе се наоѓа. Тој ден вие поттикнувавте маса стечајци, поточно маса стечајци кои беа дојдени и бараа влез кај вас, како координатор на пратеничката група на СДСМ. Ви читав од Законот и Правилникот дека обезбедувањето е должно по приемот долу, до вашето следење и носење до канцеларијата горе, да го почитува и да го набљудува неговото однесување и неговото движењ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вски Горан има реплика,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Грозданов рековте дека ќе се произнесете по наводите од интерпелацијата, што ја има поднесено пратеничката група на СДСМ. Ниту еден збор не кажавте освен што цело време ги покажувавте тие слики, наводно, за да ги види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озданов сакам директно да ве прашам нешто. Дали овие лица што ги имате на сликите, што ги покажувате денеска ги повикавте вие да дојдат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на Собранието на Република Македонија, кога беше Предлогот за негово разрешување, во ниту еден момент не покажа документ дека тој ги повикал, согласно членот 43 од Законот за Собрание, што е исклучиво негова надлежност.</w:t>
      </w:r>
    </w:p>
    <w:p>
      <w:pPr>
        <w:pStyle w:val="Normal"/>
        <w:spacing w:before="60" w:after="0"/>
        <w:jc w:val="both"/>
        <w:rPr>
          <w:rFonts w:ascii="Arial" w:hAnsi="Arial" w:cs="Arial"/>
          <w:sz w:val="20"/>
          <w:szCs w:val="20"/>
          <w:lang w:val="mk-MK"/>
        </w:rPr>
      </w:pPr>
      <w:r>
        <w:rPr>
          <w:rFonts w:cs="Arial" w:ascii="Arial" w:hAnsi="Arial"/>
          <w:sz w:val="20"/>
          <w:szCs w:val="20"/>
          <w:lang w:val="mk-MK"/>
        </w:rPr>
        <w:t>Во одговорот на интерпелацијата министерката Јанкулоска не кажа ниту збор дали ги испратила тие вооружени лица да се шетаат тука низ Собранието? Клучното прашање за што претпоставувам дека до 24,00 часот вечер ниту министерката ниту вие нема да го одговорите кој ги испрати тие лица да дојдат во ова Собрание. Своеволно дојдоа? Сами? Тие што ги имате на вашата слика, лица, вооружени.</w:t>
      </w:r>
    </w:p>
    <w:p>
      <w:pPr>
        <w:pStyle w:val="Normal"/>
        <w:spacing w:before="60" w:after="0"/>
        <w:jc w:val="both"/>
        <w:rPr>
          <w:rFonts w:ascii="Arial" w:hAnsi="Arial" w:cs="Arial"/>
          <w:sz w:val="20"/>
          <w:szCs w:val="20"/>
          <w:lang w:val="mk-MK"/>
        </w:rPr>
      </w:pPr>
      <w:r>
        <w:rPr>
          <w:rFonts w:cs="Arial" w:ascii="Arial" w:hAnsi="Arial"/>
          <w:sz w:val="20"/>
          <w:szCs w:val="20"/>
          <w:lang w:val="mk-MK"/>
        </w:rPr>
        <w:t>Претходно беше од страна на координаторката поставено прашање кој ги испрати и по чие барање беа тие лица пред пратеничките канцеларии на СДСМ? Јас колку што сум информиран ниту СДСМ ниту координаторката немаше барање. Нема ние од кого да се плашиме, за разлика од вас кои што по завршувањето на седницата на 1 јули буквално бегавте низ ходниците и низ вратите на Собранието побрзо да избегате од таа толпа на луѓе кои што очигледно од вас чекаа и бараа да го изгласате Законот за стечајците.</w:t>
      </w:r>
    </w:p>
    <w:p>
      <w:pPr>
        <w:pStyle w:val="Normal"/>
        <w:spacing w:before="60" w:after="0"/>
        <w:jc w:val="both"/>
        <w:rPr>
          <w:rFonts w:ascii="Arial" w:hAnsi="Arial" w:cs="Arial"/>
          <w:sz w:val="20"/>
          <w:szCs w:val="20"/>
          <w:lang w:val="mk-MK"/>
        </w:rPr>
      </w:pPr>
      <w:r>
        <w:rPr>
          <w:rFonts w:cs="Arial" w:ascii="Arial" w:hAnsi="Arial"/>
          <w:sz w:val="20"/>
          <w:szCs w:val="20"/>
          <w:lang w:val="mk-MK"/>
        </w:rPr>
        <w:t>Кога ќе одговорите на ова прашање кое што за нас е клучно, тогаш може да се води вистинска дебата. Инаку, ова е обична фарса и брука која што ја правите овде со вадењето на некакви слики. Кажете кои се тие лица и по чие барање дојдоа во ова Собрани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розданов Цветко има контра реплика,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Господине Сугаревски, јас прочитав и реков во интерес на времето не можам се да читам затоа што во 10 минути не можам да образложам се. До Комисијата, до Комисијата значи која што е формирана, до Анкетната комисија побарајте отстранување на одредени класифицирани документи или правилници кои што, не можете да ги имате, кои што тие класифицирани податоци ќе образложат и ќе разоткријат се. Јас ви укажувам на тоа дека во тој ден немаше зголемено полициско обезбедување, немаше побарување за вонредно зголемување на полициските сили во внатрешното обезбедување и надворешното обезбедување. Јас ви укажувам дека бројот на лицата кои што го обезбедуваа Собранието е идентичен и можете да го проверите со бројот на претходните денови, значи кои што биле и претходно. Дали лицата биле во костум или биле со кошула, господине Сугаревски тоа е цивилна облека. А она што кажувате за ходниците ви го цитирав членот во кој што укажува дека сте должни да го пратат лицето кое што влегува да ја следи седницата или да оди на други активности кај вашиот координатор.</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реплика, повелете.</w:t>
      </w:r>
    </w:p>
    <w:p>
      <w:pPr>
        <w:pStyle w:val="Normal"/>
        <w:spacing w:before="60" w:after="0"/>
        <w:jc w:val="both"/>
        <w:rPr/>
      </w:pPr>
      <w:r>
        <w:rPr>
          <w:rFonts w:cs="Arial" w:ascii="Arial" w:hAnsi="Arial"/>
          <w:sz w:val="20"/>
          <w:szCs w:val="20"/>
          <w:lang w:val="mk-MK"/>
        </w:rPr>
        <w:t>Колеги да се сослушаме. Повелете колег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треба сега да ја прекинеме седницата после ова брилијантно излагање на господинот, искрено, Цветко Грозданов кој рече, цитирам „немам барање од претседателот Трајко Вељаноски за овие припадници на Министерството за внатрешни работи“. Ете ја работата.</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членот 43 „одржувањето на редот во зградата и во просториите го обезбедува посебна служба што на истакнато место носи обележја. Овластените лица не можат без одобрение од претседателот да бидат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етседателе, дали ќе се повлечете вие после оваа изјава, министерката, прекинете ја и, бидејќи ја знаеме сега вистината, вие тоа што не сакате да го кажете 31 ден, го кажа Цветко Грозданов. Вие не ги повикавте дечките во униформа, со пиштоли, со пушки да дојдат во Собранието и со тоа го прекршивте членот 43. Тоа, еве СДС тргнете ги на страна, тоа ви го кажува ВМРО-ДПМНЕ дене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како ќе постапите не знам. </w:t>
      </w:r>
    </w:p>
    <w:p>
      <w:pPr>
        <w:pStyle w:val="Normal"/>
        <w:spacing w:before="60" w:after="0"/>
        <w:jc w:val="both"/>
        <w:rPr>
          <w:rFonts w:ascii="Arial" w:hAnsi="Arial" w:cs="Arial"/>
          <w:sz w:val="20"/>
          <w:szCs w:val="20"/>
          <w:lang w:val="mk-MK"/>
        </w:rPr>
      </w:pPr>
      <w:r>
        <w:rPr>
          <w:rFonts w:cs="Arial" w:ascii="Arial" w:hAnsi="Arial"/>
          <w:sz w:val="20"/>
          <w:szCs w:val="20"/>
          <w:lang w:val="mk-MK"/>
        </w:rPr>
        <w:t>Инаку, има еден член господине Грозданов, 21 од Уредбата за обезбедување на лица, каде се вели, во корелација со ова „ако е нарушен редот во објектот во кој се одржува седница на Собранието Министерството за внатрешни работи, работниците постапуваат по барање од претседателот на Собранието, односно функционерот кој претседава со седнцата “. Значи и тоа е прекршено, значи двојна казна за претседателот Вељаноски, бидејќи два пати тврдите вие од ВМРО-ДПМНЕ, дека го прекршил Законот за Собрание и Уредбата за начинот на обезбедување на лица и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И втора работа, во стилот на Силвана Бонева, господине Грозданов, не се срамите што ги споредивте припадниците на Министерството за внатрешни работи со Бин Ладен? Ние, дома пешки ќе си одиме слободно. Кај ќе ви е вам крајот од припадниците на Министерството за внатрешни работи што ги споредивте со Бин Ладен. Срамота и грео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олеги јас немам право да ја прекинам седницата, туку сите говорници кои се пријавени за збор, откако ќе ги повикам, почнувајќи од господинот Стојан Андов, па Горан Минчев и другите, ако се откажат од говорот, јас тогаш ја заклучувам расправат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Така е господине Макрадули, прочитајте го Деловникот, ќе видите. Мислам дека треба го знае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рознадов Цветко има контра реплика,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кажам дека е постапено согласно законите и правилниците за работа во Службата.</w:t>
      </w:r>
    </w:p>
    <w:p>
      <w:pPr>
        <w:pStyle w:val="Normal"/>
        <w:spacing w:before="60" w:after="0"/>
        <w:jc w:val="both"/>
        <w:rPr>
          <w:rFonts w:ascii="Arial" w:hAnsi="Arial" w:cs="Arial"/>
          <w:sz w:val="20"/>
          <w:szCs w:val="20"/>
          <w:lang w:val="mk-MK"/>
        </w:rPr>
      </w:pPr>
      <w:r>
        <w:rPr>
          <w:rFonts w:cs="Arial" w:ascii="Arial" w:hAnsi="Arial"/>
          <w:sz w:val="20"/>
          <w:szCs w:val="20"/>
          <w:lang w:val="mk-MK"/>
        </w:rPr>
        <w:t>Членот 17 од Правилникот зборува - работите на редовните секојдневни превентивно - технички прегледи ги врши полициски службеник за внатрешно обезбедување кој ги врши работите. Член 17.</w:t>
      </w:r>
    </w:p>
    <w:p>
      <w:pPr>
        <w:pStyle w:val="Normal"/>
        <w:spacing w:before="60" w:after="0"/>
        <w:jc w:val="both"/>
        <w:rPr>
          <w:rFonts w:ascii="Arial" w:hAnsi="Arial" w:cs="Arial"/>
          <w:sz w:val="20"/>
          <w:szCs w:val="20"/>
          <w:lang w:val="mk-MK"/>
        </w:rPr>
      </w:pPr>
      <w:r>
        <w:rPr>
          <w:rFonts w:cs="Arial" w:ascii="Arial" w:hAnsi="Arial"/>
          <w:sz w:val="20"/>
          <w:szCs w:val="20"/>
          <w:lang w:val="mk-MK"/>
        </w:rPr>
        <w:t>Член 21 - ако е нарушен редот во објектот за време кога се одржуваат седници во Собранието или Владата, нејзиното работење, Министерството за внатрешни работи постапува и по барање на претседателот н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Овде станува збор за редовни секојдневни активности. Овде станува збор за обезбедување што редовно, во квалитет, во бројка, во квантитет е секој ден присутно тука. Не станува збор за барање на претседателот за зголемување на безбедносните сили или обезбедувањето во Собранието ниту пак за одобрување на министерка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Собранието го обезбедува Шестата управа при Министерството за внатрешни работи. Сите тие подлегнуваат под истиот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Господинот Мисовски Горан има реплика, повелете.</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господине Грозданов, пратеничката група на ВМРО-ДПМНЕ денеска се одлучи министерката да ја брани со театар, а не со факти и со аргументи.</w:t>
      </w:r>
    </w:p>
    <w:p>
      <w:pPr>
        <w:pStyle w:val="Normal"/>
        <w:spacing w:before="60" w:after="0"/>
        <w:jc w:val="both"/>
        <w:rPr>
          <w:rFonts w:ascii="Arial" w:hAnsi="Arial" w:cs="Arial"/>
          <w:sz w:val="20"/>
          <w:szCs w:val="20"/>
          <w:lang w:val="mk-MK"/>
        </w:rPr>
      </w:pPr>
      <w:r>
        <w:rPr>
          <w:rFonts w:cs="Arial" w:ascii="Arial" w:hAnsi="Arial"/>
          <w:sz w:val="20"/>
          <w:szCs w:val="20"/>
          <w:lang w:val="mk-MK"/>
        </w:rPr>
        <w:t>На 1 јули, господине Грозданов, не само што имаше упад во уставниот поредок на Република Македонија, туку имаше и упод во безбедносниот систем во Собранието на Република Македонија. Класичен упад во безбедносн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Требаше министерката, наместо да се договарате да правите театар, да ве едуцира и истата документација што ни беше нам доставена, да ви ја достави вам.</w:t>
      </w:r>
    </w:p>
    <w:p>
      <w:pPr>
        <w:pStyle w:val="Normal"/>
        <w:spacing w:before="60" w:after="0"/>
        <w:jc w:val="both"/>
        <w:rPr>
          <w:rFonts w:ascii="Arial" w:hAnsi="Arial" w:cs="Arial"/>
          <w:sz w:val="20"/>
          <w:szCs w:val="20"/>
          <w:lang w:val="mk-MK"/>
        </w:rPr>
      </w:pPr>
      <w:r>
        <w:rPr>
          <w:rFonts w:cs="Arial" w:ascii="Arial" w:hAnsi="Arial"/>
          <w:sz w:val="20"/>
          <w:szCs w:val="20"/>
          <w:lang w:val="mk-MK"/>
        </w:rPr>
        <w:t>Постојат два клучни документи, едниот го цитиравте вие, едниот колегата Макрадули, за што министерката за внатрешни работи треба веднаш да си замине од таа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Имаше зголемено обезбедување во Собранието на Република Македонија.</w:t>
      </w:r>
    </w:p>
    <w:p>
      <w:pPr>
        <w:pStyle w:val="Normal"/>
        <w:spacing w:before="60" w:after="0"/>
        <w:jc w:val="both"/>
        <w:rPr/>
      </w:pPr>
      <w:r>
        <w:rPr>
          <w:rFonts w:cs="Arial" w:ascii="Arial" w:hAnsi="Arial"/>
          <w:sz w:val="20"/>
          <w:szCs w:val="20"/>
          <w:lang w:val="mk-MK"/>
        </w:rPr>
        <w:t>Постои еден скандалозен документ, постои скандалозен документ господине Грозданов што ги го достави министерката за внатрешни работи, во кој што е наведено; „Проценка на виш инспектор ЈА, вработен во Собранието на Република Македонија, бара да се зајакнат мерките за внатрешно обезбедување на објектот на Собранието на Република Македонија“, затоа што проценил дека една точка од дневниот ред ќе предизвика интерес кај тие за кои се однесува точката на дневниот ред. Ни случајно не му текнало да го информира претседателот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о скандалозниот документ, господине Грозданов, јас ќе ги поделам на медиумите да може јавноста да види каква е комуникацијата помеѓу Собранието и Министерството за внатрешни работи или можеби помеѓу местенките помеѓу некои луѓе внатре во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На истиот документ, во десниот горен агол, двјца началници од Министерството за внатрешни работи со фломастер, но со еден потпис одобруваат зголемување на припадниците на Министерството за внатрешни работи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цитирам: „Да се ангажираат шест полициски службеници од вашите сектори во врска со барањата од Одделението за внатрешно обезбедување на Собранието на Република Македонија“. Замислете, овие луѓе кои работат во интерес и за министерката за внатрешни работи заборавиле дека во Собранието на Република Македонија има претседател кој по функција и по Устав е вториот човек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ако министерката напише едно писмо во кое што не обвини дека сме насилници и вели вака - ако поминат неказнето, реален е стравот да продолжат со насилничко однесување, реална е опасноста повторно со раце да ја делат сопствената правда. Треба ли министерката, за да се браниме, да ни ги скрати рац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розданов Цветко,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 господине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за театар, театар беше она вчера вие, како координатор на пратеничка група, недолично да се однесувате и да одите кај стечајците, да ги организирате и да ги носите на задниот влез, да ги носите на предниот влез, да ги носите секаде. Знаете што претставува тоа? Тоа значи поттикнување господине Мисовски, поттикнување. И ако нешто се случи, требаше и вие да понесете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господине Мисовски, зајакнувањето на мерките, како што прочитевте, не значи зголемување на бројот на обемот на припадниците на Министерството за внатрешни работи. Тоа значи прераспределување на или ставање во функција на одредени личности кои се наоѓаат, дали во подрумот, дали на други места во обезбедувањето, да се приклучат кон зајакнувањето на безбедносните мерки, кон влезовите на Собранието на Република Македонија, затоа што стечајците беа, на некој начин, поттикнати од вас господине Мисовски да направат инцидент. Но кога видовте дека тие не го направија инцидентот, контролата ви излезе, значи ситуацијата ви излезе од контрола и вие го предизвикавте и направивте инцидентот за што денеска треба да се страм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Колеги, следен за збор е господинот Стојан Андов, повелете.</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Стојан Андов:</w:t>
      </w:r>
      <w:r>
        <w:rPr>
          <w:rFonts w:cs="Arial" w:ascii="Arial" w:hAnsi="Arial"/>
          <w:sz w:val="20"/>
          <w:szCs w:val="20"/>
          <w:lang w:val="mk-MK"/>
        </w:rPr>
        <w:t xml:space="preserve"> Господине претседателе,</w:t>
      </w:r>
    </w:p>
    <w:p>
      <w:pPr>
        <w:pStyle w:val="Normal"/>
        <w:spacing w:before="60" w:after="0"/>
        <w:jc w:val="both"/>
        <w:rPr/>
      </w:pPr>
      <w:r>
        <w:rPr>
          <w:rFonts w:cs="Arial" w:ascii="Arial" w:hAnsi="Arial"/>
          <w:sz w:val="20"/>
          <w:szCs w:val="20"/>
          <w:lang w:val="mk-MK"/>
        </w:rPr>
        <w:t>Мислев дека денешнава расправа ќе даде можност некои недоразбирања, разлики и спротивставување да бидат сега, денеска, овде објаснети и да можеме од овде да излеземе со еден повисок степен на меѓусебно разбирање и со една одлучност да ги зајакнеме институциите што фактички сме должни да го градиме. Тоа го очекував, убеден дека тоа граѓаните од нас го очекуваат и мислам дека до сега доживеав инцидентот од 1 јули да се повтори овде, ама во една друга структура и во друга режија.</w:t>
      </w:r>
    </w:p>
    <w:p>
      <w:pPr>
        <w:pStyle w:val="Normal"/>
        <w:spacing w:before="60" w:after="0"/>
        <w:jc w:val="both"/>
        <w:rPr>
          <w:rFonts w:ascii="Arial" w:hAnsi="Arial" w:cs="Arial"/>
          <w:sz w:val="20"/>
          <w:szCs w:val="20"/>
          <w:lang w:val="mk-MK"/>
        </w:rPr>
      </w:pPr>
      <w:r>
        <w:rPr>
          <w:rFonts w:cs="Arial" w:ascii="Arial" w:hAnsi="Arial"/>
          <w:sz w:val="20"/>
          <w:szCs w:val="20"/>
          <w:lang w:val="mk-MK"/>
        </w:rPr>
        <w:t>Инцидентот од 1 јули е непосреден повод за оваа интерпелација и тоа беше причината зошто и јас сум меѓу потписниците и зошто го потпишав. Го потпишав заради тоа што мислам дека дошло до настани што ја загрозиле работата на Парламентот и, ако се толкуваат како што некој ги толкува, значат можност на полициско надгледување и усмерување на работата на Парламентот, што е многу опасна работа. Затоа ја потпишав оваа интерпелација, да ги разјасниме.</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в министерката, во своето воведно излагање да даде прилог тие работи да се разјаснат и да ја олесни расправата. Меѓутоа, таа тие точки не ги допре во излагањето. Ниту една од тие точки околу кои е спорот и инцедентот настанат, не ги допре. Таа дојде со истите квалификации што претходно ги имала и што и овде ги искажа како обвинув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не е добро. Пропушти шанса и самата да помогне. Министерката за внатрешни работи е многу важна личност во државата. Таа мора да води сметка за сите институции и нејзиниот однос кон институциите да биде како што стои во Уставот и законот. </w:t>
      </w:r>
      <w:r>
        <w:rPr>
          <w:rFonts w:cs="Arial" w:ascii="Arial" w:hAnsi="Arial"/>
          <w:sz w:val="20"/>
          <w:lang w:val="mk-MK"/>
        </w:rPr>
        <w:t>Собранието и во овој состав и  претхдоните состави никогаш не смеело да биде под полициски притисок. Пратениците, ако се група и разговаат со граѓаните и пред Собранието, нема причина да бидат тајно снимани од полицијата. Какви се тие полициски надгледувања на работата. Тоа е работа на пратениците  да разговараат со граѓаните. Такви работи не смеат да се прават. Ако имала посебни причини министерката тоа да го направи и тоа тајно да го направи, или некој друг тоа да го направи, требаше сега таа тоа да го објасни, а таа не го објасни. Не објасни ни зошто напишала писмо до претседателот. Писмото е по дикција на пресудување, наредбодателско. Министер на претседателот не смее да му пишува писмо, па ни министер за внатрешни работи. На претседателот писмо ќе му пише премиерот.</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от на Собранието требаше да му испрати писмо на премиерот и да му каже што му пишала министерката. Тоа писмо да го разгледаат на Влада и да бидат и по Устав и  по закон дали така оди таа работа, дали на претседателот може да му се пбраќа со  писмо министерката за внатрешни работ и каде тоа води, затоа што и по Устав и по закон претседателот на Собранието има еден интергритет има функција која ја врши.  Не може министер кој води реперсивен ресор, ресор кој има сила така  да се обраќа на претседателот на Собранието. Таа работа не оди така. Мислев и тоа ќе го објасни, можеби имала причина зошто тоа го направила. И тоа не го објасни. И што направи? Потписниците го обвини, еве и јас сум таму, дека не ги знаат законите и Уставот, или не ги читале. Тоа не е коректно. Министерката така не треба да се однесува. Уставот, секоја точка и запирка мене ми минале низ рака барем 50 пати и за разлика од министерката, јас го подготвував Уставот, и амандманите потоа итн., и сега овде некој да ми каже дека не сме го читале Уставот па за тоа потпишале интерпелација. Или, не нападна и тука, не сме го расчистиле атентатот. Јас прв се бунев зошто не се расчисти атентатот, затоа и поднесов оставка како претседател на Собранието, оти не одеше таа работа. Во 1996 година на 6 март поднесов оставка, а никој од мене не бараше оставка, а сега оваа министерка ништо не направила и таа за да се расчисти тоа. Нека го овие работи, но зошто таа бега од темата. Не е добро. Тие работите треба да ги расчистиме. Овие неколку точки треба да се разјаснат и се ќе беше во ред. </w:t>
      </w:r>
    </w:p>
    <w:p>
      <w:pPr>
        <w:pStyle w:val="Normal"/>
        <w:spacing w:before="60" w:after="0"/>
        <w:jc w:val="both"/>
        <w:rPr>
          <w:rFonts w:ascii="Arial" w:hAnsi="Arial" w:cs="Arial"/>
          <w:sz w:val="20"/>
          <w:lang w:val="mk-MK"/>
        </w:rPr>
      </w:pPr>
      <w:r>
        <w:rPr>
          <w:rFonts w:cs="Arial" w:ascii="Arial" w:hAnsi="Arial"/>
          <w:sz w:val="20"/>
          <w:lang w:val="mk-MK"/>
        </w:rPr>
        <w:t>Или, изчезнува дрога, во 1997 година кога изчезнала дрогата, после два месеци ние овде покренавме прашање и на министерот тогашен за внатрешни работи, Чокревски, му поднесовме интерпелација  и јас бев потпишан да се расчисти таа работа. Тогаш не се расчисти и денес не е расчистено. Документација треба да има, Министерството за внатрешни работи да го расчисти тоа. Не го расчистија.</w:t>
      </w:r>
    </w:p>
    <w:p>
      <w:pPr>
        <w:pStyle w:val="Normal"/>
        <w:spacing w:before="60" w:after="0"/>
        <w:jc w:val="both"/>
        <w:rPr>
          <w:rFonts w:ascii="Arial" w:hAnsi="Arial" w:cs="Arial"/>
          <w:sz w:val="20"/>
          <w:lang w:val="mk-MK"/>
        </w:rPr>
      </w:pPr>
      <w:r>
        <w:rPr>
          <w:rFonts w:cs="Arial" w:ascii="Arial" w:hAnsi="Arial"/>
          <w:sz w:val="20"/>
          <w:lang w:val="mk-MK"/>
        </w:rPr>
        <w:t>Мислам дека работите треба да ги водиме така, сега овој инцидент да прерасне, место инцидент меѓу активностите на Министерството за внатрешни работи и група пратеници, сега да прерасне во инцидент меѓу двете пратенички групи. Така не треба и не е добро така, бидејќи само ќе го продлабочиме тоа сега.</w:t>
      </w:r>
    </w:p>
    <w:p>
      <w:pPr>
        <w:pStyle w:val="Normal"/>
        <w:spacing w:before="60" w:after="0"/>
        <w:jc w:val="both"/>
        <w:rPr>
          <w:rFonts w:ascii="Arial" w:hAnsi="Arial" w:cs="Arial"/>
          <w:sz w:val="20"/>
          <w:lang w:val="mk-MK"/>
        </w:rPr>
      </w:pPr>
      <w:r>
        <w:rPr>
          <w:rFonts w:cs="Arial" w:ascii="Arial" w:hAnsi="Arial"/>
          <w:sz w:val="20"/>
          <w:lang w:val="mk-MK"/>
        </w:rPr>
        <w:t>Еве јас уште еднаш кажувам, дали при завршниот збор или кога, министерката за внатрешни работи за овие работи ќе разјасни како стојат работите.</w:t>
      </w:r>
    </w:p>
    <w:p>
      <w:pPr>
        <w:pStyle w:val="Normal"/>
        <w:spacing w:before="60" w:after="0"/>
        <w:jc w:val="both"/>
        <w:rPr>
          <w:rFonts w:ascii="Arial" w:hAnsi="Arial" w:cs="Arial"/>
          <w:sz w:val="20"/>
          <w:lang w:val="mk-MK"/>
        </w:rPr>
      </w:pPr>
      <w:r>
        <w:rPr>
          <w:rFonts w:cs="Arial" w:ascii="Arial" w:hAnsi="Arial"/>
          <w:sz w:val="20"/>
          <w:lang w:val="mk-MK"/>
        </w:rPr>
        <w:t>Не точно тоа дека насилници се овие. Тоа не проаѓа. Мора да објасни зошто е наредено тајно снимање, треба да објасни, дали било некоја завера овде, не знам што били итн., тоа треба да го докаже кој е вплеткан во  таа работа, се, и од што се раководела кога таа напишала  такво писмо на претседателот на Собранието,  а нема право тоа да го прав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министерката за внатрешни работи, повелете.</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господине Андов, вас како еден од најискусните пратеници во ова Собрание посебно ве ценам заради личното искуство што сте го имале во најважните процеси во државата и за разлика од повеќето ваши коалициони партнери, сметам дека барем вие одлично ги познавате процедурите, бидејќи многу пати во вашата професионална кариера сте се нашле во ситуација да ги применувате и најчесто тоа сте го правеле на висина на задачата.</w:t>
      </w:r>
    </w:p>
    <w:p>
      <w:pPr>
        <w:pStyle w:val="Normal"/>
        <w:spacing w:before="60" w:after="0"/>
        <w:jc w:val="both"/>
        <w:rPr>
          <w:rFonts w:ascii="Arial" w:hAnsi="Arial" w:cs="Arial"/>
          <w:sz w:val="20"/>
          <w:lang w:val="mk-MK"/>
        </w:rPr>
      </w:pPr>
      <w:r>
        <w:rPr>
          <w:rFonts w:cs="Arial" w:ascii="Arial" w:hAnsi="Arial"/>
          <w:sz w:val="20"/>
          <w:lang w:val="mk-MK"/>
        </w:rPr>
        <w:t>За разлика од вашиот колега Горан Мисовски, вие се обидовте да разговарате со еден поинаков тон наспроти неговиот тон со кој повторно излезе со манипулации, шпекулации и извртувања на фактите. Меѓутоа, фактите се немилосрдни и тие мора да излезат на виделина.</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да одговорам на она што беше директно опфатено со вашето обраќање. Значи  две прашања се клучни: </w:t>
      </w:r>
    </w:p>
    <w:p>
      <w:pPr>
        <w:pStyle w:val="Normal"/>
        <w:spacing w:before="60" w:after="0"/>
        <w:jc w:val="both"/>
        <w:rPr>
          <w:rFonts w:ascii="Arial" w:hAnsi="Arial" w:cs="Arial"/>
          <w:sz w:val="20"/>
          <w:lang w:val="mk-MK"/>
        </w:rPr>
      </w:pPr>
      <w:r>
        <w:rPr>
          <w:rFonts w:cs="Arial" w:ascii="Arial" w:hAnsi="Arial"/>
          <w:sz w:val="20"/>
          <w:lang w:val="mk-MK"/>
        </w:rPr>
        <w:t>Прво, зошто сум напишала писмо?</w:t>
      </w:r>
    </w:p>
    <w:p>
      <w:pPr>
        <w:pStyle w:val="Normal"/>
        <w:spacing w:before="60" w:after="0"/>
        <w:jc w:val="both"/>
        <w:rPr>
          <w:rFonts w:ascii="Arial" w:hAnsi="Arial" w:cs="Arial"/>
          <w:sz w:val="20"/>
          <w:lang w:val="mk-MK"/>
        </w:rPr>
      </w:pPr>
      <w:r>
        <w:rPr>
          <w:rFonts w:cs="Arial" w:ascii="Arial" w:hAnsi="Arial"/>
          <w:sz w:val="20"/>
          <w:lang w:val="mk-MK"/>
        </w:rPr>
        <w:t>Господине Андов, одамна завршија времињата кога луѓето беа казнувани зошто размислуваат и зошто имаат свои ставови по одредени прашања. Македонија одамна е демократска држава. Сите ние имаме право да пишуваме писма и до пратениците за кои сме гласале на избори и до оние за кои не сме гласале. Моето писмо е израз на една длабока загриженост за она што се случи. Моето писмо е  укажување ако и овој пат насилството помине неказнето, тоа може да помине во навика и тоа е трагично во една демократска држава онаква каква што се обидуваме да ја градиме Македонија сите ние овде заедно.</w:t>
      </w:r>
    </w:p>
    <w:p>
      <w:pPr>
        <w:pStyle w:val="Normal"/>
        <w:spacing w:before="60" w:after="0"/>
        <w:jc w:val="both"/>
        <w:rPr>
          <w:rFonts w:ascii="Arial" w:hAnsi="Arial" w:cs="Arial"/>
          <w:sz w:val="20"/>
          <w:lang w:val="mk-MK"/>
        </w:rPr>
      </w:pPr>
      <w:r>
        <w:rPr>
          <w:rFonts w:cs="Arial" w:ascii="Arial" w:hAnsi="Arial"/>
          <w:sz w:val="20"/>
          <w:lang w:val="mk-MK"/>
        </w:rPr>
        <w:t>Јас нема да го читам и цитирам повторно писмото, бидејќи доволно беше експлоатирано во јавноста, тоа е достапно и на веб страницата на Министерството за внатрешни работи, но ќе повторам дека стојам зад секој збор и подготвена сум да дискутираме за секој збор.</w:t>
      </w:r>
    </w:p>
    <w:p>
      <w:pPr>
        <w:pStyle w:val="Normal"/>
        <w:spacing w:before="60" w:after="0"/>
        <w:jc w:val="both"/>
        <w:rPr>
          <w:rFonts w:ascii="Arial" w:hAnsi="Arial" w:cs="Arial"/>
          <w:sz w:val="20"/>
          <w:lang w:val="mk-MK"/>
        </w:rPr>
      </w:pPr>
      <w:r>
        <w:rPr>
          <w:rFonts w:cs="Arial" w:ascii="Arial" w:hAnsi="Arial"/>
          <w:sz w:val="20"/>
          <w:lang w:val="mk-MK"/>
        </w:rPr>
        <w:t>Следната поента која ја спомнавте е зошто имало снимање.</w:t>
      </w:r>
    </w:p>
    <w:p>
      <w:pPr>
        <w:pStyle w:val="Normal"/>
        <w:spacing w:before="60" w:after="0"/>
        <w:jc w:val="both"/>
        <w:rPr>
          <w:rFonts w:ascii="Arial" w:hAnsi="Arial" w:cs="Arial"/>
          <w:sz w:val="20"/>
          <w:lang w:val="mk-MK"/>
        </w:rPr>
      </w:pPr>
      <w:r>
        <w:rPr>
          <w:rFonts w:cs="Arial" w:ascii="Arial" w:hAnsi="Arial"/>
          <w:sz w:val="20"/>
          <w:lang w:val="mk-MK"/>
        </w:rPr>
        <w:t>Господине Андов, најдобрите светски практики, практиките кои ни ги наметнува Европската унија, налагаат снимање на јавните собири за во случај ако има инцидент, не дај Боже, имаме видео материјал врз основа на кој ќе се утврди кој е виновен за тој инцидент. Впрочем во многу други претходни случаи, токму заради сниманите собири кое е дозволено со закон и кое е содржано во Законот за внатрешни работи, сме откриле и сторители на кривични дела и прекршители на јавниот ред и ми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ан Андов има контра реплика, повелете.</w:t>
      </w:r>
    </w:p>
    <w:p>
      <w:pPr>
        <w:pStyle w:val="Normal"/>
        <w:spacing w:before="60" w:after="0"/>
        <w:jc w:val="both"/>
        <w:rPr/>
      </w:pPr>
      <w:r>
        <w:rPr>
          <w:rFonts w:cs="Arial" w:ascii="Arial" w:hAnsi="Arial"/>
          <w:b/>
          <w:sz w:val="20"/>
          <w:lang w:val="mk-MK"/>
        </w:rPr>
        <w:t>Стојан Андов</w:t>
      </w:r>
      <w:r>
        <w:rPr>
          <w:rFonts w:cs="Arial" w:ascii="Arial" w:hAnsi="Arial"/>
          <w:sz w:val="20"/>
          <w:lang w:val="mk-MK"/>
        </w:rPr>
        <w:t>:  Треба дополнително објаснувања до министерката за демократијата.</w:t>
      </w:r>
    </w:p>
    <w:p>
      <w:pPr>
        <w:pStyle w:val="Normal"/>
        <w:spacing w:before="60" w:after="0"/>
        <w:jc w:val="both"/>
        <w:rPr>
          <w:rFonts w:ascii="Arial" w:hAnsi="Arial" w:cs="Arial"/>
          <w:sz w:val="20"/>
          <w:lang w:val="mk-MK"/>
        </w:rPr>
      </w:pPr>
      <w:r>
        <w:rPr>
          <w:rFonts w:cs="Arial" w:ascii="Arial" w:hAnsi="Arial"/>
          <w:sz w:val="20"/>
          <w:lang w:val="mk-MK"/>
        </w:rPr>
        <w:t>Ние навистина сме демократска земја, има тука правила. Писмо може секој да му пише на претседателот, ама министерката за внатрешни работи не може да му пише писма и друг министер, освен ако поднесе оставка, бидејќи е избран во Собранието, туку тоа ќе оди преку Влада. Тоа е регулирано и со Законот за Влада, регулирано е и со Деловникот на Собранието. дури и вие како министри овде, ако не сте овластен претставник од претседателот на Владата, нема да имате право да земете збор. Замислете ако не е така, ако почне секој министер  да си пишува свои писма до претседателот на Собранието, овде ќе се направи кој знае каков хаос. Тоа мора да оди преку премиерот и никако на друг начин. И секаде  е така.</w:t>
      </w:r>
    </w:p>
    <w:p>
      <w:pPr>
        <w:pStyle w:val="Normal"/>
        <w:spacing w:before="60" w:after="0"/>
        <w:jc w:val="both"/>
        <w:rPr>
          <w:rFonts w:ascii="Arial" w:hAnsi="Arial" w:cs="Arial"/>
          <w:sz w:val="20"/>
          <w:lang w:val="mk-MK"/>
        </w:rPr>
      </w:pPr>
      <w:r>
        <w:rPr>
          <w:rFonts w:cs="Arial" w:ascii="Arial" w:hAnsi="Arial"/>
          <w:sz w:val="20"/>
          <w:lang w:val="mk-MK"/>
        </w:rPr>
        <w:t>Што се однесува за снимањата, тајно е наредено  снимањето. Зошто? Зошто тајно снимање таму?</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Цветко Грозданов,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Андов, снимање на јавни места, член 56 став 2 вели: “кога постои опасност на јавни собири да се загрози животот, здравјето на луѓето и имотот полицискиот службеник е овластен да изврши видео снимање или фотографирање на јавниот собир. Намерата за спроведувањето на снимањето на јавните места и собири пред започнувањето  со активностите, полицијата може и јавно да ја соопшти“. Значи може. Јас и претходно причитав во кои случаеви не се ниту легитимираат, ниту пак јавно се навестува. Ова е сликата што беше пред Собранието. Дали некој ќе одговараше тој ден до колку имаше уништување на имотот на Собранието, на имот на пратениците, поточно паркингот или автомобилите на пратениците, или пак беше загрозен нечиј живот. Дали во тој случај, до колку имавме таква појава, дали тогаш одговорноста ќе беше на министерката, или одговорноста е затоа што се снимало, во секој случај да се спречи она што можеше да се случ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ојан Андов има контра реплика, повелете.</w:t>
      </w:r>
    </w:p>
    <w:p>
      <w:pPr>
        <w:pStyle w:val="Normal"/>
        <w:spacing w:before="60" w:after="0"/>
        <w:jc w:val="both"/>
        <w:rPr/>
      </w:pPr>
      <w:r>
        <w:rPr>
          <w:rFonts w:cs="Arial" w:ascii="Arial" w:hAnsi="Arial"/>
          <w:b/>
          <w:sz w:val="20"/>
          <w:lang w:val="mk-MK"/>
        </w:rPr>
        <w:t>Стојан Андов</w:t>
      </w:r>
      <w:r>
        <w:rPr>
          <w:rFonts w:cs="Arial" w:ascii="Arial" w:hAnsi="Arial"/>
          <w:sz w:val="20"/>
          <w:lang w:val="mk-MK"/>
        </w:rPr>
        <w:t xml:space="preserve">:  Овде не станува збор за јавен собир, не е регистриран јавен собир тука во Собранието, тука е средба на пратениците, секој ден ги имаме и надвор и тука со група граѓани и нема потреба тајно да се снима. Ако има потреба треба да се каже зошто, зошто е тајно снимање. А кога се обидуваат да идентификуваат кој снима, тогаш тоа го викате насилст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Соња Цветковск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ндов, особена чест и задоволство ми е вам да ви реплицирам бидејќи вие како личност сте вградени во историјата на македонскиот народ и влегувате во учебниците по историја од кои јас предавам на моите ученици. Но, исто така ве замолувам да бидем до крај искрени и сметам на тоа дека вие после ова  кажување ќе се преиспитате во смисла на тоа вашиот работен век и работен стаж го поминавте тука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али вие, почитуван колега оправдувате инцидент во Собрание, да или не? Ќе ве молам да одговрите. Понатаму, дали вие опрадвувате однапред испланирано сценарио за кој јас бев присутна. Значи пак ќе се повторам од претходната седница каде на 1 јули, непосредно по 15 часот, т.е. после паузата бев сведок на инцидентно однесување на почитуваниот професор, колега пратеник кој тргна накај говорница физички да се пресмета со почитуваниот колега од парламентарно мнозинство. Дали вие оправдувате такво нешто, дали е тоа деловнички и дали вокабуларот кој иститот го употребуваше не е за осуда. Јас сметав дека вие тоа ќе го осудите и понатаму вашето сосема легитимно право ќе го употребвте за се она за се она што претходно го говоревте за подршката на вашата интерпелац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ојан Андов има контра реплика, повелете.</w:t>
      </w:r>
    </w:p>
    <w:p>
      <w:pPr>
        <w:pStyle w:val="Normal"/>
        <w:spacing w:before="60" w:after="0"/>
        <w:jc w:val="both"/>
        <w:rPr/>
      </w:pPr>
      <w:r>
        <w:rPr>
          <w:rFonts w:cs="Arial" w:ascii="Arial" w:hAnsi="Arial"/>
          <w:b/>
          <w:sz w:val="20"/>
          <w:lang w:val="mk-MK"/>
        </w:rPr>
        <w:t xml:space="preserve">Стојан Андов: </w:t>
      </w:r>
      <w:r>
        <w:rPr>
          <w:rFonts w:cs="Arial" w:ascii="Arial" w:hAnsi="Arial"/>
          <w:sz w:val="20"/>
          <w:lang w:val="mk-MK"/>
        </w:rPr>
        <w:t>Почитувана колешке, се што кажавте се вклопува во ова. Јас сега тоа го правам, тоа што сум го работел  сега го бранам и го кажувам на тие опасности што ни се закануваат.</w:t>
      </w:r>
    </w:p>
    <w:p>
      <w:pPr>
        <w:pStyle w:val="Normal"/>
        <w:spacing w:before="60" w:after="0"/>
        <w:jc w:val="both"/>
        <w:rPr>
          <w:rFonts w:ascii="Arial" w:hAnsi="Arial" w:cs="Arial"/>
          <w:sz w:val="20"/>
          <w:lang w:val="mk-MK"/>
        </w:rPr>
      </w:pPr>
      <w:r>
        <w:rPr>
          <w:rFonts w:cs="Arial" w:ascii="Arial" w:hAnsi="Arial"/>
          <w:sz w:val="20"/>
          <w:lang w:val="mk-MK"/>
        </w:rPr>
        <w:t>Ни еден инцидент не одобрувам само ви велам дека во целиот демократски свет инцидентите во Собранието со ги решава Собранието,. а не полицијата. Таа тука нема што да бара, освен ако Собранието одлучило, надлежните луѓе од Собранието, во постапка каква што е утврдена со закон и ништо друг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нета Стефановск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Стојан Андов, ако цело свое искуство го користевте добронамерно и направевте било што, бидејќи вие не знаете што е мака во животот бидејќи цело време сте на привилегирани места, ќе беше добро, ама како велат старите, каква ти е душата, таква ти е устата.</w:t>
      </w:r>
    </w:p>
    <w:p>
      <w:pPr>
        <w:pStyle w:val="Normal"/>
        <w:spacing w:before="60" w:after="0"/>
        <w:jc w:val="both"/>
        <w:rPr>
          <w:rFonts w:ascii="Arial" w:hAnsi="Arial" w:cs="Arial"/>
          <w:sz w:val="20"/>
          <w:lang w:val="mk-MK"/>
        </w:rPr>
      </w:pPr>
      <w:r>
        <w:rPr>
          <w:rFonts w:cs="Arial" w:ascii="Arial" w:hAnsi="Arial"/>
          <w:sz w:val="20"/>
          <w:lang w:val="mk-MK"/>
        </w:rPr>
        <w:t>Сега ќе ве прашам дали вие го одобривте насилието што го правеа некои пратеници тука, би сакала да ми одговорите.</w:t>
      </w:r>
    </w:p>
    <w:p>
      <w:pPr>
        <w:pStyle w:val="Normal"/>
        <w:spacing w:before="60" w:after="0"/>
        <w:jc w:val="both"/>
        <w:rPr>
          <w:rFonts w:ascii="Arial" w:hAnsi="Arial" w:cs="Arial"/>
          <w:sz w:val="20"/>
          <w:lang w:val="mk-MK"/>
        </w:rPr>
      </w:pPr>
      <w:r>
        <w:rPr>
          <w:rFonts w:cs="Arial" w:ascii="Arial" w:hAnsi="Arial"/>
          <w:sz w:val="20"/>
          <w:lang w:val="mk-MK"/>
        </w:rPr>
        <w:t>Многу ме погоди тоа што сакате да кажувате невистини, дека нашата министерка ништо не направила. Дали не е правење тоа што добивме безвизен режим прв во Македонија, што е круна на сето тоа и граѓаните на Република Македонија можат да патуваат секаде во светот. Сетете се на извештаите на Европската комисија за напредоците и достигнвуњата во полицијата. Погледнете ги рангирањата на Република Македонија во однос на Хрватска и Турција во делот на визната политика. Само Република Македонија има значителен прогрес во делот на надворешните граници и Шенген, само Република Македонија има добар прогрес во делот на соработката со судот, во граѓански и кривични работи само Република Македонија има добар прогрес, во делот против борба  организираниот криминал, истото во делот на борбата против тероризмот, против дрога, миграција, азил, против корупција, секаде е исто, Република Македонија има прогрес што е степен погоре во однос на другите две земји кандидати.</w:t>
      </w:r>
    </w:p>
    <w:p>
      <w:pPr>
        <w:pStyle w:val="Normal"/>
        <w:spacing w:before="60" w:after="0"/>
        <w:jc w:val="both"/>
        <w:rPr>
          <w:rFonts w:ascii="Arial" w:hAnsi="Arial" w:cs="Arial"/>
          <w:sz w:val="20"/>
          <w:lang w:val="mk-MK"/>
        </w:rPr>
      </w:pPr>
      <w:r>
        <w:rPr>
          <w:rFonts w:cs="Arial" w:ascii="Arial" w:hAnsi="Arial"/>
          <w:sz w:val="20"/>
          <w:lang w:val="mk-MK"/>
        </w:rPr>
        <w:t>Сетете се што оставивте во 2006 година. Одредени промени, одреден напредок, мал прогрес, ограничен прогрес, бавен прогрес. Додека нашите, условно речено,конкуренти грабеа напред, ние тапкавме во место, ама како велат старите, каква ти е душата господине Стојан Андов, таква ти е уст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ојан Андов има контра реплика, повелете.</w:t>
      </w:r>
    </w:p>
    <w:p>
      <w:pPr>
        <w:pStyle w:val="Normal"/>
        <w:spacing w:before="60" w:after="0"/>
        <w:jc w:val="both"/>
        <w:rPr/>
      </w:pPr>
      <w:r>
        <w:rPr>
          <w:rFonts w:cs="Arial" w:ascii="Arial" w:hAnsi="Arial"/>
          <w:b/>
          <w:sz w:val="20"/>
          <w:lang w:val="mk-MK"/>
        </w:rPr>
        <w:t xml:space="preserve">Стојан Андов: </w:t>
      </w:r>
      <w:r>
        <w:rPr>
          <w:rFonts w:cs="Arial" w:ascii="Arial" w:hAnsi="Arial"/>
          <w:sz w:val="20"/>
          <w:lang w:val="mk-MK"/>
        </w:rPr>
        <w:t>Ова е точно</w:t>
      </w:r>
      <w:r>
        <w:rPr>
          <w:rFonts w:cs="Arial" w:ascii="Arial" w:hAnsi="Arial"/>
          <w:b/>
          <w:sz w:val="20"/>
          <w:lang w:val="mk-MK"/>
        </w:rPr>
        <w:t xml:space="preserve"> </w:t>
      </w:r>
      <w:r>
        <w:rPr>
          <w:rFonts w:cs="Arial" w:ascii="Arial" w:hAnsi="Arial"/>
          <w:sz w:val="20"/>
          <w:lang w:val="mk-MK"/>
        </w:rPr>
        <w:t>, каква ми е душата, таква ми е и устата и затоа си кажувам се отворено и јасно.</w:t>
      </w:r>
    </w:p>
    <w:p>
      <w:pPr>
        <w:pStyle w:val="Normal"/>
        <w:spacing w:before="60" w:after="0"/>
        <w:jc w:val="both"/>
        <w:rPr>
          <w:rFonts w:ascii="Arial" w:hAnsi="Arial" w:cs="Arial"/>
          <w:sz w:val="20"/>
          <w:lang w:val="mk-MK"/>
        </w:rPr>
      </w:pPr>
      <w:r>
        <w:rPr>
          <w:rFonts w:cs="Arial" w:ascii="Arial" w:hAnsi="Arial"/>
          <w:sz w:val="20"/>
          <w:lang w:val="mk-MK"/>
        </w:rPr>
        <w:t>Инаку морам да ви кажам дека во 2006 година јас со вас бев во опозиција, ама тоа што го најдовме е валоризирано со кандидатски статус. Ние тоа не можеме да негираме, тоа беше така.</w:t>
      </w:r>
    </w:p>
    <w:p>
      <w:pPr>
        <w:pStyle w:val="Normal"/>
        <w:spacing w:before="60" w:after="0"/>
        <w:jc w:val="both"/>
        <w:rPr>
          <w:rFonts w:ascii="Arial" w:hAnsi="Arial" w:cs="Arial"/>
          <w:sz w:val="20"/>
          <w:lang w:val="mk-MK"/>
        </w:rPr>
      </w:pPr>
      <w:r>
        <w:rPr>
          <w:rFonts w:cs="Arial" w:ascii="Arial" w:hAnsi="Arial"/>
          <w:sz w:val="20"/>
          <w:lang w:val="mk-MK"/>
        </w:rPr>
        <w:t>Исто така, министерката има значајни заслуги за визната либерализација, има и други заслуги, јас не ги бројам заслугите, сега за тоа не разговараме. И нашата полиција има и успеси, ние сепак имаме нужна безбедност и сите слободно се движиме. Не станува збор, за тоа ние не се собравме. Има еден институционален судир, министерката со група пратеници кои се од опозицијата, два института, институцијата и опозицијата во Парламентот. И таа е институција на парламентарниот систем. Дајте да го расчистиме тоа. Тука кажав по кои прашања треба да се разговара, ништо друг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Живко Пејковски, повелете.</w:t>
      </w:r>
    </w:p>
    <w:p>
      <w:pPr>
        <w:pStyle w:val="Normal"/>
        <w:spacing w:before="60" w:after="0"/>
        <w:jc w:val="both"/>
        <w:rPr/>
      </w:pPr>
      <w:r>
        <w:rPr>
          <w:rFonts w:cs="Arial" w:ascii="Arial" w:hAnsi="Arial"/>
          <w:b/>
          <w:sz w:val="20"/>
          <w:lang w:val="mk-MK"/>
        </w:rPr>
        <w:t>Живко Пејк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Андов, вие сте искусен политичар, долго време се во политиката. Од вашето искуство треба сите ние да учиме што сме тука присутни. Тоа што е позитивно треба да го прифатиме, да ги цениме и понатаму треба да го применуваме во текот на нашето политичко битие. Тоа што е негативно, не треба да го применуваме.</w:t>
      </w:r>
    </w:p>
    <w:p>
      <w:pPr>
        <w:pStyle w:val="Normal"/>
        <w:spacing w:before="60" w:after="0"/>
        <w:jc w:val="both"/>
        <w:rPr>
          <w:rFonts w:ascii="Arial" w:hAnsi="Arial" w:cs="Arial"/>
          <w:sz w:val="20"/>
          <w:lang w:val="mk-MK"/>
        </w:rPr>
      </w:pPr>
      <w:r>
        <w:rPr>
          <w:rFonts w:cs="Arial" w:ascii="Arial" w:hAnsi="Arial"/>
          <w:sz w:val="20"/>
          <w:lang w:val="mk-MK"/>
        </w:rPr>
        <w:t xml:space="preserve">Добро кажавте дека многу добро ја познавате работата на Собранието, многу добро го знаете Уставот и мислам дека со мојата констатација ќе се согласите. </w:t>
      </w:r>
      <w:r>
        <w:rPr>
          <w:rFonts w:cs="Arial" w:ascii="Arial" w:hAnsi="Arial"/>
          <w:sz w:val="20"/>
          <w:szCs w:val="20"/>
          <w:lang w:val="mk-MK"/>
        </w:rPr>
        <w:t xml:space="preserve">Како искусен политичар и потписник на оваа интерпелација, треба, мое мислење, не мора да се сложите, треба да делувате вашите колеги денес оваа интерпелација да ја повлечат. Се поставува прашањето зо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како експретседател на ова Собрание познавајки ја  многу убаво работата на Собранието дали не ви се чини дека ние сите тука што гласавме со оваа денешна Интерпелација и со овие денешни настани ја потценуваме Анкетната комисија. Денес секој на одреден начин прави притисок врз таа Анкетна комисија која што утре, задутре треба да се состане и треба да го расветли случајот од 1 јули. Затоа се поставува прашањето дали ние сите заеднички овде имаме доверба према оној што го избравме и дали ние треба денес да вршиме притисок врз таа Анкетна комисија да одлучи  дали вака, дали така. Затоа уште еднаш ве повикувам, или во најмала рака да се повлече интерпелацијата, или апел до сите да се воздржиме и да не ги коментираме настаните од 1 јули оставајки им простор на членовите на Анкетната комисија и давајки верба на сите нас до тие членови за успешно да си ја завршат својата работа. Мислам дека е чесно и поште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 Андов има контра реплика, повелете.</w:t>
      </w:r>
    </w:p>
    <w:p>
      <w:pPr>
        <w:pStyle w:val="Normal"/>
        <w:spacing w:before="60" w:after="0"/>
        <w:jc w:val="both"/>
        <w:rPr/>
      </w:pPr>
      <w:r>
        <w:rPr>
          <w:rFonts w:cs="Arial" w:ascii="Arial" w:hAnsi="Arial"/>
          <w:b/>
          <w:sz w:val="20"/>
          <w:szCs w:val="20"/>
          <w:lang w:val="mk-MK"/>
        </w:rPr>
        <w:t>Стојан Андов:</w:t>
      </w:r>
      <w:r>
        <w:rPr>
          <w:rFonts w:cs="Arial" w:ascii="Arial" w:hAnsi="Arial"/>
          <w:sz w:val="20"/>
          <w:szCs w:val="20"/>
          <w:lang w:val="mk-MK"/>
        </w:rPr>
        <w:t xml:space="preserve"> Кога реков на почетокот, мислев дека ќе се разјасниме, можеше таа варијанта да биде. Министерката да каже ве молам немојте сега да расправаме, имам дефинитивна доверба во Анкетната комисија, ќе и бидам на располагање со цела моја институција и готова работа. А таа мина во напад на тие што поднеле интерпелација. Зошто е тоа? Можеше така да направи и така ќе ја смиреше работата, ама не направи така. И сега ги осуди сите, тие биле такви, вакви, насилници, ова и она. Не ли имаме Анкетна комисија. Како сга можам тоа да го исправам јас што она го пропушт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е пријавена з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ган претседател, почитуван господине Андов. Знаете колку го почитувам вашето мислење и вашиот минат труд во Собранието на Република Македонија. Мислам дека вие сте еден од најискусните пратеници на кои што многу јасно им е во вакви ситуации кога се случуваат инциденти во Собранието како треба да се постапува.</w:t>
      </w:r>
    </w:p>
    <w:p>
      <w:pPr>
        <w:pStyle w:val="Normal"/>
        <w:spacing w:before="60" w:after="0"/>
        <w:jc w:val="both"/>
        <w:rPr>
          <w:rFonts w:ascii="Arial" w:hAnsi="Arial" w:cs="Arial"/>
          <w:sz w:val="20"/>
          <w:szCs w:val="20"/>
          <w:lang w:val="mk-MK"/>
        </w:rPr>
      </w:pPr>
      <w:r>
        <w:rPr>
          <w:rFonts w:cs="Arial" w:ascii="Arial" w:hAnsi="Arial"/>
          <w:sz w:val="20"/>
          <w:szCs w:val="20"/>
          <w:lang w:val="mk-MK"/>
        </w:rPr>
        <w:t>Сосема сум согласна со вас дека инцидентите во Собранието треба да се решаваат во самото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зошто не го поставиме прашањето кога веќе се чувствувале коелгите загрозени тој ден, дека била загрозена работата на Парламентот, биле загрозени тие внатре во Парламентот, дека Собранието работело под притисок, зошто тогаш писмено не побарале од претседателот на Собранието, или согласно Законот да сме седнале коордианторите на пратеничките групаи сите заедно да ја расчистиме таа дилема кај начите коелги и да ни кажеле дек анавистина тие се чувствуале загрозени, дека имало неидентификувани вооружени лица во Собранието на Република Македонија, кои што го попречувале нивното работење. </w:t>
      </w:r>
    </w:p>
    <w:p>
      <w:pPr>
        <w:pStyle w:val="Normal"/>
        <w:spacing w:before="60" w:after="0"/>
        <w:jc w:val="both"/>
        <w:rPr>
          <w:rFonts w:ascii="Arial" w:hAnsi="Arial" w:cs="Arial"/>
          <w:sz w:val="20"/>
          <w:szCs w:val="20"/>
          <w:lang w:val="mk-MK"/>
        </w:rPr>
      </w:pPr>
      <w:r>
        <w:rPr>
          <w:rFonts w:cs="Arial" w:ascii="Arial" w:hAnsi="Arial"/>
          <w:sz w:val="20"/>
          <w:szCs w:val="20"/>
          <w:lang w:val="mk-MK"/>
        </w:rPr>
        <w:t>Тогаш ќе верував во искрената намера на колегите кои што постфестум реагираат сега со интерпелација ако не било удоволено нивното барање за координација, ако претседателот на Собранието не одговорел на нивното писмено барање, дури тогаш можеле да кажат дека во Собранието се случувало нешто што не треба.</w:t>
      </w:r>
    </w:p>
    <w:p>
      <w:pPr>
        <w:pStyle w:val="Normal"/>
        <w:spacing w:before="60" w:after="0"/>
        <w:jc w:val="both"/>
        <w:rPr>
          <w:rFonts w:ascii="Arial" w:hAnsi="Arial" w:cs="Arial"/>
          <w:sz w:val="20"/>
          <w:szCs w:val="20"/>
          <w:lang w:val="mk-MK"/>
        </w:rPr>
      </w:pPr>
      <w:r>
        <w:rPr>
          <w:rFonts w:cs="Arial" w:ascii="Arial" w:hAnsi="Arial"/>
          <w:sz w:val="20"/>
          <w:szCs w:val="20"/>
          <w:lang w:val="mk-MK"/>
        </w:rPr>
        <w:t>Но, да го разграничиме тоа што се случувало дента во Собранието и нивната нереакција, онака како што е согласно нашиот Закон и реакцијата надвор, после завршетокот на седницата и турнувањето,признанието на господинот Бучковски, турнувањето на полицискиот службеник внатре и физичката пресметка со него.</w:t>
      </w:r>
    </w:p>
    <w:p>
      <w:pPr>
        <w:pStyle w:val="Normal"/>
        <w:spacing w:before="60" w:after="0"/>
        <w:jc w:val="both"/>
        <w:rPr>
          <w:rFonts w:ascii="Arial" w:hAnsi="Arial" w:cs="Arial"/>
          <w:sz w:val="20"/>
          <w:szCs w:val="20"/>
          <w:lang w:val="mk-MK"/>
        </w:rPr>
      </w:pPr>
      <w:r>
        <w:rPr>
          <w:rFonts w:cs="Arial" w:ascii="Arial" w:hAnsi="Arial"/>
          <w:sz w:val="20"/>
          <w:szCs w:val="20"/>
          <w:lang w:val="mk-MK"/>
        </w:rPr>
        <w:t>Јас не можам да се согласам едно со вас.</w:t>
      </w:r>
    </w:p>
    <w:p>
      <w:pPr>
        <w:pStyle w:val="Normal"/>
        <w:spacing w:before="60" w:after="0"/>
        <w:jc w:val="both"/>
        <w:rPr>
          <w:rFonts w:ascii="Arial" w:hAnsi="Arial" w:cs="Arial"/>
          <w:sz w:val="20"/>
          <w:szCs w:val="20"/>
          <w:lang w:val="mk-MK"/>
        </w:rPr>
      </w:pPr>
      <w:r>
        <w:rPr>
          <w:rFonts w:cs="Arial" w:ascii="Arial" w:hAnsi="Arial"/>
          <w:sz w:val="20"/>
          <w:szCs w:val="20"/>
          <w:lang w:val="mk-MK"/>
        </w:rPr>
        <w:t>Ако се потпише интерпелација на минситерката за внатрешни работи, ако се поднесе одлука за разрешување на претседателот на Собранието дали не се преаудицира вина пред Анкетната комисија да ја заврши работата, или само фарса е Анкетната комисија, барањето за Анкетна комисија за да се пренасочи вината кон луѓе за кои што ние не знаеме воопшто дали се виновни, дали имаат воопшто дел или некакво учество во она што се случуваше тој ден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ајното снимање мислам дека секој од нас е свесен и сите баравме после инцидентот 2007 година да има буквално на секое ќоше во Собранието на Република Македонија камери. И секоја средба што е регистрирана со било кого, и јас што сум ги имала средбите се наоѓаат на видео записите од камерите на Собранието на Република Македонија. Значи не се работи за тајно снимање. Немојте да ги извртуваме фактите, нешто за што сме се бореле сите ние како пратеници во Собранието на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динот Стојан Андов има контра реплика, повелете.</w:t>
      </w:r>
    </w:p>
    <w:p>
      <w:pPr>
        <w:pStyle w:val="Normal"/>
        <w:spacing w:before="60" w:after="0"/>
        <w:jc w:val="both"/>
        <w:rPr/>
      </w:pPr>
      <w:r>
        <w:rPr>
          <w:rFonts w:cs="Arial" w:ascii="Arial" w:hAnsi="Arial"/>
          <w:b/>
          <w:sz w:val="20"/>
          <w:szCs w:val="20"/>
          <w:lang w:val="mk-MK"/>
        </w:rPr>
        <w:t>Стојан Андов:</w:t>
      </w:r>
      <w:r>
        <w:rPr>
          <w:rFonts w:cs="Arial" w:ascii="Arial" w:hAnsi="Arial"/>
          <w:sz w:val="20"/>
          <w:szCs w:val="20"/>
          <w:lang w:val="mk-MK"/>
        </w:rPr>
        <w:t xml:space="preserve"> Не сум испратил ниту еден факс, туку сакам да се разјаснат фактите и кажувамкако треба да се разјаснат и како единствено еможно да се разјаснат. Тоа е пр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јас не ја потпишав интерпелацијата з агосподинот Вељаноски, претседателот на Собранието затоа што мислам дека тоа место е можеби најтешко да се извршува функција таму, не може некој да не замери нешто на човек било кој што ја врши и до сега не сум потпишал интерпелација. Мислам дека не се решаваат со разрешување и интерпелации тие прашања, туку треба да му се помогне на претседателот на Собранието, а тој треба да покаже спремност и желба да му се помогн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ите пратеници ќе разјаснат како постапиле. Овде треба да се разбереме, јас зборувам за полициска можна контрола. Замислете ќе се смени власта, друг ќе бид еминситер. Немојте, против тоа сме се бореле. Полициска контрола не може да се остварува врз Собранието и пратениц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збор како последен дискутант.</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јас сум малку разочаран од дискусијата на господинот Андов затоа што не очекував дека господинот Андов ќе го дискутира ова на ваков начин. Да докажам дел од манипулацијата коај што господинот Андов се обиде да ја направи. Во член 47 од Деловникот на кој што се крстиме ги има роквоите за свиквуање на интерпеклација господине Андов и тука е прецизно кажано Значи,не беше  искрена вашата дилема дали интерпелацијата можела сега, или можела друг па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не дофрлувајте од место, нарушувате, не дофрлувајте. Бидете коректна госпоѓо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Димовски.</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Ве молам, времто ако може да  ми се врати претседател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Во ред ќе го имаме предвид то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Значи, втора работа член 43 од Законот за Собрание на кој  што се повикувате цело време господине Андов и вашите коелги пратеници од опозицијата за да го оправдадте нивното насилно однесување. Како норма го има и во деловниците во времињата ког авие бевте рпетседател на Собранието на Република Македонија. Затоа ќе ве прашам многу прецизно и многу јасно. Дали во времто кога бевте претседател на Собрание, а премиер беше Бранко Црвенковски или Љубчо Георгиевски бирајт екој сакате, затоа што вие сте единствен што бил на двајцата, дали кога неговото обезбедување лично, дали на Љубчо или на Бранко влегуваше во Собрание во цивилка, со оружје, не одбележано, вие потпишувавте одобрение или не како тогашен претседател на Собрание. Да или не. Ова ја сќе ве повикам да го дискутираме и на Анкетната комс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али ако протестот надвор пред Собранието не беше организиран од стечајците, туку беше организиран на пример од штедачите и од фамилиите на оние кои што се самоубија благодарение на ТАТ и беше со ист обем и место дамката која што се обидуваат коелгите од СДСМ да ја направат на своите коелги со кои што го делат работнито простор овде беше вонредна ситуација. Ако Министерството за внатрешни работи, кое што го обвинувате дека прави упад не го осбезбедуваше таквиот протест и ако дозволеше пратениците од СДСМ да влезат во таа замка и да бидат физички нападнати од страна на една таква разјарена маса, која што, да потсетам 50-тина луѓе се самоубија, дали тогаш Министерството за внатрешни работи ќе постапуваше правилно или не.</w:t>
      </w:r>
    </w:p>
    <w:p>
      <w:pPr>
        <w:pStyle w:val="Normal"/>
        <w:spacing w:before="60" w:after="0"/>
        <w:jc w:val="both"/>
        <w:rPr>
          <w:rFonts w:ascii="Arial" w:hAnsi="Arial" w:cs="Arial"/>
          <w:sz w:val="20"/>
          <w:szCs w:val="20"/>
          <w:lang w:val="mk-MK"/>
        </w:rPr>
      </w:pPr>
      <w:r>
        <w:rPr>
          <w:rFonts w:cs="Arial" w:ascii="Arial" w:hAnsi="Arial"/>
          <w:sz w:val="20"/>
          <w:szCs w:val="20"/>
          <w:lang w:val="mk-MK"/>
        </w:rPr>
        <w:t>И уште дна работа господине Андов. Ве замолувам не постои судир межу институции. Постои судир помеѓу четворица пратеници со еден човек кој што си ја извршувал свој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ен Андов, судир на институција е многу тешка работа коај што ја решава Уставниот суд, а не Анкетната комсија. Јас вас не ве слушнав дали го спомнавте Уставнито суд.</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ве прашувам дали вие учествувавте во тој судир на институции, дали јас учествував во тој судир на институции, дали Славица Грквоска учествуваше во тој судир на институции. Не госпдоине Андов.</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ојан Андов има контра реплика, повелете.</w:t>
      </w:r>
    </w:p>
    <w:p>
      <w:pPr>
        <w:pStyle w:val="Normal"/>
        <w:spacing w:before="60" w:after="0"/>
        <w:jc w:val="both"/>
        <w:rPr/>
      </w:pPr>
      <w:r>
        <w:rPr>
          <w:rFonts w:cs="Arial" w:ascii="Arial" w:hAnsi="Arial"/>
          <w:b/>
          <w:sz w:val="20"/>
          <w:szCs w:val="20"/>
          <w:lang w:val="mk-MK"/>
        </w:rPr>
        <w:t>Стојан Андов:</w:t>
      </w:r>
      <w:r>
        <w:rPr>
          <w:rFonts w:cs="Arial" w:ascii="Arial" w:hAnsi="Arial"/>
          <w:sz w:val="20"/>
          <w:szCs w:val="20"/>
          <w:lang w:val="mk-MK"/>
        </w:rPr>
        <w:t xml:space="preserve"> Се мислам дали во овој случај да реплицирам бидјеки не можам да погодам на сите. Некој веќе е разочаран, нормално е тоа, бидјеки не мислиме исто, но сакам да му кажам на мојот малд колега да не бид еоптоварен со стапици, замки,  задни мисли, задни сценарија, ова она, туку да ги гледа фактите како што се и да гледа да ги разреш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што ќе ме праша Анкетната комисија, ако ме викнат ќе им кажам се што знам, нормално.</w:t>
      </w:r>
    </w:p>
    <w:p>
      <w:pPr>
        <w:pStyle w:val="Normal"/>
        <w:spacing w:before="60" w:after="0"/>
        <w:jc w:val="both"/>
        <w:rPr>
          <w:rFonts w:ascii="Arial" w:hAnsi="Arial" w:cs="Arial"/>
          <w:sz w:val="20"/>
          <w:szCs w:val="20"/>
          <w:lang w:val="mk-MK"/>
        </w:rPr>
      </w:pPr>
      <w:r>
        <w:rPr>
          <w:rFonts w:cs="Arial" w:ascii="Arial" w:hAnsi="Arial"/>
          <w:sz w:val="20"/>
          <w:szCs w:val="20"/>
          <w:lang w:val="mk-MK"/>
        </w:rPr>
        <w:t>Никогаш во судири не сум учествувал од ваков тип се разбир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20 часот.</w:t>
      </w:r>
    </w:p>
    <w:p>
      <w:pPr>
        <w:pStyle w:val="Normal"/>
        <w:spacing w:before="60" w:after="0"/>
        <w:jc w:val="both"/>
        <w:rPr>
          <w:rFonts w:ascii="Times New Roman" w:hAnsi="Times New Roman" w:cs="Times New Roman"/>
          <w:sz w:val="20"/>
          <w:szCs w:val="20"/>
        </w:rPr>
      </w:pPr>
      <w:r>
        <w:rPr>
          <w:rFonts w:cs="Arial" w:ascii="Arial" w:hAnsi="Arial"/>
          <w:sz w:val="20"/>
          <w:szCs w:val="20"/>
          <w:lang w:val="mk-MK"/>
        </w:rPr>
        <w:t>(Седницата прекина во 14,17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аузата седницата продолжи со работа во 15,40 час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ма збор господинит Горан Минчев,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мојата дискусија ќе ја започнам со јавното признание и пред вас пратениците и пред медиумите на господинот Цветко Грозданов и ќе ми дозволите да цити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војата дискусија господинот Грозданов вели вака: ќе ви кажам дека нема налог, нема барање ниту од претседателот на Собранието, ниту од министерката Јанкуловска, за зголемување на безедносните сили,тука малку згреши, во Република Македонија, па потоа се поправи,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господине претседателе сметав, бидејќи вие ја преживеавте вашата интерпелација, овој период од пауза дека ќе го искористите со ова јавно признание на пратеник од ВМРО ДПМНЕ да поразговарате со тука присутната министерка Гордана Јанкуловска и ќе ја убедите веднаш да си даде оставка. За жал, уште еднаш не покажавте дека имате намера вистински да го водите ова Собрание, односно да бидете претседател на сите пратеници. Но, господа пратеници, што е, тука е, ВМРО ДПМНЕ се е можно, ниту аргументите, ниту фактите, не влијаат посебно кај членовите на Владата, во случајот министер за внатрешни работи. </w:t>
      </w:r>
    </w:p>
    <w:p>
      <w:pPr>
        <w:pStyle w:val="Normal"/>
        <w:spacing w:before="60" w:after="0"/>
        <w:jc w:val="both"/>
        <w:rPr/>
      </w:pPr>
      <w:r>
        <w:rPr>
          <w:rFonts w:cs="Arial" w:ascii="Arial" w:hAnsi="Arial"/>
          <w:sz w:val="20"/>
          <w:szCs w:val="20"/>
          <w:lang w:val="mk-MK"/>
        </w:rPr>
        <w:t xml:space="preserve">Колеги пратеници, ако пред 4 години Република Македонија беше земја во која демократијата важеше за приоритет број 1, денес со жалење мораме да констатираме дека во Македонија нема ниту Д од демократија и тоа исклучиво, благодарение на режимот на Никола Груевски, ВМРО ДПМНЕ исто така и на Министерството за внатрешни работи, на чие што чело е госпогицата Јанкуловска. Дефинитивно, значи Република Македонија се претвори во полициска држава, во која граѓаните живеат во страв дека без повод, или без било каква причина некој може да и затропа на врата. Притоа, мора да констатираме дека сите вакви спектакли се изрежирани, како во најдобрите холивудски филмови, а тоа значи спектакуларно апсење со лисици и со телевизиски екипи. Со последните случувања не знам која ќе предначи, дали Сител дали Канал 5. Почнавме да се навикнуваме на сите овие спектакли кои што секојдневно ни ги приредува Јанкуловска. Ако ја прашате лично зошто ги апси недолжните граѓани, а потоа ги пушта на слобода, бидејќи нема докази, сигурни бидете дека одговор нема да добиете, затоа што почитувани пратеници сето тоа е демонстрирање на сила, на моќ, на застрашување, на закани кои што ги упатува директно кон сопствениот народ. Тоа треба да значи порака дека ако било кој во државата се осмели да каже било што против Никола Груевски, Гордана Јанкуловска или некој член на Владата, ќе биде соочен со терор и веднаш ќе се најде зад решетки. </w:t>
      </w:r>
    </w:p>
    <w:p>
      <w:pPr>
        <w:pStyle w:val="Normal"/>
        <w:spacing w:before="60" w:after="0"/>
        <w:jc w:val="both"/>
        <w:rPr/>
      </w:pPr>
      <w:r>
        <w:rPr>
          <w:rFonts w:cs="Arial" w:ascii="Arial" w:hAnsi="Arial"/>
          <w:sz w:val="20"/>
          <w:szCs w:val="20"/>
          <w:lang w:val="mk-MK"/>
        </w:rPr>
        <w:t xml:space="preserve">Владеењето на силата и партискиот притисок, станаа знак на распознавање, признак на македонското општество, а тоа е крајно разочарувачки. Тоа господа пратеници го снајде фармерот, кој што на својата нива одгледува компири, Илиевски. Затоа што тој отворено проговори за неправдата што ја прави ВМРО кон сопствениот народ, затоа што го слушна и Груевски, иако беше скриен позади завесата во Владата, меѓутоа, побрза да го казни со тоа што издаде работна задача или работеналат на својот министер за внатрешни работи, во случајот Јанкуловска, ја испрати својата казнена експедиција господинот Груевски да ја заврши работата, почитувани колеги, како во некои мрачни времиња кои што наликуваа на некое многу лошо општество. Никако поинаку не можеме да ја протолкуваме хајката која што се водеше против Илиевски, или пак затворањето на цели фамилии, без докази, без процедури, без минимум почитување на човечкото достоинство. Недозволиво е за еден министер и тоа за внатрешни работи да не знае како се одвива случајот Илиевски, кој веќе цел месец е на прво место како ударна вест речиси во сите медиуми. Недозволиво е исто така на 28 јули 2010 година министерката Јанкуловска, не знаела дека Народниот правобанител чека одговор од Министерството за внатрешни работи по преставката од Душко Илиевски, дека полицаец од СВР Битола, за да потпише дека е виновен, го удирал со стол. Тоа е хајка од најбезобразен начин. Веќе станува трагично колку се намножија сите овие случаи, во кои што јасно, децидно полицијата постапила погрешно. Овој е еден од случаите  кој што укажува до кое дереџе е доведена правосудната власт, која се наоѓа под постојан партиски притисок, меѓутоа и притисок од Министерството за внатрешни работи. Министерката Јанкуловска веќе му пресуди на Илиевски, со тоа што кажа дека тој одгледувал канабис и мисли дека ја завршила работата, а притоа вели, дајте да оставиме судските органи да го искажат својот став. Тогаш министерке Јанкуловска воопшто нема да излегувате со коментари во јавноста кој што направил, туку ќе оставите, ако вистински се залагате за борбата против криминалот судот да ја донесе вистинската одл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лучајот Илиевски покажа, како и многу пати досега, дека министерката Јнакуловска одигра улога на партиски послушник во филмот на господинот Груевски и неговата компанија. А жртви на нивната игра, секако се семејството Или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вото на слободно изразување и демократија беа урнисани и во неодамнешниот инцидент во Собранието на лице без легитимација и дозвола наоружано, во цивилка и без соодетни ознаки му беше дозволено слободно да се шета низ Собраниските ходници. Според Груевски, и Јанкуловска требаше ние господа пратеници со скрстени раце да седиме и да им дозволиме да не прислушкуваат, да не буткаат, неовластено да не снимаат и притоа, да им  аплауди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а сето тоа беше сценарио на Груевски и неговата гарнитура, покажаа и писмата кои што лично Гордана Јанкуловска и Министерството за внатрешни работи без почитување на процедура, ги испрати право до Собрание. Целта беше да се изврши притисок, токму како што се прави и врз населението во Република Македонија, да се осудат однапред пратениците, да се заплашат и да се понижат. </w:t>
      </w:r>
    </w:p>
    <w:p>
      <w:pPr>
        <w:pStyle w:val="Normal"/>
        <w:spacing w:before="60" w:after="0"/>
        <w:jc w:val="both"/>
        <w:rPr/>
      </w:pPr>
      <w:r>
        <w:rPr>
          <w:rFonts w:cs="Arial" w:ascii="Arial" w:hAnsi="Arial"/>
          <w:sz w:val="20"/>
          <w:szCs w:val="20"/>
          <w:lang w:val="mk-MK"/>
        </w:rPr>
        <w:t xml:space="preserve">Инцидентот во Собранието покажа како Министерството за внатрешни работи и Јанкуловска ги користи ресорите со кој треба да управува во интерес на државата и народот за партиски цели. </w:t>
      </w:r>
    </w:p>
    <w:p>
      <w:pPr>
        <w:pStyle w:val="Normal"/>
        <w:spacing w:before="60" w:after="0"/>
        <w:jc w:val="both"/>
        <w:rPr/>
      </w:pPr>
      <w:r>
        <w:rPr>
          <w:rFonts w:cs="Arial" w:ascii="Arial" w:hAnsi="Arial"/>
          <w:sz w:val="20"/>
          <w:szCs w:val="20"/>
          <w:lang w:val="mk-MK"/>
        </w:rPr>
        <w:t xml:space="preserve">Министерката Јанкуловска не се почувствува одговорна за многу инциденти кои до сега се случија. Инцидентот во Собрание покажа како работи овој законодавен дом, како не се почитува ниту процедура, ниту Законот за Собрание. Пред три години, само да потсетам, се случи сличен инцидент исто во ова Собрание и состојбата од тогаш ескалираше до неодамнешниот инцидент. Исто така, Министерството, односно министерката Јанкуловска не се почувствува одговорна и за новинарот кој што беше тепан од телевизија ЕРА од обезбедувањето на премиерот. И за тоа до сега требаше да поднесете оставка. Не се почувствувате одговорни госпоѓице Јанкуловска, од кога сте на чело на ова Министерство, ниту пак имате грижа на совест за најнетранспарентното трошење на народни пари со криминални зделки кои што ги прави фамилијата на чело со вас, инсталирани во Министерството за внатрешни работи. Тука само ќе ги спомнам маиците, панцирите, набавките на чизми, набавките на хеликоптери, точно парите кои што во 5 до 12, на 31 декември Министерството за одбрана доаѓаа во Министерството за внатрешни работи и до сега нема никаков отчет за што се потрошиле тие пари. Најверојатно со директни зделки на Мијалков и на некои бизнисмени од Укра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ке, до сега сами требаше да си заминете од функцијата, после Процес, никогаш не откриените и не казнети напаѓачи, кои што продолжија да работат во полициските редови, требаше да си заминете после масовното тепање на плоштад, гушењето на демократсккото право на слободно изразување на секој граѓанин, кое што беше потпомогнато од партиски структури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ице Јанкуловска, требаше да си заминете и заради растурање на блокадите на млекарите, само да не се дозволи штрајкувачите на Сведмилк да дојдат пред Владата. Тогаш заиграа и пендраци. Требаше да си заминете од функцијата, кога не овозможивте заштитување на стечајците да го искажат своето право на глас и своето право на збор во своите намри кои што сами си ги бараат соодветните средства и за ред многу други случаи. Има еден куп докази, за кои то досега верувам дека ќе си поднесете оставка. Очигледно кај вас морало да нема никаква улог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Минисерката за внарешни работи има реплика, повелете. </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морам да констатирам дека одамна во толку кратко време немам слушнато толклу безсмислици, но јас ќе се обидам да одговорам барем на неколку од нив, бидејќи три минути се сепак, доса кратко време за да се одговори на сето она што е неточно во излагањето на господинот Минчев, бидејќи практично таму немаше ништо што е то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чев, кога јас ќе си заминам од функцијата, не одлучувате вие и Бранко Црвенковски, туку одлучуваат граѓаните и пратениците кои нив ги застапуваат в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конкретните случаи што ги спомнавте, разликата помеѓу тие случаи и она што СДСМ го работеше кога беше на власт е што тие добивааат судска завршница. Каква е, не е мое да дискутирам, бидејќи судската власт е независна. Во ваше време, ниту суд се почитуваше, ниту за некој имаше пријава, посебно ако е близок до СДСМ. Го спомнавте случајот за новинарот, кој е посебно важен случај од аспект на почитување на правото на слобода на говор и човековите права и самио ќе потсетам дека во најитна постапка уште истиот ден случајот беше испитан, а полицискиот службеник санкциониран. За вас тој збор е непознат, бидејќи никогаш не сте биле во ситуација да биде казнет човек од вашето најблиско опкружување. Затоа и вие необично кога сега вашите најблиски сопартијци, тогаш кога ќе го прекршат законот се повикани на одговор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господине Минчев, по однос на конкретниот случај од Битола, дали има докази и какви се тие и дали се веродостојни, не одлучувате ниту вие ниту јас. Судот е надлежен за тоа и да го оставиме да донесе одлука. Јас навистина, не сум експерт за дрога и за тоа, ви дозволив да ги цитираме експертите, оние кои се компетентни да го прават тоа. Вака излгедаат компирите во нивата каде што е напратев претресот. Судот ќе одлучи дали во овие компири е содржана токсичната компонента, токсичната состојка или не. Мислам дека ниту јас, ниту господинот Минчев сме компетентни тоа да го одлучиме, ниту да зборуваме за тоа во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пред да завршам господине Минчев сакам да ви укажам дека во оваа држава, каде што владее принципот на поделба на власта, судот е тој што одлучува дали на некого ќе му биде ограничена слободата, или не. Судот е тој што одлучува за мерката притвор, дали ќе ја прифати и дали ќе ја изреч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после толку години во политиката, барем овие основни работи треба да ги знае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нчев Горан има контра реплика, повелете. </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Госпоѓице Јанкуловска тотално сте изгубени што зборувате. Во три минути кажавте голема небулоза. Прво, велите ќе оставите Судот да си ја реши истрагата и покажувате слики со кои што директно вршите притисок врз истрагата. Вие однапред го обвинувате фармерот Илиевски. Однапред. Тоа е пр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ие сте правник мислам по професија. Тогаш треба многу добро да знаете кој ве бира вас. Ние пратениците, сте заборавиле? Дека одовде од ова столче дадовте и заклетва дека ќе ги почитувате јасно и гласно Уставот на Република Македонија. Значи, разгледајте ги процедурите. И на крајот, безсмислиците ги кажувате вие, затоа што вашето образложение дека полицаецот кој што нападнал новинар и е притоа обезбедување на премиерот Груевски е санкциониран со 10 или 15% од плата. Баш би сакал да истепам некој од пратениците на ВМРО ДПМНЕ и господинот претседател да ме казни со 15% од платата. Бланко поддршка ќе му дад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ве молам, без тепањ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Јаневска Наташа, повелете. </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 xml:space="preserve">Благодарам претседателе, почитувана министерк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почитуваниот Минчев зборуваше за демократија. Очигледно поимот демократија различно го разбираме. Јас неподразбирам демократија е некој да посака јавно на говорница да се тепа со пратеници и пратенички на ВМРО ДПМНЕ. Јас не подразбирам демократија влијаење на судски процес со протестирање и тоа за човек кој што е осуден за тешки кривични дела, за семејно насилство за жал, и човек кој што одгледува дома марихуана. Јас се грижам за моето семејство и за моите деца, за генерацијата која што не треба да користи дро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ие зборувате за демократија, а го ослободивте, односно нашиот поранешен претседател на државата ослободи човек кој што е осомничен за корупција од 8 милиони евр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демократија значи дијалог, почитување на правата, почитување на законио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зборувавте за демокатија денес и во минатото. Ќе ви кажам за каква демократија станува збор во минатото. Година на тероризам, убиства, натепани новинари, избегани затвореници, терористи, скротување на лавови, емотивни настапи и тн. Македонија вака ја преживеа 2003 година на безбедносен план. Но, по неколку неуспешн обиди за апсење на Поштар, односно Диме Поштарот, како во старите ганстерски филмови беше застрелан во скопската насселба Карпош. Ова предизвика лавина реакции и требаше да биде убиен човек, за да може полицијата да ја докаже својата строгост. И на крајот, ќе кажам уште една изјава Ферберт, во врска со македонската полиција на 28.06.2010 година. Македонската полиција многу придонесува за безбедноста на Австрија. Се запознав со многу полиции во светот, како од гледна точка на подготвеност, така и на професионализам. Според мене, Македонската полиција е една од најдобрите во светот. Тоа е демократ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нчев Горан има контра реплика, пвоелете. </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Верувајте колешке вакви убави пратенички како вас, никогаш не би нападнал, па макар биле и од ВМРО ДПМНЕ. Меѓутоа, само јасо кажав и прецизирав што значи демократија за министерката Јанкуловска. Тоа пластично ви го објаснив за да можете да сфа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околку фамерот Илиевски, џабе се трудите. Цела Битола знае дека човекот е невин. Цела Македонска јавност знае дека е невин. Сите во Македонија знаат дека се прави најголемата монтировка која што е во историјата на Република Македонија. Невин човек кој што сите машки глави од семејството ги ставата во притвор, без никакви докази и без никаква основа ссакате да ги прикажете како што велат едни ваши провладини медиуми како најголемиот Еско бар во Македонија. Кога ќе ја исчистите целата треба или канабис, кој што е во Битола, тогаш ќе имате доблест да зборувате дека некој одгледувал марихуана во својата нива, каде што работи како чесен земјоделец и чесно го зааботува својот леб.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Пачемски Миле е пријавен за реплика,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очитуван претседателе, почитуван господине колега Минчев, вашата дискусија ја отпочнавте со тоа дека пред четири години имало во Република Македонија демократија, немало корупција, а сега е обратно. Сега значи нема демократија. Тоа е ваш став, на вашата партија. Нашиот став како партија е сосема спроти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нема  тенденциозност во ставовите, јас би се осврнал на некои меѓународни инстиуции кои кажуваат каква е состојбата во Република Македонија. Во таа смисла ќе ве потсетам дека во последниот извештај на Европска комисија за 2009 година е потенцирано дека поглавјето 24-а, а тоа епоглавјето правда, слобода и безбедност дека има значаен напредок. </w:t>
      </w:r>
      <w:r>
        <w:rPr>
          <w:rFonts w:cs="Arial" w:ascii="Arial" w:hAnsi="Arial"/>
          <w:sz w:val="20"/>
          <w:lang w:val="mk-MK"/>
        </w:rPr>
        <w:t xml:space="preserve">Тоа е во поглавјето каде што е опфатен Секторот на Министерството за внатрешни работи. </w:t>
      </w:r>
    </w:p>
    <w:p>
      <w:pPr>
        <w:pStyle w:val="Normal"/>
        <w:spacing w:before="60" w:after="0"/>
        <w:jc w:val="both"/>
        <w:rPr>
          <w:rFonts w:ascii="Arial" w:hAnsi="Arial" w:cs="Arial"/>
          <w:sz w:val="20"/>
          <w:lang w:val="mk-MK"/>
        </w:rPr>
      </w:pPr>
      <w:r>
        <w:rPr>
          <w:rFonts w:cs="Arial" w:ascii="Arial" w:hAnsi="Arial"/>
          <w:sz w:val="20"/>
          <w:lang w:val="mk-MK"/>
        </w:rPr>
        <w:t>Понатаму, ќе ве потсетам, дека постои една меѓународна институција Транспаренс Интернешнл, која што велеше дека во 2005, 2006 година Македонија според степенот на перцепција за корупцијата била на 106-то место од вкупно 181 држава во светот. За само неколку години односно за година, две, Македонија денес е искачена на 71-то место, што значи скок за 35 места на таа скалила за перцепција на корупцијата. Значи тоа се мислења на меѓународни институции, ниту на ВМРО-ДПМНЕ, ниту на СДСМ.</w:t>
      </w:r>
    </w:p>
    <w:p>
      <w:pPr>
        <w:pStyle w:val="Normal"/>
        <w:spacing w:before="60" w:after="0"/>
        <w:jc w:val="both"/>
        <w:rPr>
          <w:rFonts w:ascii="Arial" w:hAnsi="Arial" w:cs="Arial"/>
          <w:sz w:val="20"/>
          <w:lang w:val="mk-MK"/>
        </w:rPr>
      </w:pPr>
      <w:r>
        <w:rPr>
          <w:rFonts w:cs="Arial" w:ascii="Arial" w:hAnsi="Arial"/>
          <w:sz w:val="20"/>
          <w:lang w:val="mk-MK"/>
        </w:rPr>
        <w:t xml:space="preserve">Зборувавте за фармерот Илиевски дека тоа е  монтиран процес и дека понатаму ќе покаже истрагата дека навистина не се работи за вистински процес. Јас би потсетил дека лабараториите во Министерството за внатрешни работи покажаа дека нависитина во канабисот што е добиен од нивата на господинот Илиевски имало активна супстанца, тоа е тетрахидроканабинол, активна супстанца која што делува  врз мозокот и го оштетува мозокот на корисниците на таква дрога, односно на марихуана. Доколку вие би сакале да докажете дека не е така, дека не верувате во тие институции, односно лаборатории на Министерството за внатрешни работи, сосема логички е да се земат овие примероци и да се испитаат во други лаборатории, во Србија, Бугарија, Англија, или во било кое место. Повторно ќе кажам, дали имаме борба против наркотиците, или немаме борба. Повторно одлучуваат и судат меѓународни институции како што е СЕКИ, тоа  е регионален центар за борба против прекугранично криумчарење на дрога со седиште во Букурешт, кој што има дадено признание за Република Македонија. Тоа е познатата американска агенција за борба против дрога која што исто така даде позитивно мислење за Република Македонија. Исто така, Интерпол, на последната веб-страница даде признание за Република Македонија во проектот Беса во кој што имаше спречување на неколку илегални канали во овој поглед. Времето не ми дозволува повеќе да зборув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Горан Минчев има контр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Господине Пачемски зборувате за нешто што било во времето на СДСМ. Само сакам да ве потсетам дека вие сте 4 години на власт. Кога се боревте да ја земете власта, претпоставувам дека знаевте дека имате и одговорност. И сега вие сте овде мнозинството и вие управувате со државата. Баталете го филмот како било во времето во СДСМ. Народот си кажал на избори и не казнил. Меѓутоа, ќе ве казни и вас, затоа што правите монтирани сценарија за чесни граѓани на оваа држава, како што е фармерот Илиевски. Ако не е така, зошто тогаш вештачењето се вршеше за 24 часа. Сега тука голема експедитивност покажа Министерството за внатрешни работи, во лабораторија на Министерството за внатрешни работи. Како што му даваа на Латас досиеата, така и ова вештачење беше за 24 часа. Кога ќе биде напавено вештачење во независна лабораторија, тогаш ќе можеме да разговараме со аргументи и со факти. А тоа јасно и гласно ќе докаже дека Душко Илиевски е чесе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ован Гинев, повелете.</w:t>
      </w:r>
    </w:p>
    <w:p>
      <w:pPr>
        <w:pStyle w:val="Normal"/>
        <w:spacing w:before="60" w:after="0"/>
        <w:jc w:val="both"/>
        <w:rPr/>
      </w:pPr>
      <w:r>
        <w:rPr>
          <w:rFonts w:cs="Arial" w:ascii="Arial" w:hAnsi="Arial"/>
          <w:b/>
          <w:sz w:val="20"/>
          <w:lang w:val="mk-MK"/>
        </w:rPr>
        <w:t>Јован Гин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нчев, дрогата претставува најголема закана за човештвото во целиот свет чија употреба нанесува тешки социјални и здравствени проблеми со фатален крај. Заради тоа врвен приоритет на секоја демократска земја, па и на нашата Република Македонија е бескомпромисна борба против меѓународна трговија со дрога, како и внатрешната дистрибуција на дрогата во Република Македонија. Заради успешното спроведување на Министерството за внатрешни работи во борбата против меѓународната трговија со дрога на чие чело стои госпоѓа Јанкулоска, во извештајот на Стејт Департментот од 01.03.2008 година стои дека Владата на Република Македонија постигна важни успеси во борбата со шверцот и количините на запленета дрога. За успешната борба на Министерството за внатрешни работи против шверцот на дрога зборуваат следните аргументи. Во 2007 година заклучно со јуни 2010 односно за три ипол години да пренесе преку 2 тони и 365 килограми разни видови на дроги и 5.690 стебла од канабис. Откриени и документирани се 1.710 дела за кои се пријавени 1.932 сторители. Оперативната обработка Босфор при која што се запленети околу 340 килограми чист хероин кој на западноевропскиот пазар чини над 13 милиони евра. Случајот Мадам Пепи со 2 килограма кокаин од Венецуела, потоа случајот Чочоровска каде што беа запленети најголемите количини на чист кокаин од 486 килограми во вредност од 100 милиони евра. Во знак на признание на постигнати резултати во одделот за организиран криминал на Министерството за внатрешни работи има добиено благодарница и парична награда од регионалниот центар за борба против прекуграничен криминал СЕКИ. На крај да ги погледнеме аргументите за време на владеењето на СДСМ во борба со шверцот на дрога, како и внатрешната сигурност на граѓаните. Во 1997 година исчезнти се 38 килограми кокаин од просториите на Министерството за внатрешни работи со кое раководеше Томислав Чокревски. Претходно атентатот на Киро Глигоров и мистеризните самоубиства на неговото опкружување. Најсвеж пример, целиот врв на СДСМ со пратениците застанаа во одбрана на произведител на марихуана вршејќи невиден притисок на производителите на марихуана врз ограните на прогонот и судството. Но, тоа е познатиот стил на СДС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пратеникот Горан Минчев,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Колега пратеник, вашето излагање беше за некој семинар за здравство. Воопшто не гледам во кој дел ми реплицирате. Меѓутоа сакам да ве прашам, знаете ли некој човек што носи ваков часовник кој што чини 20 илјади евра, и кој што има ранч тука во близина на Скопје со вредност од околу милион евра. Директорот на Бирото за јавна безбедност господинот Љупчо Тодоровски. Кога ќе ми објасните како човек со плата кој што е чесен  може да има еден ваков часовник, еден толкав имот и ранч, тогаш ќе верувам во искрената борба на Министерството за внатрешни работи против криминалот. Ако мислевте дека со една масовна партизација на се што е во Министерството за внатрешни работи каде што критериум единствено е партиската книшка да ја покорите Македонија, верувајте нема да ви успее. До крај ќе се бориме против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илвана Бонев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чев, сценариото кое што  беше изведено овде во Собранието на Република Македонија на 1 јули беше порачано од Бихачка од господнот Црвенковски како извежбан  мајстор на таквите валкани игри, а извршители бевте за жал, вие пратениците од СДСМ кои што уште од сабајле видовме дека имате дадено некоја задача која е спротивна на вашата волја и вашето однесување не беше однесувањето кое што го имавте секој ден пред тоа. Значи, јасно ве прочитавме и јас искрено ви кажав, ве замолив да прекинете со таквото сценарио, бидејќи гледам веќе римејк на еден стар црно бел филм кој што заврши со тепачка во Собранието на Република Македонија. Ви  кажав дека по цена да ја прекинеме седницата, нема да ви дозволиме да направите тепачка, се со цел да има Република Македонија негативен извештај и повторно се закачи табличка околу вратот на државата дека нема политички дијалог. За жал, јас се срамам што има такви пратеници кои што прифаќаат таква улога само со една цел. Друга цел нема. Едно, да се наштети на сопствената земја за да се  дојде на власт, да има што побрзо избори. А второто е, вие да бидете тие кои што ќе се најдете на таа листа и зависно од тоа кој колкава улога имал во тоа сценарио, толку ќе биде повисоко на таа листа. </w:t>
      </w:r>
    </w:p>
    <w:p>
      <w:pPr>
        <w:pStyle w:val="Normal"/>
        <w:spacing w:before="60" w:after="0"/>
        <w:jc w:val="both"/>
        <w:rPr>
          <w:rFonts w:ascii="Arial" w:hAnsi="Arial" w:cs="Arial"/>
          <w:sz w:val="20"/>
          <w:lang w:val="mk-MK"/>
        </w:rPr>
      </w:pPr>
      <w:r>
        <w:rPr>
          <w:rFonts w:cs="Arial" w:ascii="Arial" w:hAnsi="Arial"/>
          <w:sz w:val="20"/>
          <w:lang w:val="mk-MK"/>
        </w:rPr>
        <w:t xml:space="preserve">Симптоматично е уште нешто, почитуван колега. Грижата за фармерот Душко Илиевски. Како СДСМ одлучи дека од сите луѓе во Македонија кај кои што е најдена марихуана, само Илиевски е невин, само за него правите протести. Дали сте ја збркале улогата на, веќе сте истражни судии, или пак суд кој што пресудува, кој е невин, кој е виновен. Не ми е јасно зошто не протестирате за другите ако сте веќе толку бранители на сите кои што садат марихуана во оваа земја. Дали СДСМ е институција која што е овластена да каже, дали конопот кој растел со векови наназад во битолско, па и во сите краишта на Македонија, расте на нивата на господинот Душко Илиевски покрај компирот со толкав процент на ТХЦ, како што ја има токму во дивиот коноп, или марихуаната која што е најдена на нивата покрај компирот на фармерот Илиевски е со процент на ТХЦ кој што е опасен за младите и од него може да се извади тој отров со кој што се трујат нашите млади. Сите земјоделци многу добро знаат дали може на нива со компири да израсте 2,70 метри висока било каква трева, а камо ли пак марихуана без да биде посадена  и без да биде негувана. Бидејќи компирот е растение кое што постојано се нагрлува, значи постојано се копа и не се дозволува ниедна тревка да има околу него. Значи, размислувајте пред да дадете било каква оценка за било кого. Самите влегувате во стапица и браните луѓе за кои што не треба вие да бидете бранител туку тоа да го оставите на суд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Минчев,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танавте банални со вашите дискусии госпоѓо Бонева, ако е така како што викате. Душко беше во притвор 12, 13 дена. Како на истото место пак изникна 3 метра трева? Пак човекот ја одгледувал. Објаснете ми вие, како изникна за десет дена пак три метра трева. Кога велите за сценарио, гледајте малку медиуми. Кој е ментор на сценарија? Вашиот генерален секретар. Не за еден ден, не за два, за три, за цела недела ја прави уредувачката политика на Канал 5. Тоа може само сценарист да го направи. А вие сте исто така голем сценарист, бидејќи 7 дена го криевте писмото од Фуле за кое што претседателот на Собранието не знаеше, за Законот за дискциминација. Значи, малку гледајте што говор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ован Лазарев, има реплика, повелете.</w:t>
      </w:r>
    </w:p>
    <w:p>
      <w:pPr>
        <w:pStyle w:val="Normal"/>
        <w:spacing w:before="60" w:after="0"/>
        <w:jc w:val="both"/>
        <w:rPr/>
      </w:pPr>
      <w:r>
        <w:rPr>
          <w:rFonts w:cs="Arial" w:ascii="Arial" w:hAnsi="Arial"/>
          <w:b/>
          <w:sz w:val="20"/>
          <w:lang w:val="mk-MK"/>
        </w:rPr>
        <w:t>Јован Лазар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нчев, постојат субјективни и објективни критериуми за тоа дали еден министер е успешен, или неуспешен. За субјективните нема да зборувам, бидејќи секој од нас ги носи меѓутоа, ќе зборувам за еден објективен критериум. Ако Македонија во 2006 година била на 105-то место на меѓународната организација Транспарентност Интернешнл и ако за две години се подобрила за 35 места, тогаш јасно е дека се работи за успешен министер и за успешно Министерство, не можеме да зборуваме само за министерот, фер е да зборуваме за целото Министерство. Тоа ја исфрла госпоѓата Гордана да биде една од поуспешните министри за внатрешни работи. Јас имав чест да работам две години со неа во Владата на Република Македонија и го знам нејзиниот стил на работа. Секогаш кога некој од министрите ќе укажеше за некоја неправилност, или некој немил настан во Република Македонија, таа никогаш не го коментираше тоа, ќе го забележеше и премолчуваше. После 15 дена, после месец дена, после два месеци ќе се појавеше одеднаш се уапсени 30 цариници, откриени се како земаат мито. Ќе се појавеше дека се уапсени толку луѓе на патарината, откриени се како земаат мито на патарина итн. Голем број на такви случаи. Тоа беше стилот на работа на Гордана Јанкулоска. </w:t>
      </w:r>
    </w:p>
    <w:p>
      <w:pPr>
        <w:pStyle w:val="Normal"/>
        <w:spacing w:before="60" w:after="0"/>
        <w:jc w:val="both"/>
        <w:rPr>
          <w:rFonts w:ascii="Arial" w:hAnsi="Arial" w:cs="Arial"/>
          <w:sz w:val="20"/>
          <w:lang w:val="mk-MK"/>
        </w:rPr>
      </w:pPr>
      <w:r>
        <w:rPr>
          <w:rFonts w:cs="Arial" w:ascii="Arial" w:hAnsi="Arial"/>
          <w:sz w:val="20"/>
          <w:lang w:val="mk-MK"/>
        </w:rPr>
        <w:t xml:space="preserve">Едно сакам овде да истакнам, никој не го истакна до сега, еден од главните критериуми за добивање на безвизен режим беше воведувањето на т.н. интегрирано гранично управување. Тоа беше најтешкиот услов што Владата требаше да го исполни покрај биометриските пасоши, за да може Македонија да добие безвизен режим. Тој дел Министерството за внатрешни работи на чело со Гордана Јанкулоска го изработи во рекорден рок и на инзвонредно успешен начин. И тоа кажува за упсешноста на Гордана Јанкулоска. Сите други параметри, значи, зголемен број на откриени случаи на шверц со оружје, зголемен број на откриени случаи со дрога, намален број на убиства што може посебно да не радува за 40% во последните 3-4 години е намален бројот на убиства во Република Македонија. Сето тоа почитуван колега Минчев, зборува за успешноста на министерот Гордана Јанкулос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Минчев,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Како работите изгледаат, вие како коалиционен партнер господине Лазарев на ВМРО-ДПМНЕ не сте запознати доволно како работи ВМРО-ДПМНЕ. За аферата Змиско око каде што беа уапсени исто така спектакуларно припадници вработени во Македонија пат кои што земале наводно по 5 евра, вештачење правеше господинот Борис Арсов, да ве потсетам кој што пред една недела ВМРО-ДПМНЕ го избра за член на Советот за радиодифузија. Што значи веднаш му врати за тоа што го направил. Инаку, да ве потсетам, овој случај падна на суд. Ако велите ако за вас е добро справување со криминалот каде што се ограбуваат банки сред бел ден во Скопје и сеуште немаме виновници, тогаш немам што да ви реплицирам. За вас е добро работење криминално откривање на терористички групи во бункер полн со оружје без терористи, исто така не можам да ви помогнам. И на крајот, ако за вас е добро да човек обезбедување кој што е на премиерот Груевски кој што усмртил човек, сеуште не е во притвор, тогаш исто така не можам да ви помогн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Стефановска Анета има реплик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ќе реплицирам во неколку делови од излагањето на мојот коелга Минчев. Кажавте  дека имате желба да тепате пратеници. Јас добро знам дека тепате пратеници. Јас го преживеав тоа, знам, Игор Ивановски беше, уште од вас немаме ќотек јадено, можеби и од вас ќе јадеме. Се чудам зошто зборувате за имотот на господинот Љупчо Тодоровски и за часовникот кога јас вчера бев во Рамстор и случајно ми викаат пола Рамстор е на господин Минчев. Одите напите се кафе во кафулето на Минчев, ова е на Минчев, пола Рамстор е на Минчев. Па за каков имот, вие можеби не носите часовник како Љупчо, но имате пола Рамстор. Тоа да го знае јавноста. </w:t>
      </w:r>
    </w:p>
    <w:p>
      <w:pPr>
        <w:pStyle w:val="Normal"/>
        <w:spacing w:before="60" w:after="0"/>
        <w:jc w:val="both"/>
        <w:rPr>
          <w:rFonts w:ascii="Arial" w:hAnsi="Arial" w:cs="Arial"/>
          <w:sz w:val="20"/>
          <w:lang w:val="mk-MK"/>
        </w:rPr>
      </w:pPr>
      <w:r>
        <w:rPr>
          <w:rFonts w:cs="Arial" w:ascii="Arial" w:hAnsi="Arial"/>
          <w:sz w:val="20"/>
          <w:lang w:val="mk-MK"/>
        </w:rPr>
        <w:t xml:space="preserve">Трето, кога зборувавте за случајот Илиевски за Битола, вие не кажавте дека во Народното правобранителство во Битола е сестрата на Весна Бендевска, па тоа најважно е да го кажете. Зошто така лажно давате изјави дека ги тепале со столици во полицијата. Па се знае зошто бидејќи на Весна Бендевска е сестра и таму. Затоа така кажува. А добро кажа министерката вчера на пратенички прашања, кажа точно како беше се, цела постапка и законот и се и јасно разбра народот и да лажете никој нема да ви верува. Селективно кажувате само за случајот Илиевски, зошто, зошто не се буните за другите случаи. Мене ме интересира или само за членовите од СДСМ, што ги терате да прават сценарија. Ама за џабе и тоа. Иначе при сето ова што е многу важно треба да се напомене дека никогаш не се постапувало селективно откако е оваа министрека госпоѓицата Јанкулоска персонално или партиски. Никој не бил гонет досега. Сите што го прекршиле законот и за кои постојат докази се гонети или притворени и да го оставиме судот да не ги мешаме политички работите, мислам дека ќе биде најдобро господине Минчев.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оран Минчев има контра реплика,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Стефановска, да беше пола Рамстор мој искрено ќе бев среќен, задоволен. </w:t>
      </w:r>
    </w:p>
    <w:p>
      <w:pPr>
        <w:pStyle w:val="Normal"/>
        <w:spacing w:before="60" w:after="0"/>
        <w:jc w:val="both"/>
        <w:rPr/>
      </w:pPr>
      <w:r>
        <w:rPr>
          <w:rFonts w:cs="Arial" w:ascii="Arial" w:hAnsi="Arial"/>
          <w:sz w:val="20"/>
          <w:szCs w:val="20"/>
          <w:lang w:val="mk-MK"/>
        </w:rPr>
        <w:t>Меѓутоа, ако вие викате така, тогаш јавно ви го подарувам. Ако имате храброст како вашиот колега Александар Бичиклиски кој што две и пол години бега од суд бидејќи не може оваа министерка овде присутна да му ја најде адресата на Александар Бичиклиски, кажете го надвор и после заедно, како што кажуваше Коњановски и вие, ќе си одиме на суд, бидејќи ќе добиете тужба за клевета. Тоа е првот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очекував од вас како чесен борец против криминалот, кој што ја знае цела Битола како еден искусен човек, да каже овде јавно и да посочи за своите примери во Битола, како министерот од Битола, во слободно време портпарол на ВМРО-ДПМНЕ Коњановски, не е во притвор, како 12 обвинети за седум милиони криминал од РЕК Битола не се обвинети, каде што можат секојдневно да го повторат делото, меѓутоа, не се знае каде ода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розданов Цветко има контра реплика,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чев, ако некој се повикува околу спектакуларноста на апсењата и нарушувањата на човековите права и слободи, СДСМ најмалку треба да се повик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само да ви упатам или да ве потсетам на две работи. Се сеќавате ли на директорката од Гевгелија од Медицинскиот центар со колку возила господине Минчев ја притворивте. За време на нејзиниот притвор почина нејзиниот татко. Се сеќавата ли дека на погребот ја однесовте со лисици како најголем терорист? Можеби било оправдано или неоправдано, не навлегувам, но зборувам за спектакуларните апсења и она што се нарекува носење на личности со лисиц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чев, во наше време или во ова време можеби одредени личности направиле некое дело и ќе одговараат пред законот и пред Уставот на Република Македонија. Да ве потсетам господине Минчев, вие само за збор убивавте, затоа што Поштарот го нарече Хари банкарот, после неколку дена беше егзекутиран, убиен на скопските улиц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кажам кога правите одредени споредби и казнувате за часовниците, покажете ги сопствените. Немате, за гревота сте. Кога сакате да направите споредба, господине Сугаревски, споредете го господинот Тодоровски со Чапраговски. Јас нема да ги коментирам работите. Тогаш ќе можеме да зборуваме за некои работи. Кога ќе ја споредите госпоѓица Јанкуловска со „Џанго пуца први“ тогаш ќе зборуваме. А ако го споредиме господинот Сашо Мијалков со оној кој што го испративте на привремена работа во Рим, господинот Верушевски и неговиот син, тогаш можеме да правиме споредба. Јас нема да направам никаква споредба меѓу овие личности, народот кој што гледа денес, луѓето ќе направат споредба. Тие впрочем ја направија и затоа ве сменија од власт и повторно со истите настапува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колу криминалот господине Цветко Грозданов вие имате најголемо искуство. Повторно во режија на Министерството за внатрешни работи, за кое минатиот пат Гордана Јанкулоска доби интерпелација, каде што беа во несреќен случај загинати 15 бугарски туристи, претпоставувам дека знаете чија е одговорноста, на вашиот прв братучед, главниот на Капетанијата во Охрид, господинот Љупчо Настевски и јас знам дека вие мора да излезете и да ја браните. Меѓутоа, заташкувањето на случајот на Љупчо Настевски кој што пушти на пловидба бродови кои не ги прегледал ќе одговара, можеби не со Гордана Јанкулоска како министер, туку во некое друго врем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господине Цветко Грозданов, бидејќи сте борец против криминалот и корупцијата, ве молам, по четврти пат го поставувам прашањето, како директорот на Гордана Јанкулоска, бившиот, Ален Зекиров од Аналитика може да е на слобода кога усмртил човек на пешачки преми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 Димовски Илиј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а министерке, </w:t>
      </w:r>
    </w:p>
    <w:p>
      <w:pPr>
        <w:pStyle w:val="Normal"/>
        <w:spacing w:before="60" w:after="0"/>
        <w:jc w:val="both"/>
        <w:rPr>
          <w:rFonts w:ascii="Arial" w:hAnsi="Arial" w:cs="Arial"/>
          <w:sz w:val="20"/>
          <w:szCs w:val="20"/>
          <w:lang w:val="mk-MK"/>
        </w:rPr>
      </w:pPr>
      <w:r>
        <w:rPr>
          <w:rFonts w:cs="Arial" w:ascii="Arial" w:hAnsi="Arial"/>
          <w:sz w:val="20"/>
          <w:szCs w:val="20"/>
          <w:lang w:val="mk-MK"/>
        </w:rPr>
        <w:t>Целата дискусија денес се води околу два случаи, првиот беше оној од 1 јули кога четворица или повеќе пратеници нападнаа службено лице од Министерството за внатрешни работи и вториот случај е случајот на апсењето на Душко Илиевски од Битола. Ќе се обидам во 10 минути да ги дадам моите видувања за двата случаи, да ја дадам мојата оценка дали Министерството за внатрешни работи постапувало правилно или не.</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еку неколку настапи на колеги од опозицијата се обидува да се направи фама околу целиот случај на 1 јули. Се обидуваме да најдеме оправдување зошто четворица пратеници си дозволиле физички да нападнат човек. И тоа е легитимно бидејќи станува збор за политичка борба. Подобро ќе беше опозицијата да најде сила да се огради од тие пратеници, како што впрочем и одделни пратеници кои не учествуваа во инцидентот низ кулоарите во ходникот и зборуваа дека се разочарани од тоа што Бучковски и Иванова работат во интерес на ВМРО-ДПМНЕ, отколку да се гради цела теза дека има законска основа врз основа на која пратеници можат да напаѓаат службени лица. Целата приказна се врти околу членот 43 од Законот за Собранието на Република Македонија, кој со истата содржина го има во Деловникот за работа на Собранието на Република Македонија изгласан во 2008 година, со истата содржина го има во Деловникот од 2002 година каде што е потпишан господинот Стојан Андов. Со различна номотехника истиот тој член го има во привремениот Деловник на Собранието од 1991 година, го има во Деловникот од 1986 година - господине Тито Петковски веројатно памтите, го има во Деловникот од 1982 година и го има во Деловникот од 1976 година. Во сите овие деловници содржината е иста, различна е номотехниката која што се употребува во документите од 1990 година наваму и документите кои се користеле до 1990 година. Прашањето е дали Законот за Собрание односно неговиот член 43 е ефективен и применлив. Прашање број 1. Дали господинот Бучковски како поранешен премиер на Владата на Република Македонија кој мислам дека една година имаше право да користи службено обезбедување, неговиот телохранител кој на лик го знаеме сите, влегуваше во Собранието како припадник на Шестата управа на Министерството за внатрешни работи, во тој период додека на господинот Бучковски му следуваше обезбедување од страна на државата како поранешен премиер. Или господинот Црвенковски како поранешен претседател на Република Македонија до ден денес има право да користи обезбедување од Шестата управа на Министерството за внатрешни работи. Тие луѓе влегуваат во СДСМ, не вршат упад во СДСМ. И тие се во цивилна облека, без ознака со оружје, исто како што беше и телохранителот на господинот Бучковски во првата година кога нему по закон му следуваше такво обезбедување. Или господинот Петковски како поранешен претседател на Собранието дозволуваше во Собранието на тогашниот министер за одбрана Јован Манасијевски или кој да беше, на тогашниот министер за внатрешни работи, на тогашните премиери кои и да беа, да влегува нивното обезбедување од истата управа, од Шестата управа на Министерството за внатрешни работи. И тие беа во цивилна облека, и тие не беа означени, и тие носеа оружј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ковски, добро е да одговорите дали во Собранието на Република Македонија било кога постоела посебна служба за обезбедување или секогаш обезбедувањето на Собранието на Република Македонија и т.н. внатрешно обезбедување и т.н. надворешно обезбедување го извршуваат припадници на Министерството за внатрешни работи. Во една од дискусиите еден наш колега ќе рече вишиот инспектор од Собранието на Република Македонија. Почитувани колеги, не постои виш инспектор од Собранието на Република Македонија, сите овие луѓе се вработени во Министерството за внатрешни работи и работат во истата Шеста управа. Такви се и оние кои ги обезбедуваат амбасадите, такви се оние кои ја обезбедуваат Владата, кои го обезбедуваат претседателот на државата, премиерот, министерот за одбрана, министерот за внатрешни работи итн. Целата друга алузија е обид да се најде законско оправдување за употреба на сила врз човек. Замислете, некој е толку горделив, толку полн со себе, толку сигурен што се обидува да најде законска подлога на својот физички напад врз друго лице. Или, сакате да го читаме Правилникот за внатрешен ред на Собранието на Република Македонија, каде што има елементи слични на членот 43, меѓутоа, има и член 5 каде што вели: во зградата на Собранието може да влегуваат пратеници, функционери, државни службеници и лица со посебни овластувања и одговорности. Вие сами знаете што значи тоа лица со посебни овластувања и одговорности.</w:t>
      </w:r>
    </w:p>
    <w:p>
      <w:pPr>
        <w:pStyle w:val="Normal"/>
        <w:spacing w:before="60" w:after="0"/>
        <w:jc w:val="both"/>
        <w:rPr>
          <w:rFonts w:ascii="Arial" w:hAnsi="Arial" w:cs="Arial"/>
          <w:sz w:val="20"/>
          <w:szCs w:val="20"/>
          <w:lang w:val="mk-MK"/>
        </w:rPr>
      </w:pPr>
      <w:r>
        <w:rPr>
          <w:rFonts w:cs="Arial" w:ascii="Arial" w:hAnsi="Arial"/>
          <w:sz w:val="20"/>
          <w:szCs w:val="20"/>
          <w:lang w:val="mk-MK"/>
        </w:rPr>
        <w:t>Јас разбирам, СДСМ и неговите коалициони партнери се најдоа во една непријатна ситуација да имаат еден инцидент кој што во тој момент најмалку им беше потребен. Јас сум сигурен дека начините на кои што ќе се бара оправдување се широки, меѓутоа, не можете да најдете оправдување во закон дека е дозволен физички напад врз човек, дозволено е физичко однесување практично како што видовме претходно од сликите на човек од надвор внатре во Собранието и дека е дозволено тегнење на тој човек по скалите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вториот случај во врска со апсењето на Душко Илиевски би сакал да прашам дали некој од вас знае дека материјата тетрахидроксиканабиноли, која јас не ја познавам, тоа не ми е стручност, не се содржи во конопот, меѓутоа, се содржи во марихуаната и таа е идентификувана во растенијата кои се пронајдени на нивата на Душко млекарот. Дали некој од вас знае дека во истата нива имало насад од компири, дали некој од вас знае дека компирите не се вадат со прскалка почитувани колеги. Дали некој од вас знае дека кога би се ваделе со прскалка има една болест во земјоделието - јас во мојата фамилија имам експерти за таа работа - која се вика пламењача и кога би се ваделе компирите со прскалка би ја фатиле. Дали некој од вас знае дека таа прскалка е евидентирана според доказите. Дали некој од вас знае дека конопот расте во колонии од 50 до 100, а не во колонии од 207. Дали некој од вас ќе каже во што е разликата меѓу случајот на Душко Илиевски и случајот на оној земјоделец од Куманово против кој што пред два дена Министерството за внатрешни работи исто така поведе постапка. Во тој случај беа пронајдени 300 стебла, во овој случај беа пронајдени 207 стебла. Душко Илиевски е 40 годишен човек, а овој Зелдехар или како се вика е 40 годишен човек, и овој е земјоделец и овој е земјоделец, и овој има фамилија и овој има фамилија. Знаете во што е разликата? Единствено е нешто е тоа што овој Душко е член на СДСМ, а вие почитувани колеги не сте навикнати. Кога ваш градоначалник ќе направи криминал од осум милиони евра, вие мислите дека тоа не е така. Кога ваши поранешни министри ќе направат криминал вие мислите дека не е така. Кога поголем дел од обезбедувањето на Глигоров ќе биде сомнително убиено или ликвидирано, вие ќе мислите дека не е така. Кога ваши пратеници ќе бегаат и ќе се противат на истрагата на Андрејас Грос за атентатот односно падот на авионот на Борис Трајковски, вие велите дека не е така. Вие почитувани колеги треба да се навикнете во демократија да функционирате како демократска партија. Насилството е минато и мора да научите дека никој нема да ви дозволи со насилство да ги диктирате процесите во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учковски Владо е пријавен з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о Бучковски: </w:t>
      </w:r>
      <w:r>
        <w:rPr>
          <w:rFonts w:cs="Arial" w:ascii="Arial" w:hAnsi="Arial"/>
          <w:sz w:val="20"/>
          <w:szCs w:val="20"/>
          <w:lang w:val="mk-MK"/>
        </w:rPr>
        <w:t>Колега Димовски, повторно се дисквалификувавте да бидете член на Анкетната комсија, па вие се знаете, ви реков, товарите и овде ново знаење, ширите знаење, не разликувате што е Деловник, што е закон. Заборавате зошто го донесовме Законот за Собрание. Европската комисија препорача да се суспендира срамно донесениот Деловник од 2008 година. Не правете паралели со поранешна СРМ и сегашниот Деловник. Нова околност се случи, тие што влегуваа што имаа посебни овластувања почнаа да тепаат пратеници. Затоа се донесе овој член 43 и вие сега само нешто потврдивте. Со таа истата теза јас ќе барам и вие да сведочите, не да бидете член на комисија, туку да сведочите. Значи Вељаноски не повикал да дојде засилување, Јанкулоска не знаела и не ме чуди, не ја контролира полицијата. Кој тоа повикал? Вие да не повикавте? Затоа што вие сте гледале секој си има лично обезбедување, па дај јас да си викнам затоа што ми спомнуваа овде од говорницата дека можеби и ќе ме нападнат, па добро е да дојде засилување. Навистина ова е нов момент. Овде што давате паралели кој се имал право на лично обезбедување, па и ти си велиш како во онаа приказната за жабата кога видела дека се потковува коњот. Веројатно некој од вас помладите рекол зошто јас да не си викнам лично обезбедување кога гледај што пишува во Правилникот и во Деловникот. И, оп, дојдоа тие. Е како тоа веднаш велат ова се опозициски пратеници, а нив не треба да ги обезбедуваме, а го обезбедуваат Парламентот. Што всушност овде е конфузно, јас ли сум конфузен или вие не ги разбирате прописите. Јас се плашам дека не ги разбирате прописите, се плашам дека заради тоа повторно докажавте дека не сте квалификуван да бидете дел од Анкетната комисија, затоа што имате изградено став не не слушнавте нас. Полека, напад на човек - тоа е последица, причинско последичните околности сте напишале. Што била причината, дали било тоа овластено лице, имам ли јас право да ве сликам, имав ли право да ги побарам сликите кога пратеничката со иницијали ХР според кажувањата на оштетената прегази дел од обезбедувањето, или немам право. Тоа се клучните прашања. Кога таа лекција ќе ја научите, тогаш ќе бидете поквалификувани за сериозна дебата. Вака да се враќаме на Грос, на Глигоров, тоа е несериозно. Бегате од конкретното прашање. Анкетната комисија ќе одговори за прашањето на нашата одговорност, ние сме овде. Треба да одговорите има ли овој министер контрола врз Министерството за внатрешни работи или може и денес да ни влезат вооружени неуниформирани лица и да тврдат дека некој ги викнал да ги заштитува. Од кого прашувам јас. Од кого уште еднаш прашувам.</w:t>
      </w:r>
    </w:p>
    <w:p>
      <w:pPr>
        <w:pStyle w:val="Normal"/>
        <w:spacing w:before="60" w:after="0"/>
        <w:jc w:val="both"/>
        <w:rPr/>
      </w:pPr>
      <w:r>
        <w:rPr>
          <w:rFonts w:cs="Arial" w:ascii="Arial" w:hAnsi="Arial"/>
          <w:b/>
          <w:sz w:val="20"/>
          <w:szCs w:val="20"/>
          <w:lang w:val="mk-MK"/>
        </w:rPr>
        <w:t xml:space="preserve">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контр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Почитуван професоре, делот со навредите ќе ви го оставам на вас, вие сте експерт за тоа.</w:t>
      </w:r>
    </w:p>
    <w:p>
      <w:pPr>
        <w:pStyle w:val="Normal"/>
        <w:spacing w:before="60" w:after="0"/>
        <w:jc w:val="both"/>
        <w:rPr>
          <w:rFonts w:ascii="Arial" w:hAnsi="Arial" w:cs="Arial"/>
          <w:sz w:val="20"/>
          <w:szCs w:val="20"/>
          <w:lang w:val="mk-MK"/>
        </w:rPr>
      </w:pPr>
      <w:r>
        <w:rPr>
          <w:rFonts w:cs="Arial" w:ascii="Arial" w:hAnsi="Arial"/>
          <w:sz w:val="20"/>
          <w:szCs w:val="20"/>
          <w:lang w:val="mk-MK"/>
        </w:rPr>
        <w:t>Член 239 од Деловникот изгласан 2002 година со потпис на Стојан Андов ја содржи истата одредба. Читајте господине Бучковски, истата одредба ја има што ја има во членот 43 од Законот за Собранието на Република Македонија. Ве молам, не дофрлувајте, да се доискажам. Во што е суштината? Нема законска основа која што може да ве оправда господине Бучковски за вашиот напад врз човекот. Не можете да најдете закон за тоа, нема закон. Одреден број на лица во оваа држава може да употребуваат физичка сила, меѓутоа не и пратениците, не и вие господине Бучковски. Не, вие не се браневте, вие напаѓав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јас никогаш не бегам господине Бучковски и мене никогаш не ми било потребно обезбедување. Вам ви требаше цела војска да избегате од Струга кога ја предававте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реќа, ВМРО го исполни ветувањето па ја врати Струга во старите граници, што ги лажеше 5 години струж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господинот Димовски не само што лаже овде, туку лаже и на А2 и на сите телевизии каде оди. Значи Деловникот со Законот за Собрание не е ист. И таа лага може да ви поминува не знам каде, на Извршен комитет, да го лажете премиерот ама не можете да не лажете нас. </w:t>
      </w:r>
    </w:p>
    <w:p>
      <w:pPr>
        <w:pStyle w:val="Normal"/>
        <w:spacing w:before="60" w:after="0"/>
        <w:jc w:val="both"/>
        <w:rPr>
          <w:rFonts w:ascii="Arial" w:hAnsi="Arial" w:cs="Arial"/>
          <w:sz w:val="20"/>
          <w:szCs w:val="20"/>
          <w:lang w:val="mk-MK"/>
        </w:rPr>
      </w:pPr>
      <w:r>
        <w:rPr>
          <w:rFonts w:cs="Arial" w:ascii="Arial" w:hAnsi="Arial"/>
          <w:sz w:val="20"/>
          <w:szCs w:val="20"/>
          <w:lang w:val="mk-MK"/>
        </w:rPr>
        <w:t>По доаѓањето на Оли Рен екслплицитно е додано како бенџ марк дека лицата од посебната служба за одржување на редот во зградата на Собранието на истакнато место на облеката носи обележје на Собранието. Тоа го нема во Деловникот. Тоа го има во Законот з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господинот Цветко Грозданов потври дека тие луѓе без обележја дошле без да знае Гордана, министерката Гордана се извинува без да знае претстедателот Трајко Вељаноски. И затоа е безпредметна оваа седница, ги знаеме, е лоцирана одговорноста. Останува до доблеста на двајцата што ќе направат. </w:t>
      </w:r>
    </w:p>
    <w:p>
      <w:pPr>
        <w:pStyle w:val="Normal"/>
        <w:spacing w:before="60" w:after="0"/>
        <w:jc w:val="both"/>
        <w:rPr>
          <w:rFonts w:ascii="Arial" w:hAnsi="Arial" w:cs="Arial"/>
          <w:sz w:val="20"/>
          <w:szCs w:val="20"/>
          <w:lang w:val="mk-MK"/>
        </w:rPr>
      </w:pPr>
      <w:r>
        <w:rPr>
          <w:rFonts w:cs="Arial" w:ascii="Arial" w:hAnsi="Arial"/>
          <w:sz w:val="20"/>
          <w:szCs w:val="20"/>
          <w:lang w:val="mk-MK"/>
        </w:rPr>
        <w:t>Инаку, господинот Цветко Грозданов ја заврши работата. Вие се делегитимиравте од Комисијата, тоа ваша работа, тоа ќе остане на јавноста. Но, кога знаеме дека по приватна линија се тие луѓе дојдени овде, без да знае министерката, без да знае претседателот Вељаноски, со прекршен член 43 од Законот за Собранието, ние нема за што повеќе да разговараме овде.</w:t>
      </w:r>
    </w:p>
    <w:p>
      <w:pPr>
        <w:pStyle w:val="Normal"/>
        <w:spacing w:before="60" w:after="0"/>
        <w:jc w:val="both"/>
        <w:rPr>
          <w:rFonts w:ascii="Arial" w:hAnsi="Arial" w:cs="Arial"/>
          <w:sz w:val="20"/>
          <w:szCs w:val="20"/>
          <w:lang w:val="mk-MK"/>
        </w:rPr>
      </w:pPr>
      <w:r>
        <w:rPr>
          <w:rFonts w:cs="Arial" w:ascii="Arial" w:hAnsi="Arial"/>
          <w:sz w:val="20"/>
          <w:szCs w:val="20"/>
          <w:lang w:val="mk-MK"/>
        </w:rPr>
        <w:t>А, можеме да разговараме за замјоделие. Господине Димовски, претпоставувам поголем експерт сте за земјоделие од мене. Јас, по сеќавањето од основно или средно училиште, претпоставувам за да порасне компирот му треба вода. Така расте.</w:t>
      </w:r>
    </w:p>
    <w:p>
      <w:pPr>
        <w:pStyle w:val="Normal"/>
        <w:spacing w:before="60" w:after="0"/>
        <w:jc w:val="both"/>
        <w:rPr>
          <w:rFonts w:ascii="Arial" w:hAnsi="Arial" w:cs="Arial"/>
          <w:sz w:val="20"/>
          <w:szCs w:val="20"/>
          <w:lang w:val="mk-MK"/>
        </w:rPr>
      </w:pPr>
      <w:r>
        <w:rPr>
          <w:rFonts w:cs="Arial" w:ascii="Arial" w:hAnsi="Arial"/>
          <w:sz w:val="20"/>
          <w:szCs w:val="20"/>
          <w:lang w:val="mk-MK"/>
        </w:rPr>
        <w:t>Е, сега, нека биде и Душко Илиевски или друг некој, не знам кој има земја од пратениците од ВМРО-ДПМНЕ, три хектари земја, со кофа, во двор што прскаме ќе земе или на песок девојчињата или дечињата што одат на плажа? Со што ќе ги полива трите хектари со вода? Со кофиче што се продава на пластичарската улица? Ако е така, добро, смислете нешто, отидете, поливајте ги компирите. Но, дали ќе пораснат за пет години така, не сум сигуре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Две работи, ајде за двата случаи накратко.</w:t>
      </w:r>
    </w:p>
    <w:p>
      <w:pPr>
        <w:pStyle w:val="Normal"/>
        <w:spacing w:before="60" w:after="0"/>
        <w:jc w:val="both"/>
        <w:rPr>
          <w:rFonts w:ascii="Arial" w:hAnsi="Arial" w:cs="Arial"/>
          <w:sz w:val="20"/>
          <w:szCs w:val="20"/>
          <w:lang w:val="mk-MK"/>
        </w:rPr>
      </w:pPr>
      <w:r>
        <w:rPr>
          <w:rFonts w:cs="Arial" w:ascii="Arial" w:hAnsi="Arial"/>
          <w:sz w:val="20"/>
          <w:szCs w:val="20"/>
          <w:lang w:val="mk-MK"/>
        </w:rPr>
        <w:t>Прво, господине Макрадули главната поента е во тоа што може да ви потврди и господинот Петковски, не постои посебно собраниско обезбедување. Вие сакате да излажете дека постои посебно собраниско обезбедување. Не постои такво посебно собраниско обезбедување. Овие луѓе кои работат тука се припадници на Министерството за внатрешни работи. Така е сега, така било пред четири, пред 10, пред15, пред 20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За втората работа господине Макрадули, има специјални техники и технологии за вадење на земјоделските површини, се знае која земјоделска култура како се вади. Тоа вие што го кажавте, само појаснивте. Оние кои се разбираат од земјоделие ме разбраа и знаат што говорам. Вие можете новинари да праќате таму да џвакаат од тревата, меѓутоа тие што се разбираат во земјоделие, разбираат за што зборувам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вски Горан има реплика,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не бараме никакво ниту оправдување, ниту ништо, едноставно бараме да се разоткрие она што се случи на 1 јули. Но, како и да е, бидејќи вечерта кога еден дел на пратеничката група на СДСМ бевме кај претседателот Вељаноски, вие бевте таму, така што уште од вечерта имавте можност да знаете што е и како 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како и да е, ќе реплицирам во два дела на ваш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Тоа е баравте начин и обид како да објасните, бидејќи не можете да објасните што вели членот 43 од Законот за Собрание и сега велите вака - не е применлив. Ако не е применлив зошто пред година дена го гласавте и не молевте од СДСМ да гласаме поради добивање на исполнување одредници од Европската унија? Зошто? Зошто не поднесовте барање тој член да биде сменет. Немате начин како да го објасните. Ни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дали дента кога се гласаше Законот за стечајци беше присутен во Собраниево претседателот Иванов, премиерот Груевски, Јанкулоска или било кој министер за да има засилено обезбедување. Ниту еден министер немаше. Цело време пратениците на СДСМ ги повикуваа министрите да дадат мислење по тој закон. Тука. Ниту еден. Така што не гледам причина зошто зголемено.</w:t>
      </w:r>
    </w:p>
    <w:p>
      <w:pPr>
        <w:pStyle w:val="Normal"/>
        <w:spacing w:before="60" w:after="0"/>
        <w:jc w:val="both"/>
        <w:rPr>
          <w:rFonts w:ascii="Arial" w:hAnsi="Arial" w:cs="Arial"/>
          <w:sz w:val="20"/>
          <w:szCs w:val="20"/>
          <w:lang w:val="mk-MK"/>
        </w:rPr>
      </w:pPr>
      <w:r>
        <w:rPr>
          <w:rFonts w:cs="Arial" w:ascii="Arial" w:hAnsi="Arial"/>
          <w:sz w:val="20"/>
          <w:szCs w:val="20"/>
          <w:lang w:val="mk-MK"/>
        </w:rPr>
        <w:t>Клучното прашање што велите вие кулоарски,  17 пати не прашавте. Тоа не интересира. Зошто пред канцелариите на СДСМ седеа вооружени лица. Кога ние ќе добиеме одговор. Зошто се шетаа по ходниците на Собранието? Не гледам ништо страшно во т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вториот дел, во едниот дел сте во Анкетна комисија, наместо да почекате Анкетната комисија, вие прв истрчавте овде да го кажете вашето мисле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ка ве повикаат и за вештак или еве, министеркава е тука нека ве вработи после вашиот мандат во НТШ службата, за да работите, бидејќи голем стручњак и експерт се покажавте од познавање на дроги.</w:t>
      </w:r>
    </w:p>
    <w:p>
      <w:pPr>
        <w:pStyle w:val="Normal"/>
        <w:spacing w:before="60" w:after="0"/>
        <w:jc w:val="both"/>
        <w:rPr>
          <w:rFonts w:ascii="Arial" w:hAnsi="Arial" w:cs="Arial"/>
          <w:sz w:val="20"/>
          <w:szCs w:val="20"/>
          <w:lang w:val="mk-MK"/>
        </w:rPr>
      </w:pPr>
      <w:r>
        <w:rPr>
          <w:rFonts w:cs="Arial" w:ascii="Arial" w:hAnsi="Arial"/>
          <w:sz w:val="20"/>
          <w:szCs w:val="20"/>
          <w:lang w:val="mk-MK"/>
        </w:rPr>
        <w:t>Немојте. Немојте вие, вклучително и госпоѓицата Јанкулоска, со покажувањето на слики вршите директен притисок врз судот. Ако продолжите вака, нема потреба да има судска расправа за Душко Илиевски. Осудете го. Нека ја напише Јанкулоска тука пресудата и нека се заврши работата. Немојте да манипулирате така и да упатувате кон пратениците од СДСМ. Срамота е.</w:t>
      </w:r>
    </w:p>
    <w:p>
      <w:pPr>
        <w:pStyle w:val="Normal"/>
        <w:spacing w:before="60" w:after="0"/>
        <w:jc w:val="both"/>
        <w:rPr/>
      </w:pPr>
      <w:r>
        <w:rPr>
          <w:rFonts w:cs="Arial" w:ascii="Arial" w:hAnsi="Arial"/>
          <w:b/>
          <w:sz w:val="20"/>
          <w:szCs w:val="20"/>
          <w:lang w:val="mk-MK"/>
        </w:rPr>
        <w:t xml:space="preserve">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м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угаревски, јас само поставив прашање до СДСМ, само едно нешто заборавив дали правите разлика дека конопот расте 40 см, а растениево што е најдено кај Душко Илиевски беше во висина и до 270 см. Јас не сум експерт во производство на дрога, меѓутоа да, потекнувам од земјоделска фамилија, поседувам земја, сум помагал на моите родители и сум горд на тоа.</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другиот случај околу настанот од 1 јули, можам само да ви кажам господине Сугарески посебна собраниска служба за обезбедување на постои.</w:t>
      </w:r>
    </w:p>
    <w:p>
      <w:pPr>
        <w:pStyle w:val="Normal"/>
        <w:spacing w:before="60" w:after="0"/>
        <w:jc w:val="both"/>
        <w:rPr>
          <w:rFonts w:ascii="Arial" w:hAnsi="Arial" w:cs="Arial"/>
          <w:sz w:val="20"/>
          <w:szCs w:val="20"/>
          <w:lang w:val="mk-MK"/>
        </w:rPr>
      </w:pPr>
      <w:r>
        <w:rPr>
          <w:rFonts w:cs="Arial" w:ascii="Arial" w:hAnsi="Arial"/>
          <w:sz w:val="20"/>
          <w:szCs w:val="20"/>
          <w:lang w:val="mk-MK"/>
        </w:rPr>
        <w:t>А во врска со дали Ѓорѓе Иванов бил тука или Никола Груевски бил тука или Гордана, воопшто не е битно. Јас ви ги кажав случаите дека и ден денеска вашиот претседател Црвенковски користи од истата Служба обезбедување. Тие луѓе влегуваат во просториите на СДСМ, ама вие како пратеници на СДСМ не ги тепате таму кога ќе влезат во СДСМ или можеби ги тепате. Нема законска основа што вам ви дава право да тепате луѓе, разбер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лија Димовски, вие колку сакате можете да правите приказна со само вам разбирливи аргументи за одбрана на министерката, меѓутоа фактите друго зборуваат.</w:t>
      </w:r>
    </w:p>
    <w:p>
      <w:pPr>
        <w:pStyle w:val="Normal"/>
        <w:spacing w:before="60" w:after="0"/>
        <w:jc w:val="both"/>
        <w:rPr>
          <w:rFonts w:ascii="Arial" w:hAnsi="Arial" w:cs="Arial"/>
          <w:sz w:val="20"/>
          <w:szCs w:val="20"/>
          <w:lang w:val="mk-MK"/>
        </w:rPr>
      </w:pPr>
      <w:r>
        <w:rPr>
          <w:rFonts w:cs="Arial" w:ascii="Arial" w:hAnsi="Arial"/>
          <w:sz w:val="20"/>
          <w:szCs w:val="20"/>
          <w:lang w:val="mk-MK"/>
        </w:rPr>
        <w:t>За мене веќе е завршено прашањето за интерпелацијата. Беспредметно е. Затоа што господинот Цветко Грозданов одговори на прашањето што ние пратениците, особено ние кои учествувавме во инцидентот го баравме постојано. Прашањето беше кој дозволил во Собранието на Република Македонија да влезат вооружени а не обележени лица? Кој ги повикал?</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Цветко Грозданов кажа - ќе ви кажам дека нема налог, нема барање ниту од претседателот на Собранието, ниту од министерката Јанкулоска за зголемување на безбедносните сили. Ова изјава, знаете што значи, тотален хаос. Полицајците се движат како ќе им текне по инерција, затоа што во врвните институции ниту претседателот побарал, ниту министерката одобрила, а има во Собранието вооружени лица. Ова е веќе апсолвирано за оставка и на двата носители на функции.</w:t>
      </w:r>
    </w:p>
    <w:p>
      <w:pPr>
        <w:pStyle w:val="Normal"/>
        <w:spacing w:before="60" w:after="0"/>
        <w:jc w:val="both"/>
        <w:rPr>
          <w:rFonts w:ascii="Arial" w:hAnsi="Arial" w:cs="Arial"/>
          <w:sz w:val="20"/>
          <w:szCs w:val="20"/>
          <w:lang w:val="mk-MK"/>
        </w:rPr>
      </w:pPr>
      <w:r>
        <w:rPr>
          <w:rFonts w:cs="Arial" w:ascii="Arial" w:hAnsi="Arial"/>
          <w:sz w:val="20"/>
          <w:szCs w:val="20"/>
          <w:lang w:val="mk-MK"/>
        </w:rPr>
        <w:t>Сега, малку правно да ви го протолкувам Законот за Собранието и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Ова е Деловникот што вие го донесовте. Но за жал, тој не содржи таква одредба каква што сакате да ја прикажете, Одредбата од Законот за Собрание на што ние упорно инсистиравме да се задржи надлежноста на Анкетната комисија, а вие упорно, заради тоа што бевте свесни дека некој ја скршил и треба да сноси одговорност, не се нафаќавте во надлежноста да се стави.</w:t>
      </w:r>
    </w:p>
    <w:p>
      <w:pPr>
        <w:pStyle w:val="Normal"/>
        <w:spacing w:before="60" w:after="0"/>
        <w:jc w:val="both"/>
        <w:rPr>
          <w:rFonts w:ascii="Arial" w:hAnsi="Arial" w:cs="Arial"/>
          <w:sz w:val="20"/>
          <w:szCs w:val="20"/>
          <w:lang w:val="mk-MK"/>
        </w:rPr>
      </w:pPr>
      <w:r>
        <w:rPr>
          <w:rFonts w:cs="Arial" w:ascii="Arial" w:hAnsi="Arial"/>
          <w:sz w:val="20"/>
          <w:szCs w:val="20"/>
          <w:lang w:val="mk-MK"/>
        </w:rPr>
        <w:t>Разликата помеѓу членот 236 и членот 43 е во тоа што во ставот 2 господине Илија Димовски, после инцидентот, но помеѓу пратеници, сосема е поинаков инцидентот, овде е инцидент помеѓу законодавна и извршна власт. Тоа е сосема друго. Ова беше бенч марк, барање од Оли Рен, господине. Што додадовме на член 236 го вградивме во Деловникот и во став 1 додадовме - лицата од Посебната служба за одржување на редот во зградата на истакнато место на облеката носи обележје. Овие немаа. Не можат овластени службени лица, без да знае претседателот да се движат во просториите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И околу посебното обезбедување, Собранието има посебно обезбедување, ама лицата кои го обезбедуваат Собранието се од Министерството за внатрешни работи. Инаку, претседателот на Собранието знае кои се тие лица кои го обезбедуваат Собрани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идинот Илија Димовски им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мене ми е најискрено жал што сте ставени во ваква ситуација да се обидувате да најдете законско оправдување за вашиот настап што го видоа сите граѓани. Јас ве разбирам, вие сте возрасна жена и ве почитувам искрено и ве разбирам, меѓутоа дај да ги расчистиме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Прво, дури и седеа така како што велите, дали тоа вас ви дава право физички да се пресметувате со луѓе. Н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борувате за политичка одговорност. Во Уставот вели, наодите на анкетните комисии се основа за поведување постапка за утврдување на одговорност на носители на јавни функции. Вие побрзавте да поднесете интерпелација на Гордана Јанкулоска и одлука за разрешување на Вељаноски за да не оставите Анкетната комисија да ги истражи овие работи, пред време да ги осудите луѓето дека тие се виновни затоа што вие се пресметувавте со луѓе.</w:t>
      </w:r>
    </w:p>
    <w:p>
      <w:pPr>
        <w:pStyle w:val="Normal"/>
        <w:spacing w:before="60" w:after="0"/>
        <w:jc w:val="both"/>
        <w:rPr>
          <w:rFonts w:ascii="Arial" w:hAnsi="Arial" w:cs="Arial"/>
          <w:sz w:val="20"/>
          <w:szCs w:val="20"/>
          <w:lang w:val="mk-MK"/>
        </w:rPr>
      </w:pPr>
      <w:r>
        <w:rPr>
          <w:rFonts w:cs="Arial" w:ascii="Arial" w:hAnsi="Arial"/>
          <w:sz w:val="20"/>
          <w:szCs w:val="20"/>
          <w:lang w:val="mk-MK"/>
        </w:rPr>
        <w:t>Трето, го негирам моментот дека постои конфликт или инцидент меѓу законодавната и извршната власт. Немојте, тоа е смешно. Само Уставниот суд решав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лија Димовски, би сакал да ви реплицирам дека ние навистина не бараме оправдување за нашите колеги пратеници кои учествуваа во настанот од 1 јули 2010 година.</w:t>
      </w:r>
    </w:p>
    <w:p>
      <w:pPr>
        <w:pStyle w:val="Normal"/>
        <w:spacing w:before="60" w:after="0"/>
        <w:jc w:val="both"/>
        <w:rPr/>
      </w:pPr>
      <w:r>
        <w:rPr>
          <w:rFonts w:cs="Arial" w:ascii="Arial" w:hAnsi="Arial"/>
          <w:sz w:val="20"/>
          <w:szCs w:val="20"/>
          <w:lang w:val="mk-MK"/>
        </w:rPr>
        <w:t xml:space="preserve">Скоро еден месец помина, сеуште не ви е јасно дека тоа беше борба помеѓу доброто и злото. Доброто беше претставено од демократијата преку Собранието и пратениците од опозицијата, а злото беше претставено од диктатурата, од Министерството за внатрешни работи и од оние кои ги пратија тие шест мина полицајци во оваа зграда. </w:t>
      </w:r>
      <w:r>
        <w:rPr>
          <w:rFonts w:cs="Arial" w:ascii="Arial" w:hAnsi="Arial"/>
          <w:sz w:val="20"/>
          <w:szCs w:val="20"/>
        </w:rPr>
        <w:t>Зна</w:t>
      </w:r>
      <w:r>
        <w:rPr>
          <w:rFonts w:cs="Arial" w:ascii="Arial" w:hAnsi="Arial"/>
          <w:sz w:val="20"/>
          <w:szCs w:val="20"/>
          <w:lang w:val="mk-MK"/>
        </w:rPr>
        <w:t xml:space="preserve">чи едноставно, не е борбата меѓу полицајцие од 6-тата управа и пратениците од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го предизвика инцидентот колега Димовски. Вие како член на Анкетната Комисија прво треба на тоа прашање сами да си одговорите, па тек понатаму да ја терате работата. Дали тие 6-мина кои ги експлоатирате овде за да го скренете вниманието спрема нив, не беа влезени во Собранието онака како што не треба? Значи, дали не беа вооружени, дали беа во цивилна облека и дали немаа на себе јасно обележје? Тоа е главното на кое треба пред се да се одговори. Кој тавите лица ги пушти во Собранието на Република Македонија? Тогаш ќе го добиеме одговорот, за каква сила говорите или за физички напа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се пожали, вие тоа го викате, не го вика полицискиот службеник, апсолутно. Тој вели во неговата службена белешка дека бил внесен и барале пратениците да се легитимира и ништо понатаму. Од сликите и понатамошните снимки во Анкетната комисија ќе видите дека повеќе сила имало од тие 6-мина спрема пратеницие отколку овие слики што вие ги монтирате и вадите овде пред сите нас. </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ој ги викна да бидат во Собранието, денес ваш колега јасно и гласно кажа дека не биле повикани од претседателот на Собранието и со тоа бил прекршен законот односно Деловникот на Собранието. Барајте го кривецот на тој настат таму каде што треба да биде во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колку да стегате па и Министерството за внатрешни работи целосно да ви се стави во функција на партијата на не говорам надвор од Собранието, само овде ќе се задржам во Собранието, половината и повеќе од пратенците од позицијата па и од коалицијата не ви ја дава подршката, ниту за настанот од 1 јули ниту за настанот за Душко Илиевски. Не бидете сигурани дека ако го стиснат зеленото копче ви ја даваат довербата тоа тие го прават заради страв и заплашени од, да апсолутно, народот е троскок, се повеќе колку го требите тој повеќе го има. Го имаше 50 илјади и на 27 јуни, ама наредниот ќе ги има уште повеќ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Поради технички пречки во системот контра репликата на пратеникот Илија Димовски нема тонски запис)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Колега член на Анкетната комисија, значи досега имаме три факти. На 1 јули имаше необележани припадници на полициските служби, вооружени, внатре во Собранието. Факт. Но за вас тоа значи, кога пратениците од СДСМ ќе се сретнат со лице кое не се легитимира, носи оружје, вие тоа најдбро го знаете, бевте кај Вељаноски, одбивте да се симнете и повторно барам од вас потврда, дали е точно дека на нашето прашање, дали знае претседателот дека долу има вооружени лица, рече поима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нашата реакција кон необележани, неидентифукувани, вооружени лица во Собрание, вам ви изгледа на насилие. Тогаш кажете ми дали не ви изгледа класично насилие, кога пратеничката Х.Р. буквално на паркингот во униформа прегазува, еве ќе ви читам, значи “бев намерно и насилно туркана и удрена на моето работно место со возила на пратеничката Х.Р“. Овој документ освен до министерката е испратен до помошникот министер задолжен за внатрешна контрола госпоѓата Станческа, инаку родена сестра на една од пратеничките на ВМРО-ДПМНЕ и затоа претпоставувам овој случај нема разрешница.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не само оштетената што се жали, сведокот С.С. на 8 мај во Службен записник вели цитирам,“ јас бев таму и видов“ и цитирам: “патничко возило управувано од женско лице беше запрено од полициската службеничка во униформа, која и велела дека на паркингот е забрането движење, возачката на сребреното возило подзастанала и наеднаш продолжила со движење кон паркингот и со предниот дел од возилото удрила намерно во полицајк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о Бендевска, не е коректно од вас. </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Сега кажете ми, кој чин е за вас поголем чин на насили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о Бендевска, не е коректно од вас.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Да се бранат пратеници од листа кои носат револвери и не се претставуваат кои се и зошто се тука, или кога пратеничка намерно гази униформиран припадник на полицијата задолжена за обезбедување на паркинг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колеги не е коректно на пример да напаѓаме колеги и колешки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на СДСМ реагираат од место, ја напаѓаме Јанкулов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ја напаѓате Јанкуловска, не ја напаѓате неа, не ви е прв пат, злоупотребувате некој настан што сепак не е утврден  и вие го злоупотребувате. Ве молам имајте само малку колегијалност, човечност, настрана од партиските бои.  Не е прв пат, повеќе пати го злоупотребувате тоа.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извинувам,на почетокот ако може да реагирам поради тоа што една од моите претходни реплики немала звук и да констатираме дека било така. </w:t>
      </w:r>
    </w:p>
    <w:p>
      <w:pPr>
        <w:pStyle w:val="Normal"/>
        <w:spacing w:before="60" w:after="0"/>
        <w:jc w:val="both"/>
        <w:rPr>
          <w:rFonts w:ascii="Arial" w:hAnsi="Arial" w:cs="Arial"/>
          <w:sz w:val="20"/>
          <w:szCs w:val="20"/>
          <w:lang w:val="mk-MK"/>
        </w:rPr>
      </w:pPr>
      <w:r>
        <w:rPr>
          <w:rFonts w:cs="Arial" w:ascii="Arial" w:hAnsi="Arial"/>
          <w:sz w:val="20"/>
          <w:szCs w:val="20"/>
          <w:lang w:val="mk-MK"/>
        </w:rPr>
        <w:t>(Од место реагираат пратениците на СДСМ бараат Марјанчо Николов да го искаже своето процедурално, прет контра репликата на господинот Димов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овелете со контра реплика господинот Марјанчо Николов.</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Се надевам претседателе дека ќе можете да ги смирите господата Бучковски и Макрадули,  нема можност да се говори, но во ред.</w:t>
      </w:r>
    </w:p>
    <w:p>
      <w:pPr>
        <w:pStyle w:val="Normal"/>
        <w:spacing w:before="60" w:after="0"/>
        <w:jc w:val="both"/>
        <w:rPr>
          <w:rFonts w:ascii="Arial" w:hAnsi="Arial" w:cs="Arial"/>
          <w:sz w:val="20"/>
          <w:szCs w:val="20"/>
          <w:lang w:val="mk-MK"/>
        </w:rPr>
      </w:pPr>
      <w:r>
        <w:rPr>
          <w:rFonts w:cs="Arial" w:ascii="Arial" w:hAnsi="Arial"/>
          <w:sz w:val="20"/>
          <w:szCs w:val="20"/>
          <w:lang w:val="mk-MK"/>
        </w:rPr>
        <w:t>Ќе се вратам на дискусијата која ја имав со господинот Миле Андонов, а која за жал не ја слушнав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иот случај колегите од СДСМ сакаат да го претстават дека во филмско студио во Министерството за внатрешни работи ние најдовме  двојници од господинот Бучковски, госпоѓата Цветанка  Иванова и другите и монтиравме со луѓе дека они всушност, измислуваме дека они се лошите дечки, напаѓаат човек, тоа го пуштаме во јавност не по барање на СДСМ туку по барање на ВМРО-ДПМНЕ и од сето тоа настанува случај. Нема госпоѓо Бендевска, нема закон што може да оправда физички напад врз било кој човек. Што било, ккако било, зошто било, има Анкетна комисија, ќе бидат повикани сите и вие ќе бидете повикани зошто сте го внесувале насила човекот, меѓутоа тоа исто така е и кривично дело, госпоѓо Бендевска, напад врз службено лице, ако се сеќава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процедуралната забелешка е до вас. Мислам не е добро да се смеете затоа што ваков однос од ваша страна во текот на целиот денешен ден, овој Парламентот ќе го дотера на нивото на некоја  африканска земја. Ако сакате да бидете претседател на такво Собрание, тоа е ваш проблем. Меѓутоа, вашето однесување е недозволиво, посебно спрема опозицијата. Вие на сите говори на колегите од опозицијата си дозволувате, не знам по кој член од Деловникот, да давате коментари. Објаснете ми по кој член од Деловникот го правите тоа. Ако нема член во Деловникот кој ви дава право да ги коментирате говорите на колегите, во тој случај извинете им се,а од друга страна колегите што ги опоменувате да не споменуваат пратеници и да ги обвинуваат, требаше да му го кажете и на колегата Димовски. Тој пола опозиција ја обвини тука дека е виновна, а треба утре да биде член на Анкетната комисија која тоа ќе го цени. Тоа е недозволив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помнувате ситуации, спомнуваше колегата, што велите се недокажани, да не ги спомнуваме. Спомнува атентати, спомнува загинување на луѓе. Дали е тоа дозволиво, а не е докажано. Затоа ве предупредувавме, таква аргументација само за да се внесе нервоза, раздор, политичка дисквалифиакција, зборува за тој што го кажува тоа, што сака да манипулира. Меѓутоа од собраниска говорница кажано од пратеник, како претставник на граѓаните, тоа е сепак недозволиво, некој да импутира на некого нешто што не е докажано. Затоа, ако сакате и понатаму да бидете или ако сакаате да развиваме дијалог вие малку повеќе внимание посветете на своето однесување, престанете да ја напаѓате опозицијата. Вашата позиција на претседател е дека треба да бидете еднаков кон сите пратеници. Немојте да се однесувате само како претседател на Собрание на ВМРО-ДПМНЕ . Таква партизација на институциите може евентуално да направите во другите органи, меѓутоа ваму имате 30 луѓе кои не размислуваат исто како мнозинството и тие ќе се борат. Дали вие ќе ги заштитите или не, тоа е ваш проблем. Немојте да бидете запаметен како претседател на Собрание што штител само една политичка опција. Таа позиција немојте да си ја дозволувате. Ова Собрание е на сите граѓани и на сите рпатениц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кажав на почетокот и сега ќе повторам. Мислам дека прво треба нивото на дискусии секој пратеник да го води до тој степен да не се загрози самата исниттуција законодавен дом.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епак сме колеги и не смееме некого овде, условно да кажам, да го обвиниме.</w:t>
      </w:r>
    </w:p>
    <w:p>
      <w:pPr>
        <w:pStyle w:val="Normal"/>
        <w:spacing w:before="60" w:after="0"/>
        <w:jc w:val="both"/>
        <w:rPr>
          <w:rFonts w:ascii="Arial" w:hAnsi="Arial" w:cs="Arial"/>
          <w:sz w:val="20"/>
          <w:szCs w:val="20"/>
          <w:lang w:val="mk-MK"/>
        </w:rPr>
      </w:pPr>
      <w:r>
        <w:rPr>
          <w:rFonts w:cs="Arial" w:ascii="Arial" w:hAnsi="Arial"/>
          <w:sz w:val="20"/>
          <w:szCs w:val="20"/>
          <w:lang w:val="mk-MK"/>
        </w:rPr>
        <w:t>( Реакции на пратениците од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јас три минути трпливо го слушав вашиот заменик координатор. Бидете вие коректни и дослушајтем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учковски, бидете коректни и дослушајте ме.</w:t>
      </w:r>
    </w:p>
    <w:p>
      <w:pPr>
        <w:pStyle w:val="Normal"/>
        <w:spacing w:before="60" w:after="0"/>
        <w:jc w:val="both"/>
        <w:rPr>
          <w:rFonts w:ascii="Arial" w:hAnsi="Arial" w:cs="Arial"/>
          <w:sz w:val="20"/>
          <w:szCs w:val="20"/>
          <w:lang w:val="mk-MK"/>
        </w:rPr>
      </w:pPr>
      <w:r>
        <w:rPr>
          <w:rFonts w:cs="Arial" w:ascii="Arial" w:hAnsi="Arial"/>
          <w:sz w:val="20"/>
          <w:szCs w:val="20"/>
          <w:lang w:val="mk-MK"/>
        </w:rPr>
        <w:t>За некој настан што се случил пред Собранието овде, кој буквално се злоупотребува два месеци и условно се зоупотребува тој настан, се обвинува некој пратеник или пратеничка така лесно,  се исфрлаат квалификации, не е коректно. Само во таа насока ми беше мојата интервенција, колеги, зато ашто не се злоупотребува само еднаш туку повеќе пати. Ве молам колеги, бидете коректни и никогаш и во никоја смисла не сакам да бидам спрема пратеници од власта или од опозицијата. Само така сват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А, на Душко Илиевски што му прав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ушко вие го спомнувате повеќе пати, јас не го спомнав.</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е дофрлајте од место, не е корект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е пријавен з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Претседателе, јас за колешката  К.Р. нема да говорам, бидјеки немам доволно информации, но ќе говорам за оној случај и инцидент кој го предизвика ВМРО-ДПМНЕ на 1 јули се со цел да се покрие срамното гласање на пратеничката група на ВМРО-ДПМНЕ против Законот за стечајц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мовски, во ист стил како и вашиот колега Цветко Грозданов, со театар без факти и аргументи се обидувате да го покриете она што не можете да го покриете,одговорноста на Трајко Вељаноски и Гордана Јанкулоска.</w:t>
      </w:r>
    </w:p>
    <w:p>
      <w:pPr>
        <w:pStyle w:val="Normal"/>
        <w:spacing w:before="60" w:after="0"/>
        <w:jc w:val="both"/>
        <w:rPr>
          <w:rFonts w:ascii="Arial" w:hAnsi="Arial" w:cs="Arial"/>
          <w:sz w:val="20"/>
          <w:szCs w:val="20"/>
          <w:lang w:val="mk-MK"/>
        </w:rPr>
      </w:pPr>
      <w:r>
        <w:rPr>
          <w:rFonts w:cs="Arial" w:ascii="Arial" w:hAnsi="Arial"/>
          <w:sz w:val="20"/>
          <w:szCs w:val="20"/>
          <w:lang w:val="mk-MK"/>
        </w:rPr>
        <w:t>Сите деловници од 1945 година наваму да ги извадите на оваа говорница и да цитирате не знам колку членови, ќе видите дека не сте во право. Има Закон за Собрание. Ние заеднички го гласавме.</w:t>
      </w:r>
    </w:p>
    <w:p>
      <w:pPr>
        <w:pStyle w:val="Normal"/>
        <w:spacing w:before="60" w:after="0"/>
        <w:jc w:val="both"/>
        <w:rPr>
          <w:rFonts w:ascii="Arial" w:hAnsi="Arial" w:cs="Arial"/>
          <w:sz w:val="20"/>
          <w:szCs w:val="20"/>
          <w:lang w:val="mk-MK"/>
        </w:rPr>
      </w:pPr>
      <w:r>
        <w:rPr>
          <w:rFonts w:cs="Arial" w:ascii="Arial" w:hAnsi="Arial"/>
          <w:sz w:val="20"/>
          <w:szCs w:val="20"/>
          <w:lang w:val="mk-MK"/>
        </w:rPr>
        <w:t>Членот 43 е дециден и вели - овластените службени лица на органите на државната управа не можат без одобрение од претседателот на Собранието да имаат пристап во просториите, ниту да преземаат мерки спрема пратеници. Каде, господине Димовски, пишува дека вооружени лица, не обележани, имаат право да креваат рака на пратеници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Упатството на начинот на обезбедување на објектот во Собранието на Република Македонија, членот 41 е дециден и вели - ако е нарушен редот во обејтктот во време кога се одржува седница на Собрание, работниците на Министерството за внатрешни работи постапуваат и по барање на претседателот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нема недоразбирање околу ова и,  имало барање,не од претседателот на Собранието, тој документ што случајно министерката ни го даде, кој што веројатно не смееше да биде во наши раце, се обидов да ви го дадам на рака. Бегавте како ѓавол од крст, не сакавте ни да го погледнете. </w:t>
      </w:r>
    </w:p>
    <w:p>
      <w:pPr>
        <w:pStyle w:val="Normal"/>
        <w:spacing w:before="60" w:after="0"/>
        <w:jc w:val="both"/>
        <w:rPr>
          <w:rFonts w:ascii="Arial" w:hAnsi="Arial" w:cs="Arial"/>
          <w:sz w:val="20"/>
          <w:szCs w:val="20"/>
          <w:lang w:val="mk-MK"/>
        </w:rPr>
      </w:pPr>
      <w:r>
        <w:rPr>
          <w:rFonts w:cs="Arial" w:ascii="Arial" w:hAnsi="Arial"/>
          <w:sz w:val="20"/>
          <w:szCs w:val="20"/>
          <w:lang w:val="mk-MK"/>
        </w:rPr>
        <w:t>Имало некој , тој виш инспектор кој вие го спомнувате, кој на своја рака, сакајки во името на Министерството за внатрешни работи или на врвот на Министерството за внатрешни работи да го понижи претседателот на Собранието, си дозволил да напише писмо до Министерството за внатрешни работи во кое бара од одделот за обезбедување д абидат дополнително ангажирани 10 полициски службеници покрај редовно ангажираните од одделението за внатрешно обезбедување, значи плус 10, покрај редовно кои се ангажирани. Замислете каква е таа срамна комуникација. За ова ли се бореше Преродбата на  ВМРО-ДПМНЕ , помеѓу една сериозна институција ккао што е Министерството за внатрешни работи , највисокиот законодавен дом каде што седи вторито човек на државата, на обично ливче, на десната страна во горниот десен агол, двајца инспектори со еден потпис велат, ајде, еве ви дополнително 6 полициски службеници, необележани, со оружје до заби да напаѓаат пратеници. Кој тоа право ви го даде. Тоа не сте го напишале во Преродбта во 100 чекори. Никој во ова Собрание, господине Димовски, нема право да крене рака на пратениц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Господине Мисовски,јас нема да зборувам за криминалите во Македонски шуми меѓу 2002 и 2006 година, меѓутоа апелирам до Министерството за внатрешни работи прецизно да се позанимава со таквите криминални дејаниј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совски, она што вие го вадите како документ, веќе три пати го извадивте на говорница и три пати кажувате дека е ексклузивен документ. Во ред, тој документ, Анкетната комисија веројатно ќе го добие, дали од вас или од Министерството за внатрешни работи, ќе го разгледа тој документ и ќе постапи по истиот, ќе ја направи проценката. Меѓутоа, господине Мисовски, ние ќе ги погледаме снимките на кои и вие и ние знаеме добро дека постои евидентиран момент кога вие кревате рака на човекот, а човекот си ги трга разете позади. Господине Мисовски, и тоа е одредено дело кое може да подлежи на постапка и по кривичен и по други закон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Тито Петквоски,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госпоѓице министер, јас навистина би сакал претседателот на Собранието во овој обид, ако е точен да успее да стави под контрола внатрешното собраниско обезбедување, на претседателот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кажам дека тоа беше и моја желба, тоа беше  желба и на господинот Андов и на сите претседатели до сега, не ни успеа. Ќе честитам ако на актуелнио тпретседател му тргне од рака да ја тргне полицијата од внатрешниот ред во Собранието, бидејки не е добро, не е добро  полицијата да се меша, да биде господар во просториите на Собранието на Република Македонија. Тоа го немате ниту во една демократска земја. Сме шетале и вие сте шетале, сте можеле да видите внатре каков е тој ред и кој го обезбедува тоа.</w:t>
      </w:r>
    </w:p>
    <w:p>
      <w:pPr>
        <w:pStyle w:val="Normal"/>
        <w:spacing w:before="60" w:after="0"/>
        <w:jc w:val="both"/>
        <w:rPr>
          <w:rFonts w:ascii="Arial" w:hAnsi="Arial" w:cs="Arial"/>
          <w:sz w:val="20"/>
          <w:szCs w:val="20"/>
          <w:lang w:val="mk-MK"/>
        </w:rPr>
      </w:pPr>
      <w:r>
        <w:rPr>
          <w:rFonts w:cs="Arial" w:ascii="Arial" w:hAnsi="Arial"/>
          <w:sz w:val="20"/>
          <w:szCs w:val="20"/>
          <w:lang w:val="mk-MK"/>
        </w:rPr>
        <w:t>Ме прозва господинот Димовски овде да кажам дали со закон од секогаш било уредено така, со Деловник и правила на внатрешно организирање во Собранието и дали тоа секогаш го вршела полицијата. Делумично одговорив бидејки полицијата никогаш не се откажала во ниту една Влада, ниту една власт да ги контролира внатре пратениците и Собранието, ниту сега. Затоа сега говорам,  ако навистина е ова дека и актуелниот претседател покренал таква иницијатива, за поздравување е и јас тоа ќе го поддржам. Меѓутоа, мора да знаеме, кога ќе се најдат во колизија закон,  и правилник за внатрешно организирање, тогаш се применува законот. Кога ќе се најдат во колизија Деловникот и Законот, независно што Деловникот има законска сила, мора да се применува Законот. Според тоа, ако по интервенција од Брисел е ставена одредба во Законот која мора да се применува, значи ако Законот сме го донеле по интервенција од Брисел заради тоа што не постоела добра   волја во Собранието Делвоникот да се измени, да си дадат такви можности како што стои во Член 43 од Законот, тука нема дилема дека треба да се применува Законот за Собранието, впочем затоа е и донесен. Или ако сакате да нема никави забуни, дајте усогласете го Деловникот со Законот за Собранието,па ќе видите, нема да има никакви проблеми, но не ви одговара во овој момент.</w:t>
      </w:r>
    </w:p>
    <w:p>
      <w:pPr>
        <w:pStyle w:val="Normal"/>
        <w:spacing w:before="60" w:after="0"/>
        <w:jc w:val="both"/>
        <w:rPr>
          <w:rFonts w:ascii="Arial" w:hAnsi="Arial" w:cs="Arial"/>
          <w:sz w:val="20"/>
          <w:szCs w:val="20"/>
          <w:lang w:val="mk-MK"/>
        </w:rPr>
      </w:pPr>
      <w:r>
        <w:rPr>
          <w:rFonts w:cs="Arial" w:ascii="Arial" w:hAnsi="Arial"/>
          <w:sz w:val="20"/>
          <w:szCs w:val="20"/>
          <w:lang w:val="mk-MK"/>
        </w:rPr>
        <w:t>Но, да не го губам времето за овие работи, се јавив да кажам зошто сум јас потписник на интерпелацијата за работа на минситерот за внатрешни работи. Апсолутно немав намера да се потпишам се до оној момнент кога видов дека министерката внатре во Собранието дели компромитирачки материјали против пратеници од опозицијата, фотографии, брифира новинари, ги информриа дипломатскио ткор и т.н., а тоа значи фаќање на страна. Кога почна во Собранието внатре министерот за внатрешни работи да го води орото, умре демократијата во Македонија, бидете сигурни. Не станува збор да се заштити телесниот, физичкиот интегритет на службеник на внатрешни работи, станува збор да се компромитира Собранието и компромитирано е Собранието. Поради тоа, дали интерпелацијата, интерпелацијата ништо нема, срамот од  Македонија нема да го отфрли, не може да го испере. Вардар не не пере со оваа брука што ја направивме. Значи станува збор за неовластено меѓање на минситерот за внатрешни работи во внатрешната организација на Собранието каде што главен и одговорен е претседателот на Собранието и точка. Тука нема никакв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се обиде да го заштити односно да ги заштити луѓето кои не требаше тој момент да бидат тука, прво за мене е навреда како пратеник во ова Собрание, министерката да ја прогласува, независно кои тоа и дале дозвола,  седницата на Собранието од висок ризил. Ве молам тоа е работа на претседателот на Собранието. Не сум го слушнал такво нешто да побара или да каже.</w:t>
      </w:r>
    </w:p>
    <w:p>
      <w:pPr>
        <w:pStyle w:val="Normal"/>
        <w:spacing w:before="60" w:after="0"/>
        <w:jc w:val="both"/>
        <w:rPr>
          <w:rFonts w:ascii="Arial" w:hAnsi="Arial" w:cs="Arial"/>
          <w:sz w:val="20"/>
          <w:szCs w:val="20"/>
          <w:lang w:val="mk-MK"/>
        </w:rPr>
      </w:pPr>
      <w:r>
        <w:rPr>
          <w:rFonts w:cs="Arial" w:ascii="Arial" w:hAnsi="Arial"/>
          <w:sz w:val="20"/>
          <w:szCs w:val="20"/>
          <w:lang w:val="mk-MK"/>
        </w:rPr>
        <w:t>И уште повеќе, онаа телеграма што ја испрати за седница, кога расправавме за интерпелацијата за работа на претседателот на Собранието во која ги охрабрува припадниците на службата за внатрешни работи да се држат достоинствено и да не паднат на нивото на пратениците. Ве молам, кого навредувате со тоа. И вие тоа го брантие. Од вас не слушнав, почитувани колеги од  парламентарното мнозинство  некој да каже, што е многу многу е. Значи луѓето кои се вработени тука, го чуваат редот внатре во Собранието, не смеат да паднат на нивото на пратениците. Тие се да го обезбедуваат редот внатре за нашата работа, не сме ние тука нив да ги обезбедуваме и тие треба да бидат обележани. Тоа го пишува во Законот. Тоа е во секоај земја каде што има  шарламентарна демократија. Ако претседателот на Собранието не ги знае луѓето кои го вршат внатрешното обезбедување, го обра бостанот многу зелен, или тој или серкетарот, а за да ги знае тие мора да бидат тука. Не може министерот за внатрешни работи или началникот на одделението за обезбедување на имот и лица, секој ден да го менува составот на луѓето овде. Прашање е и на доверба кај пратениците, на луѓето кои го чуваат  внатрешниот ред. Значи направивме голема грешка, како држава, а таа грешка ја  започна министерот за внатрешни работи.На минситерот за внатрешни работи не му е местото ту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парламентарното мнозинство ни велите дека е повикана од пратеници од опозицијата. Да, повикана е за да помогне околу идентификацијата, меѓутоа не е повикана да прави компримитирачки материјал против пратениците, фотографии, па брифирање на новинарите, па јавноста и т.н., употребување на терминологија насилници.</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Постојано говорите, еве и вчера на пратенички прашања кога моите коелги прашаа за одговорноста на министерот за одбрана, вие велите оставете ги институциите на системот да си ја завршат работата. Зарем вие ги оставивте институциите на системот да си ја завршат работата. Како пратеник сигурно имате сознание дека презумцијата на невинос е и уставна и законск акатегроија, а што правите вие, ги осудивте пратениците. Јас не одобрувам никакво насилие, никаков инцидент. Меѓутоа, сакам да ви кажам дека јас тука не видов никакво нсилие, видов монтирани телевизиски снимки кои после се умножуваа како демек докажана вистина. </w:t>
      </w:r>
      <w:r>
        <w:rPr>
          <w:rFonts w:cs="Arial" w:ascii="Arial" w:hAnsi="Arial"/>
          <w:b/>
          <w:sz w:val="20"/>
          <w:szCs w:val="20"/>
          <w:lang w:val="mk-MK"/>
        </w:rPr>
        <w:t xml:space="preserve"> </w:t>
      </w:r>
      <w:r>
        <w:rPr>
          <w:rFonts w:cs="Arial" w:ascii="Arial" w:hAnsi="Arial"/>
          <w:sz w:val="20"/>
          <w:szCs w:val="20"/>
          <w:lang w:val="mk-MK"/>
        </w:rPr>
        <w:t xml:space="preserve">Министерот на полиција тоа не смее да го прави. Министерот на полиција може да го прави во постапка, еве во анкетна комисија кога ќе биде повикана на анкетирање, на изјава да даде, утре на суд итн., меѓутоа уште незапочната постапка анкетна комисија министерката веќе собира докази компромитирачки за пратениците. Тоа не е во ред. Ние сериозно запливуваме по шемата на Милошевиќ во полициска држава. Одвојуваме огромни средства, не знаеме каде се трошат парите за полиција. Никој не знае. Министерката вчера се обиде да ни докаже дека тоа е проблем до нас. Ние на затворена седница и ќе го побараме тоа, се надевам дека нема да има ништо против парламентарното мнозинство, меѓутоа сакам да ве убедам дека не проаѓа шемате со полициско надгледување над Собранието. Тоа е веќе видено, тоа е антидемократски чин. Не смее полицијата да добие толку големи овластувања. Не смее да добие толку големи пари. Не успеа проектот на Милошевиќ нема да успее ни на Груевски, ви гарантирам во Република Македонија. Според тоа дајте да се вразумиме. Го компромитираме Собранието ние самите. На овој начин на кој што ја водиме дебатата апсолутно нема шанса да го подобриме кредибилитетот на институцијата што се вика Собрание на Република Македонија. Ама  ниту на Министерството за внатрешни работи, ниту на Владата на Република Македонија. Страшно е ако се дозволи секаде во државата првиот збор и последниот збор да го има полицијата. Ќе го почувствуваме сите на свој грб, ќе го почувствувате и вие кои што сега жучно го поддржувате тоа, во некоја друга ситуација за 4, 8, 10, 15, или 20 години. Ќе видите дека е тоа неприменливо. Антидемократски чин е. Полицијата да добие такви овласт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нкетната комисија едноставно сега е ставена пред свршен чин - дали ќе си ја заврѓи работата онака како што треба или не. Јас одговорно тврдам ние ја разоружавме, ние ја делегитимиравме со оваа распава и со учесниците на начинот на кој што тоа го прави анкетната комисија и уште еднаш по правилото на Черчил ќе биде - формирај комисија за да не завршиш рабо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ката за внатрешни работи побара реплика, повелете. </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 xml:space="preserve">Благодарам претседателе. </w:t>
      </w:r>
    </w:p>
    <w:p>
      <w:pPr>
        <w:pStyle w:val="Normal"/>
        <w:spacing w:before="60" w:after="0"/>
        <w:jc w:val="both"/>
        <w:rPr/>
      </w:pPr>
      <w:r>
        <w:rPr>
          <w:rFonts w:cs="Arial" w:ascii="Arial" w:hAnsi="Arial"/>
          <w:sz w:val="20"/>
          <w:szCs w:val="20"/>
          <w:lang w:val="mk-MK"/>
        </w:rPr>
        <w:t xml:space="preserve">По однос на дискусијата на пратеникот Петковски навистина радува фактот што практично вие како искусен пратеник и поранешен претседател на Собранието го потврдивте она што јас повеќе од еден месец, речиси месец дена се обидувам да го кажам во јавноста, меѓутоа вашите колеги од опозицијата постојано го негираат. Тоа е дека во овој момент за обезбедувањето на внатрешната на зградата на Собранието и за надворешноста на зградата на Собранието се грижи Министерството за внатрешни работи. Господине Петковски во една работа ќе се сложам. Во многу парламенти во светот постои поинаква практика. Јас не се сеќавам на иницијативите кои вие сте ги поднеле како претседател на Собрание но во денешново излагање видов дека тоа било така и навистина, само малку да го повторам мојот коментар што го дадов на иницијативата на претседателот Трајко Вељановски, затоа што ценам дека Македонија мора да оди напред и ако се одлучи за еден ваков концепт Министерството за внатрешни работи и јас лично ќе бидеме првите што ќе дадеме поддршка за негова разработ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ковски се до тој момент додека таква служба не постои најодговорни сме да се грижиме за јавниот ред и мир надвор од зградата на Собрнието и за редот и мирот во Собранието. И тоа е нешто што е пропишано и со правилниците и со законите што вие лично ги цитиравте од оваа собраниска говорница. Јас уште еднаш ви благодарам што го направивте тоа наместо ме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не знам зошто толку многу ве разлути телеграмата до вработените. Претходно слушнав дека министрите немаат право да имаат став по однос на прашањата од страна на господинот Андов, жалам што ќе го спомнам бидејќи не е во салата, сега слушнав дека министрите немаат право ни да им даваат инструкции на своите вработени. Тука, не се согласувам со вас, мислам дека е важно полициските службеници од одделот за обезбедување кои се распоредени на работни задачи за обезбедување на внатрешноста на Собранието и опкружувањето на Собранието да опстојат на висината на задачата бидејќи сепак ова е храмот на демократијата. Ме радува што тие постојано го прават тоа и досега без разлика на настапите на поединци не видовме ситуација каде што тие беа испровоцирани и ги пречекорија своите овластувања и јас за тоа само можам да ги пофа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ќе завршам со вашето негодување околу информирањето на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запрашам сите вас подносители на интерпелацијата од што плашите, зошто се плашите од јавноста. Јавноста е таа што најдобро ќе пресуди кој е во право, кој не е во право. Да оставиме граѓаните сами да формираат мислење.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Тито Петковски има контра реплика, повелете. </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чнам по обратен ред, она што го кажавте на крај околу јавноста. Жал ми е што колегата што го избравме за претседател на Анкетната комисија не е тука, се надевам дека ќе биде апсолутно отворен за јавноста во работата на анкетната комисија, отворено ќе повикува на анкетирање и вас и претседателот на Собранието и сите инволиврано ако има потреба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чекувам тука да бидете доследни. </w:t>
      </w:r>
    </w:p>
    <w:p>
      <w:pPr>
        <w:pStyle w:val="Normal"/>
        <w:spacing w:before="60" w:after="0"/>
        <w:jc w:val="both"/>
        <w:rPr/>
      </w:pPr>
      <w:r>
        <w:rPr>
          <w:rFonts w:cs="Arial" w:ascii="Arial" w:hAnsi="Arial"/>
          <w:sz w:val="20"/>
          <w:szCs w:val="20"/>
          <w:lang w:val="mk-MK"/>
        </w:rPr>
        <w:t>По однос на грижата за вашите, сосема нормално е да се грижите за луѓето вработени во Минисерството. Меѓутоа, знаетет ли што е разликата? Ги навредувате пратениците. Таму има една реченица во која велите не смеат да паднат на такво ниво, да се сукобуваат со пратениците. Демек, ние сме нешто испод луѓето кои што не обезедуваат. Тоа е навредливо,</w:t>
      </w:r>
      <w:r>
        <w:rPr>
          <w:rFonts w:cs="Arial" w:ascii="Arial" w:hAnsi="Arial"/>
          <w:b/>
          <w:sz w:val="20"/>
          <w:szCs w:val="20"/>
          <w:lang w:val="mk-MK"/>
        </w:rPr>
        <w:t xml:space="preserve"> </w:t>
      </w:r>
      <w:r>
        <w:rPr>
          <w:rFonts w:cs="Arial" w:ascii="Arial" w:hAnsi="Arial"/>
          <w:sz w:val="20"/>
          <w:szCs w:val="20"/>
          <w:lang w:val="mk-MK"/>
        </w:rPr>
        <w:t xml:space="preserve">Тоа е навредл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околу тоа дали полицијата обезбедува внатре? Да, ама одлучува претседателот на Собранието. Кога ќе ве повика тогаш ќе дојдете. Немате право поинаку.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лија Димовски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ковски како на повозрасен и поискусен човек ќе ве замолам атмосферата која што ја има кога вие зборувате, без дофрлување од старна на пратениците на ВМРО ДПМНЕ да продискутирате со колегите кои седат пред вас да ја има и кога дискутиа министерката, кога дискутираат и колеги од ВМРО ДПМНЕ. Тоа е прва работа. </w:t>
      </w:r>
    </w:p>
    <w:p>
      <w:pPr>
        <w:pStyle w:val="Normal"/>
        <w:spacing w:before="60" w:after="0"/>
        <w:jc w:val="both"/>
        <w:rPr/>
      </w:pPr>
      <w:r>
        <w:rPr>
          <w:rFonts w:cs="Arial" w:ascii="Arial" w:hAnsi="Arial"/>
          <w:sz w:val="20"/>
          <w:szCs w:val="20"/>
          <w:lang w:val="mk-MK"/>
        </w:rPr>
        <w:t>Второ, јас ви благодарам. За првиот дел од вашето обраќање. Јас како член на Анкетната комисија ќе се потрудам да го побарам тоа како доказ и веројатно да разговараме со вас во понатамошната постапка, да го докажеме она што јас го зборувам неколку пати од оваа говорница дека нема посебно собраниско обезбедување. Обезбедувањето внатре во зградата на Собранието на Република Македонија се припадници на 6-та управа од Министерството за внатрешни работи.</w:t>
      </w:r>
    </w:p>
    <w:p>
      <w:pPr>
        <w:pStyle w:val="Normal"/>
        <w:spacing w:before="60" w:after="0"/>
        <w:jc w:val="both"/>
        <w:rPr/>
      </w:pPr>
      <w:r>
        <w:rPr>
          <w:rFonts w:cs="Arial" w:ascii="Arial" w:hAnsi="Arial"/>
          <w:sz w:val="20"/>
          <w:szCs w:val="20"/>
          <w:lang w:val="mk-MK"/>
        </w:rPr>
        <w:t xml:space="preserve">Начинот на кој што постапуваат и работат припадниците на 6-та управа мене не ми е во детали познат, ќе мора во текот на работата на Анкетната комисија да ги повикаме сите тие луѓе, началници, виши инспектори, подинспектори, помошници министри итн., итн. Меѓутоа, господине Петковски јас ќе се потрудам како член на Анкетната комисија да ги побараме и архивите на Собранието, да видиме дали вие како претседастел сте имале било каква комункација писмена со Министерството за внатрешни работи во однос на обезбедувањето додека сте биле претседател. Да видиме колку е, каков обем, што сте побарувале, дали сте наредувале вие на Министерството за внатрешни работи или не сте наредувале. Сепак, ќе се вратиме околу случајот дали е нешто променето сега кога е претседаел господинот Вељаноски од времето кога вие сте биле претседател. Вие веќе потврдивте дека не е ништо променето. Носењето на Законот за Собраие е една желба и волја која што ја имаме сите, меѓутоа, која што не дошла до имплементација. Тоа е факт. Зборувам специфично за членот 43. Вашиот обид и обидот на вашите колеги под постоењето на објаснување поврзано со членот 43 да го оправдаат она што беше еклатантно видливо на телевизиските камери се вика господине Петковски политичка манипул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обвинувањето зошто министерката била присутна во зградата на Собранието, како што беше кажано јас бев клучниот ден во Кабинетот на претседателот Вељаноски. Пред мене вашиот колега Мисовски и другите колеги од СДСМ побараа министерката да дојде, да ги донесе снимките и фотографиите и да ги предаде на пратеничката група на СДСМ и на НСДП. Дали има проблем во врска со законите околу тоа, не знам, меѓутоа околу јавноста на работата на сите институции е одличен приме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ито Петковски има контра реплика.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 Господине Димовски се обидувате по кој зна е кој пат да прикажете дека законот не треба да се применува. Тоа е апсурд. Каква имплементација? Па, тој во рок од 7 дена по објавувањето во службен весник е на сила и се применува. Обврска е и за нас. (Непостои -  дофрлув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не постои? Па, немојте ве молам, ќе ве чуе некој професор нема да ве пушти, ќе ве обори на испит. </w:t>
      </w:r>
    </w:p>
    <w:p>
      <w:pPr>
        <w:pStyle w:val="Normal"/>
        <w:spacing w:before="60" w:after="0"/>
        <w:jc w:val="both"/>
        <w:rPr/>
      </w:pPr>
      <w:r>
        <w:rPr>
          <w:rFonts w:cs="Arial" w:ascii="Arial" w:hAnsi="Arial"/>
          <w:sz w:val="20"/>
          <w:szCs w:val="20"/>
          <w:lang w:val="mk-MK"/>
        </w:rPr>
        <w:t xml:space="preserve">По однос на вториот дел полицијата, ве молам, полицијата ќе постапува онака како што ќе бара претседателот на Собранието. Не може да биде шеф внатре во обезбедување, независно што Министерството за внатрешни работи обезбедува, шеф е претседателот на Собранието и најодговорен за одржување на редот внатре во Собранието, кој ќе влегува, како ќе влегува, ако му треба помош ќе побара. Не побарал помош претседателот на Собранието, некој се наметна, некој му ја презема улогата, министерот за внатрешни рабо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Живко Пејовски има реплика, повелете. </w:t>
      </w:r>
    </w:p>
    <w:p>
      <w:pPr>
        <w:pStyle w:val="Normal"/>
        <w:spacing w:before="60" w:after="0"/>
        <w:jc w:val="both"/>
        <w:rPr/>
      </w:pPr>
      <w:r>
        <w:rPr>
          <w:rFonts w:cs="Arial" w:ascii="Arial" w:hAnsi="Arial"/>
          <w:b/>
          <w:sz w:val="20"/>
          <w:szCs w:val="20"/>
          <w:lang w:val="mk-MK"/>
        </w:rPr>
        <w:t xml:space="preserve">Живко Пејовски: </w:t>
      </w:r>
      <w:r>
        <w:rPr>
          <w:rFonts w:cs="Arial" w:ascii="Arial" w:hAnsi="Arial"/>
          <w:sz w:val="20"/>
          <w:szCs w:val="20"/>
          <w:lang w:val="mk-MK"/>
        </w:rPr>
        <w:t xml:space="preserve"> Благодарам пре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етковски, десет минути од тоа што го зборувате осум минути зборувавте за случувањата на 1 јули и на крајот констатиравте дека ние ја оставивме Анкетната комисија без оружје. Со тоа потполно се слож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ме сфатите погрешно, го спомнавте и тој податок дека ние имаме намера да ја браниме министерката. Но, мене не ми паѓа на памет и на крај на памет да го бранам министерот за внатрешни работи. Самиот знае да се брани. Тоа е пр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енес ниту има потреба, ниту пак има од кого да се брани. Само едно знам и тоа е моја констатација дека работењето или неработењето на една претходна Влада од 2002 до 2006 година од магистер Гордана Јанкуловска направија најдобар минисер во историјата на Македонија во последните 20 години. Тоа дали сакале да го признаат или не, има бројки, има аргументи читај. Оваа интерпелација, како и претходната за јавноста, повторно мое мислење е, е само една обична лакрдија заради неколку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овде се споменуваат само два случаи. Еве, од кога ја почнавме расправата до сега се зборува за два настани. Едно е настанот на први јули, за кое што самите ние формиравме анкетна комисија и не сакам да ги коментирам тие случувања, ќе оставам простор анкетната комисија да с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настан кој што денес упорно сака да се протурка на некои други врати, е настанот во Битола со господинот Душко Улиевски. И таму има заведен судски спор, да оставиме институцијата што се вика суд да си ја брка работата, па таа на крајот ќе оцени дали има вина кај човекот или нема вина. Се сложувам со констататцијата да не го осудуваме пред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апсолутно ништо ново не слушнавме од оној период кога беше првата интерпелација пред десет дена. Единствено и тогаш се менуваа многу актери, и тогаш говорите беа исти како денешните, и тогаш имаше навреди, единствено ново во овој момент е само датумот, друго ниш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госпоѓа Соња Цветковска, повелете. </w:t>
      </w:r>
    </w:p>
    <w:p>
      <w:pPr>
        <w:pStyle w:val="Normal"/>
        <w:spacing w:before="60" w:after="0"/>
        <w:jc w:val="both"/>
        <w:rPr/>
      </w:pPr>
      <w:r>
        <w:rPr>
          <w:rFonts w:cs="Arial" w:ascii="Arial" w:hAnsi="Arial"/>
          <w:b/>
          <w:sz w:val="20"/>
          <w:szCs w:val="20"/>
          <w:lang w:val="mk-MK"/>
        </w:rPr>
        <w:t>Соња Цветковска:</w:t>
      </w:r>
      <w:r>
        <w:rPr>
          <w:rFonts w:cs="Arial" w:ascii="Arial" w:hAnsi="Arial"/>
          <w:sz w:val="20"/>
          <w:szCs w:val="20"/>
          <w:lang w:val="mk-MK"/>
        </w:rPr>
        <w:t xml:space="preserve"> Благодарам почитуван претседателе, почитувана министерк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ентарите кои доаѓаат од левата страна не ме допираат и не ме засегаат. Тоа го кажувам пред македонската јанвост. Затоа, почитувани колеги ќе се укотвите таму. За жал, демократијата во Македонија наместо да оди напред ќе узурпира и ќе уназадува. Секако дека 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очитуван пратеник Тито Петковски внимателно ве слушав и дојдов до заклучок што особено ми е драго, иако сме на половина пат, на половина ден на оваа беспредметна интерпелација што вие признавте и кажавте, се надевам пристојно дека тој настан делуваше компромитирачки за Собранието. Да, се согласувам, така е, но тој настан директно беше исцениран од вашиот политички актер, вашиот пратеник и групата од овде, од левата страна што се јавува која што за жал се повеќе и повеќе се  укотв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практично почитуван колега Тито Петковски кажавте дека не одобрувате насилие и притисок. Тоа добро го слушнав, но вие веќе се ставивте на таа страна бидејќи практично се апстрахиравте од снимките и слично. Но, ова сакам да го кажам. Признавте дека почитуваната министерка е повикана од пратеничката група односно од опозиција. Тоа добро го слуша македонската јанвост, тоа и гои знае јавноста но сега имаме потврда. Значи, беше повикана, беше презентирана како што беше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споменавте и стечајците. Да, споменавте дека група стечајци, вонредни околности и слично, поврзано е со тој настан, се сеќавам дека споменавте, тука се стеногафските белешки, вие лично бевте во куманово неколку пати и ветивте на стечајците, бевте во позиција на неколку интервали наназад да им помогнете, а оваа Влада на стечајците што им вети до оној дел каде што се можеше таа и го оства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ито Петковски има контра реплика, повел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Анкетната комисија доколку бевме одговорни луѓе, одговорни пратеници ќе дозволевме да се формира анкетната комисија и ова ќе беше предметното. Оваа дебата немаше да се води во Собранието. Некој правеше опструкција за да не се дојде до анкетна комисија, па да оди во пакет со Деловник, да оди во пакет со друго собраниско тело. Зоштоа тоа беше потребно. За конкретен случај се бараше анкетна комисија. Тука се согласувам. Значи, не се даде шанса на анкетната комисија за да го оствари она за кое вие се залагате и на тој начин го компромитиравме Собранието, ама не јас, тие што одлучуваат. Вие го имате мнозинството зошто беше натегање 20 и кусур дена дали ќе се формира или не анкетна комисија. Анкетната комисија е само инструмент за политичка контрола врз работата на носители на функции и ништо повеќе. Зошто овој револт, оваа жештина, зош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Крсте Мукоски има реплика повелете. </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етковски јас искрено ви благодарам на вашата дискусија ценејќи ве како искусен правник, како човек кој што го водел Собранието на Република Македонија и како човек кој што е на политичката сцена од осамостојувањето на Република Македонија, она што вие го кажавте во вашиот говор за мене е меродавно и за мене по завршувањето на вашиот говор во 17,15 часот оваа инерпелација е целосно беспредметна, бидејќи вие сте потписник токму на оваа инерпелација. </w:t>
      </w:r>
      <w:r>
        <w:rPr>
          <w:rFonts w:cs="Arial" w:ascii="Arial" w:hAnsi="Arial"/>
          <w:sz w:val="20"/>
          <w:lang w:val="mk-MK"/>
        </w:rPr>
        <w:t xml:space="preserve">Јас ви благодарам што основниот аргумент на оваа интерпелација, е прекршување на членот 43 и злоупотреба на министерката за внатрешни работи на нејзините права и обврски, вие целосно го демантиравте. И добро кажавте дека ваше залагање и на господинот Стојан Андов и на господин Трајко Вељаноски е во Собранието да има интерно обезбедување. Добро кажавте дека се обврзаме за тоа, меѓутоа, дека тоа сеуште не е имплементирани и дека треба да се имплементира, кога ќе имаме можности, кога ќе имаме човечки ресурси, потенцијали итн. Да ве цитирам, простете ако погрешам, кажавте дека вие оваа интерпелација воопшто нема да ја потпишете, ако министерката за внатрешни работи не извадеше дополнителни компромитирачки материјали, така ги нарековте, ако точно ве цитирам. Јас ве разбирам, тоа е ваша некоја нова причина што ја нема во интерпелацијата образложено, со која што сакате да го оправдата однесувањето на пратениците од опозицијата. Ве разбирам, бидејќи после 1 јули пратениците од опозицијата, после онаа грешка што ја направија, дефинитивно, свесно или несвесно итн, не сакам да навлегувам, се најдоа во една ситуација надолу длабоко, нагоре високо и нема излез. Оттогаш практично во Собранието започнува лов на вештерки. Имаме борба со замислен противник. Се бараат секакви виновници, се бара колатерна штета, се бара крст, за да се оправда несериозното однесување на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Значи, уште еднаш ви благодарам за вашата дискусија и мислам дека е коректно и доблесно, опозицијата да си ја повлече оваа интерпелац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контра реплика.</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Господине Мукоски, тој ден, во тој момент на кој што настапи министерот за внатрешни работи  е несоодветен, неприфатлив. Министерот настапи да ја подготвува јавноста дека вината е на друга страна, а не кај оние што неовластено, без дозвола на претседателот на Собранието присуствуваа во собранискиот хол. Нека каже претседателот на Собранието дека побарал, одобрил такво нешто, се ќе биде во ред. Нема никаков проблем. </w:t>
      </w:r>
    </w:p>
    <w:p>
      <w:pPr>
        <w:pStyle w:val="Normal"/>
        <w:spacing w:before="60" w:after="0"/>
        <w:jc w:val="both"/>
        <w:rPr>
          <w:rFonts w:ascii="Arial" w:hAnsi="Arial" w:cs="Arial"/>
          <w:sz w:val="20"/>
          <w:lang w:val="mk-MK"/>
        </w:rPr>
      </w:pPr>
      <w:r>
        <w:rPr>
          <w:rFonts w:cs="Arial" w:ascii="Arial" w:hAnsi="Arial"/>
          <w:sz w:val="20"/>
          <w:lang w:val="mk-MK"/>
        </w:rPr>
        <w:t xml:space="preserve">Според тоа, тука се разликуваме. Се повикувате на законот, не е имплементиран. Нема што да се имплементира законот. Законот е јасен. Членот 43 бара од претседателот на Собранието, тој да одговара за се што се случува внатре. Му ја презема улогата на другиот. Затоа се противам. Не смее полицијата во ниедна држава, во Македонија уште помалку, да биде главниот фактор. Да, на друго место, не овде во Собр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ица Андоновска Марија има реплик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Петковски, вие сте долго време во ова Собрание и имате навистина, големо искуство, јас тоа искрено го почитувам. Но сепак, очигледно имаме различен пристап, различни гледишта, различно толкување или дефиниција, како сакате, тоа што значи демократија. За мене, меѓудругото демократија значи слободно да можам да говорам на оваа говорница и надвор од неа. За мене демократија значи да можам да го искажам моето мислење во било каква форма, макар тоа да е и писмено, итн, да не навлегувам.</w:t>
      </w:r>
    </w:p>
    <w:p>
      <w:pPr>
        <w:pStyle w:val="Normal"/>
        <w:spacing w:before="60" w:after="0"/>
        <w:jc w:val="both"/>
        <w:rPr>
          <w:rFonts w:ascii="Arial" w:hAnsi="Arial" w:cs="Arial"/>
          <w:sz w:val="20"/>
          <w:lang w:val="mk-MK"/>
        </w:rPr>
      </w:pPr>
      <w:r>
        <w:rPr>
          <w:rFonts w:cs="Arial" w:ascii="Arial" w:hAnsi="Arial"/>
          <w:sz w:val="20"/>
          <w:lang w:val="mk-MK"/>
        </w:rPr>
        <w:t xml:space="preserve">Меѓудугото, да бидам безбедна, додека го правам тоа. Јас ќе се задржам само на еден сегмент од вашата дискусија, во оној дел каде што употребувате термин компромитирачки материјали. Да појаснам. Компромитирчки материјали ги нарекувате сликите, кои што можеше да ги види цела македонска јавност, каде што пратеници од ова Собрание, од опозицијата грубо напаѓаат припадник на Министерството за внатрешни работи. Јас навистина, ви благодарам што се согласувате со нас и со она што го говорат пратениците од мнозинството денеска, а тоа е дека компромитирачки е било кој пратеник да се однесува така. Пред се, за неговата политичка опција на која што припаѓа, а воедно и з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На крајот, со оглед на вашето искуство, вие ова најдобро би требало да го знаете, не постои закон кој што штити вакво насилство. Нападот врз човек е апсолутно неоправдана работа, без разлика за кого и да се рабо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контра реплика,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Почитувана колешке, во ред ќе беше ако вие и било кој излезете и јавноста ја брифирате, ја насочувате да носи свој заклучок кој е виновен за инцидентот. Ама тоа не смее да го пави министерот за внатрешни работи, бидејќи тоа го насочува јавното мислење свесно кон опозицијата, а себе амнестирајќи се дека нема никаква одговорност. Нели видовте и во излагањето на министерката, немаше трунка самокритичност да каже, да, погрешив таму и таму. Човечки е да се погреши и да се извини. Значи, нема никаква забелешка околу поимањето на демократијата. Ние сите можеме да говориме што сакаме, меѓутоа, не смее да ги повика новинарите, пред да се отвори случајот. Министерката да ги брифира во која насока треба да размислуваат и како да ја информира јавноста, а тоа значи и како треба да работи Анкетната комисија. Тука е проблемот. Нема друг пробле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Котевски Никола, има реплика, повелете.</w:t>
      </w:r>
    </w:p>
    <w:p>
      <w:pPr>
        <w:pStyle w:val="Normal"/>
        <w:spacing w:before="60" w:after="0"/>
        <w:jc w:val="both"/>
        <w:rPr/>
      </w:pPr>
      <w:r>
        <w:rPr>
          <w:rFonts w:cs="Arial" w:ascii="Arial" w:hAnsi="Arial"/>
          <w:b/>
          <w:sz w:val="20"/>
          <w:lang w:val="mk-MK"/>
        </w:rPr>
        <w:t>Никола Кот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 согласувам со констатацијата на повеќе мои колеги од мојата политичка партија кои што кажаа дека сте доволно политички искусен, 20 години сте во овој Парламент, во сите парламентарни состави. Јас мислам дека после сите ваши анализи требаше и беше доблесно да признаете дека ја утнавте работата и требаше да се извините пред македонската јавност дека точно однесувањето на опозицијата го компромитираше Парламентот. Значи, требаше да се извините и политички да го истегнете за уши вашиот сопартиец Мисовски, што го нападна овластеното службено лице во Собранието. Значи, тоа е поентата на цела оваа работа. Значи, барате самокритчност од министерката и нема потреба за таа работа. Самокритичноста треба да ја барате кај вас и да си ја признаете грешката. Во секоја развиена демократија, тој што ќе го направи проблемот, треба да излезе пред граѓаните и да се извини пред јавноста. Во тој случај на 1 јули инцидентот во Собранието го предизвика опозицијата. Значи, опозициони пратеници нападнаа полициски службени лица. Тоа обезбедување работи и функционира на начин како што работело и функционирало во изминатите 20 години. Ништо поразлично и ништо плус од она што им е нивна обврска. И други луѓе, кои што протестирале пред Собранието други години  биле снимени, фотографирани од полицијата, затоа што тоа им е службена должност. Не треба никој да се лути и да прави проблем за таа работа, затоа што таа е службена обврска. Едноставно вие тој ден сакавте да направите политички упад, да го срушите авторитетот на ова Собрание пред граѓаните и меѓународната јавност и ова Собрание да добие негативна оценка од европските институции. Значи, тоа ви беше целта. Потоа, за да си ја исперете вашата совест пред јавноста, домашна и меѓународна, почнавте да барате виновници. Те Анкетната комисија, вака да биде, така да биде, те претседателот на Собранието е виновен, сега министерката. Значи, таа работа не пали во јавноста. И да ве прашам вака конкретно: зошто вие како искусен политичар, ако биле во право напаѓачите, не се вмешавте и вие во таа ситуација да го нападнете службеното лице. Значи, вие како искусен политичар никогаш нема да си дозволите да го направите тоа затоа што знаете дека не е соодветно однесување за пратеник во Собранието на Република Македонија. Виновниците треба да се бараат од левата страна, не може виновниците да се бараат во Владата или во парламентарното мнозин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контра реплика,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Почитуван колега, едноставно не можам да ја сфатам контрадикторноста. Вие се залагате да одговараат тие според вас што се виновни за инцидентот. Зошто формираме Анкетна комисија, треба да утврди одговорност политичка? Или само треба да изгласа. Значи, навистина обвинувате, судите и изрекувате пресуда. Тоа не е во ред. Тоа не е во согласност со демократијата. Ако веќе се договоривме да формираме Анкетна комисија, да и дадеме шанса, нека работи, нека сослушува, нека анкетира и нека поднесе извештај. Нема да бега од ова парламентарно мнозинство. Повторно, ова мнозинство ќе изрече има или нема место за политичка одговорност. Ќе го прифати или нема да го прифати извештајот. Не ја разбирам нервозата. Зошто? Значи, се разликуваме сериозно тука. Не смее да се прејудицира ништо, најмалку од неодговорите. Не смее ниту пратеник, ниту министер не смее да прејудицира туѓа вина. Тоа е нашиот систем. Ние само се навредува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пратеници, пред да му дадам збор на колегата Игор Ивановски, ве молам да се сослушаме. </w:t>
      </w:r>
    </w:p>
    <w:p>
      <w:pPr>
        <w:pStyle w:val="Normal"/>
        <w:spacing w:before="60" w:after="0"/>
        <w:jc w:val="both"/>
        <w:rPr>
          <w:rFonts w:ascii="Arial" w:hAnsi="Arial" w:cs="Arial"/>
          <w:sz w:val="20"/>
          <w:lang w:val="mk-MK"/>
        </w:rPr>
      </w:pPr>
      <w:r>
        <w:rPr>
          <w:rFonts w:cs="Arial" w:ascii="Arial" w:hAnsi="Arial"/>
          <w:sz w:val="20"/>
          <w:lang w:val="mk-MK"/>
        </w:rPr>
        <w:t>Согласно Деловникот по оваа точка, продолжуваме да работиме и по 18 часот и нормално завршуваме до 24,00 ако има говорници. По завршувањето на оваа точка ќе продолжиме за втората и третата точка, бидејќи се битни за гласање.</w:t>
      </w:r>
    </w:p>
    <w:p>
      <w:pPr>
        <w:pStyle w:val="Normal"/>
        <w:spacing w:before="60" w:after="0"/>
        <w:jc w:val="both"/>
        <w:rPr>
          <w:rFonts w:ascii="Arial" w:hAnsi="Arial" w:cs="Arial"/>
          <w:sz w:val="20"/>
          <w:lang w:val="mk-MK"/>
        </w:rPr>
      </w:pPr>
      <w:r>
        <w:rPr>
          <w:rFonts w:cs="Arial" w:ascii="Arial" w:hAnsi="Arial"/>
          <w:sz w:val="20"/>
          <w:lang w:val="mk-MK"/>
        </w:rPr>
        <w:t>Сега би предложил следново: Значи како се договоривме до 24,00 по оваа точка, потоа ќе продолжиме по втората и третата точка кои исто така се битни. Сега би му дал збор на господинот Игор Ивановски. По завршувањето на зборот на Игор Ивановски и репликите и контрарепликите, ќе дадеме една пауза, како што традиционално даваме. Повелете господин Игор Ивановски.</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Човек не мора ни да ја слуша денешната дебата, а да сфати најмалку три работи. Првата е Гордана Јанкуловска и за конкретниот случај за кој што најмногу се говореше денес, иако за тоа треба да распава Анкетната комисија, но генерално како министер за внатрешни работи е прилично кабает, што би рекол народот и има сериозни прекршувања во нејзиното работење, за што говори фактот што денеска ниту еден пратеник на ДУИ не е пријавен за збор. Во таа смисла не чувствуваат потреба воопшто лажно и неодбранливо да се обидуваат да ја бранат министерката, како што тоа го прават нејзините колеги од владеачкот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Второ, дека Гордана Јанкуловска има многу прекршено, како министер за внатрешни работи спротивно на законските норми, говори и фактот што владеачкото мнозинство реши да ја закаже оваа седница денеска во петок, покажувајќи пред продолжениот тридневен викенд и чествувањето на Илинден и АСНОМ на 2 август, што покажува дека не СДСМ, не македонската јавност, туку ВМРО-ДПМНЕ имаат желба и намера да сокријат многу тоа од македонската јавност. </w:t>
      </w:r>
    </w:p>
    <w:p>
      <w:pPr>
        <w:pStyle w:val="Normal"/>
        <w:spacing w:before="60" w:after="0"/>
        <w:jc w:val="both"/>
        <w:rPr>
          <w:rFonts w:ascii="Arial" w:hAnsi="Arial" w:cs="Arial"/>
          <w:sz w:val="20"/>
          <w:lang w:val="mk-MK"/>
        </w:rPr>
      </w:pPr>
      <w:r>
        <w:rPr>
          <w:rFonts w:cs="Arial" w:ascii="Arial" w:hAnsi="Arial"/>
          <w:sz w:val="20"/>
          <w:lang w:val="mk-MK"/>
        </w:rPr>
        <w:t xml:space="preserve">Третата работа колеги пратеници од ВМРО-ДПМНЕ, апсолутно ве разбирам, не можам тоа да го оправдам, но ве разбирам зошто како никогаш до сега се обидувате да браните еден министер од Владата на Никола Груевски. А тоа е затоа што Гордана Јанкуловска барем има дел од транскриптите  на вашите телефонски разговори што сте ги правеле со дел од бизнис заедницата помеѓу себе, како колеги пратеници и раководството на ВМРО-ДПМНЕ и знаете и таа знае дел, не целокупниот, бидејќи ги нема сите транскрипти од прислушкувањата, знае кој кого критикува  внатре во ВМРО-ДПМНЕ, знае кој со кого договорил провизија и за што и знае кој што има намера да прави во следниот период. Заради тоа, во немај каде да се покажете дека сте секој од вас што е можно поголем бранител на Гордана Јанкуловска, денеска се доведуваете во ситуација да се брани нешто што не се брани. </w:t>
      </w:r>
    </w:p>
    <w:p>
      <w:pPr>
        <w:pStyle w:val="Normal"/>
        <w:spacing w:before="60" w:after="0"/>
        <w:jc w:val="both"/>
        <w:rPr>
          <w:rFonts w:ascii="Arial" w:hAnsi="Arial" w:cs="Arial"/>
          <w:sz w:val="20"/>
          <w:lang w:val="mk-MK"/>
        </w:rPr>
      </w:pPr>
      <w:r>
        <w:rPr>
          <w:rFonts w:cs="Arial" w:ascii="Arial" w:hAnsi="Arial"/>
          <w:sz w:val="20"/>
          <w:lang w:val="mk-MK"/>
        </w:rPr>
        <w:t xml:space="preserve">Многу накратко ќе зборувам за инцидентот, бидејќи очекувам дека тоа ќе го потврди и Анкетната комисија, но во исто време затоа што мислам дека вистината е прилично јасна, се прекрши Зконот за Собрание, без барање и налог на претседателот на Собранието во ова Собрание не беа присутни вооружени лица во цивил, без истакнати обележја, иако тука ми создава забуна, или пак ги открива вистината, тврдењата на колегата Цветко Грозданов, кој што барем во минатото се покажа дека има доволно информации од Министерството за внатрешни работи, а тоа е дека ниту господинот Трајко Вељаноски ниту Гордана Јанкуловска не дале налог за присуство на полицијата. Кој дал тогаш? Јас мислам дека вистината е некаде на средина и дека присуството на вооружените лица во цивил во ова Собрание е резултат на нервозата на ВМРО-ДПМНЕ после митингот на СДСМ кога за нив и за вас станува јасно дека губењето на власт е очигледно и брзо и каде што единствениот инструмент и лос за заджување на власта и спас за задржување на власта, вие ја гледате во полицијата. Тоа е најдобар доказ дека вие ќе ја изгубите власта. Секоја власт која што мисли дека со полиција ќе остане на фотелјата, ја губи власта уште побрзо од тоа кое што било природно да се случи. </w:t>
      </w:r>
    </w:p>
    <w:p>
      <w:pPr>
        <w:pStyle w:val="Normal"/>
        <w:spacing w:before="60" w:after="0"/>
        <w:jc w:val="both"/>
        <w:rPr>
          <w:rFonts w:ascii="Arial" w:hAnsi="Arial" w:cs="Arial"/>
          <w:sz w:val="20"/>
          <w:lang w:val="mk-MK"/>
        </w:rPr>
      </w:pPr>
      <w:r>
        <w:rPr>
          <w:rFonts w:cs="Arial" w:ascii="Arial" w:hAnsi="Arial"/>
          <w:sz w:val="20"/>
          <w:lang w:val="mk-MK"/>
        </w:rPr>
        <w:t xml:space="preserve">Оттаму, госпоѓице Јанкуловска, вие сте одговорна како за инцидентот, така и за креирањето во политичка смисла, а во извршна тоа го прават вистинските министри во Министерството за внатрешни работи, креирањето и спроведувањето на полициска држава во Македонија. За тоа сте одговорни цели 4 години. Ние ќе го аргументираме. ВМРО-ДПМНЕ направи од полицијата заради политичкото раководство во неа, а не заради професионалците во полицијата, Министерството за внатрешни работи ДПМНЕ. Не се случило во македонската историја министер за внатрешни работи да биде генерален секретар на партија, сега член на извршен комитет, директор на тајната полиција, член на извршен комитет. Директорот на јавна безбедност да оди по партиски трибини, евидентирани од медиуми и презентирани на дел на локални медиуми. Не се случило целокупното политичко раководство на Министерството за внатрешни работи да биде партиското раководство на ВМРО-ДПМНЕ. Тоа значи дека кога говориме за политичката партија ВМРО-ДПМНЕ, Владата и политичкото раководство на Министерството за внатрешни работи, говориме всушност, за директна партизација на институцијата која што треба да го спроведува Уставот, да се грижи за спроведување на законите и да биде целосно департизирана. Тоа е постулатот на демократско општество што сака да стане членка на Европската унија и НАТО алијансата. </w:t>
      </w:r>
    </w:p>
    <w:p>
      <w:pPr>
        <w:pStyle w:val="Normal"/>
        <w:spacing w:before="60" w:after="0"/>
        <w:jc w:val="both"/>
        <w:rPr>
          <w:rFonts w:ascii="Arial" w:hAnsi="Arial" w:cs="Arial"/>
          <w:sz w:val="20"/>
          <w:lang w:val="mk-MK"/>
        </w:rPr>
      </w:pPr>
      <w:r>
        <w:rPr>
          <w:rFonts w:cs="Arial" w:ascii="Arial" w:hAnsi="Arial"/>
          <w:sz w:val="20"/>
          <w:lang w:val="mk-MK"/>
        </w:rPr>
        <w:t xml:space="preserve">Јас го чирам стенограмот на министерката Јанкуловска и читам дека таа многу сака да дава цитати и вели: им се поклонуваме на законите, за да бидеме слободни, цитат од Цицерон, што е сосема во ред. </w:t>
      </w:r>
    </w:p>
    <w:p>
      <w:pPr>
        <w:pStyle w:val="Normal"/>
        <w:spacing w:before="60" w:after="0"/>
        <w:jc w:val="both"/>
        <w:rPr>
          <w:rFonts w:ascii="Arial" w:hAnsi="Arial" w:cs="Arial"/>
          <w:sz w:val="20"/>
          <w:lang w:val="mk-MK"/>
        </w:rPr>
      </w:pPr>
      <w:r>
        <w:rPr>
          <w:rFonts w:cs="Arial" w:ascii="Arial" w:hAnsi="Arial"/>
          <w:sz w:val="20"/>
          <w:lang w:val="mk-MK"/>
        </w:rPr>
        <w:t xml:space="preserve">Број 2, министерката вели: во членовите 9 и 10 од Уставот е нагласено дека животот на човекот е неприкосновен и дека физичкиот и моралниот интегритет на човекот се неприкосновени. </w:t>
      </w:r>
    </w:p>
    <w:p>
      <w:pPr>
        <w:pStyle w:val="Normal"/>
        <w:spacing w:before="60" w:after="0"/>
        <w:jc w:val="both"/>
        <w:rPr>
          <w:rFonts w:ascii="Arial" w:hAnsi="Arial" w:cs="Arial"/>
          <w:sz w:val="20"/>
          <w:lang w:val="mk-MK"/>
        </w:rPr>
      </w:pPr>
      <w:r>
        <w:rPr>
          <w:rFonts w:cs="Arial" w:ascii="Arial" w:hAnsi="Arial"/>
          <w:sz w:val="20"/>
          <w:lang w:val="mk-MK"/>
        </w:rPr>
        <w:t>Број 3, цитат: физичките пресметки кои ги видовме се понижување и за граѓаните итн.</w:t>
      </w:r>
    </w:p>
    <w:p>
      <w:pPr>
        <w:pStyle w:val="Normal"/>
        <w:spacing w:before="60" w:after="0"/>
        <w:jc w:val="both"/>
        <w:rPr>
          <w:rFonts w:ascii="Arial" w:hAnsi="Arial" w:cs="Arial"/>
          <w:sz w:val="20"/>
          <w:lang w:val="mk-MK"/>
        </w:rPr>
      </w:pPr>
      <w:r>
        <w:rPr>
          <w:rFonts w:cs="Arial" w:ascii="Arial" w:hAnsi="Arial"/>
          <w:sz w:val="20"/>
          <w:lang w:val="mk-MK"/>
        </w:rPr>
        <w:t xml:space="preserve">Затоа, ваквото однесување, наместо почит, заслужува најостра осуда. Не можете да издржите за ваша интерпелација да си го покажете вистинскиот карактер и системот на функционирање на Министерството за внатрешни работи односно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Министерке Јанкуловска, за кои закони говорите, за законите на ВМРО-ДПМНЕ? Вие тие што сами ги пишувате со вашите колеги во Министерството за внатрешни работи. Зошто Законот да важи за лицето Н.Н. од било која општина во Македонија, а да не важи за Ален Зекиров. Зошто за вас се обидувате да докажете дека наводно, полицаецот, кој што подоцна се установи дека е полицаец во цивилка, кој што самиот изјавува дека е приватно лице и дека снима со приватна камера, вие велите дека е загрозен, нападнат, не баре е претепан, а нема никаква таква ситуација. А човекот кој што сега е мртов, за жал, кој што го прегазил припадник на Министерството за внатрешни работи не е света работа. Зошто човекот кој што го изгубил животот од ваш партиски телохранител за вас не предизвикува ни чувство на сожалување, ниту во најмала рака почитување на Уставот и законите. Зошто Ален Зекиров после година дена од усмртувањето на пешакот на пешачки премин, нема покренато судска постапка. Бидејќи записникот уште се составува, уште има вештачење, замислете, се вештачи нешто што е очигледно за жал. И вие ќе ни говорите за почитување на законите? Вие во вашиот круг не ги почитувате законите. И само по тој основ ќе треба да си заминете, бидејќи директно сте ги прекршиле законите. </w:t>
      </w:r>
    </w:p>
    <w:p>
      <w:pPr>
        <w:pStyle w:val="Normal"/>
        <w:spacing w:before="60" w:after="0"/>
        <w:jc w:val="both"/>
        <w:rPr>
          <w:rFonts w:ascii="Arial" w:hAnsi="Arial" w:cs="Arial"/>
          <w:sz w:val="20"/>
          <w:lang w:val="mk-MK"/>
        </w:rPr>
      </w:pPr>
      <w:r>
        <w:rPr>
          <w:rFonts w:cs="Arial" w:ascii="Arial" w:hAnsi="Arial"/>
          <w:sz w:val="20"/>
          <w:lang w:val="mk-MK"/>
        </w:rPr>
        <w:t xml:space="preserve">Говорите министрке за физички напад. Не ве гледав вака да се засекирате за снимателот на кој што му беше нанесена тешка телесна повреда, повторно од обезбедувањето на премиерот Груевски. Не ве видов да излезете во јавноста и да пишете писма и на оваа говорница да говорите толку ревносно за снимателот кој што беше претепан на наплатна рампа Скопје - Тетово. Повторно од припадници на 6-тата  управа или на АЛФИ-те кои што партиски биле вработени во изминатиот период. Не ве гледав да излезете во јавноста и да речете не можам да разберам како министерка за внатрешни работи, како мојот соработник директорот на јавна безбедност, со плата од 30-тина илјади денари, или 500 евра, еве нека има и прекувремено повеќе, успеал да купи часовник од 20 илјади евра, колку што самиот призна дека толку чини. </w:t>
      </w:r>
    </w:p>
    <w:p>
      <w:pPr>
        <w:pStyle w:val="Normal"/>
        <w:spacing w:before="60" w:after="0"/>
        <w:jc w:val="both"/>
        <w:rPr>
          <w:rFonts w:ascii="Arial" w:hAnsi="Arial" w:cs="Arial"/>
          <w:sz w:val="20"/>
          <w:lang w:val="mk-MK"/>
        </w:rPr>
      </w:pPr>
      <w:r>
        <w:rPr>
          <w:rFonts w:cs="Arial" w:ascii="Arial" w:hAnsi="Arial"/>
          <w:sz w:val="20"/>
          <w:lang w:val="mk-MK"/>
        </w:rPr>
        <w:t xml:space="preserve">Госпоѓо министер, не ве видовме да излезете и да ги осудите и да речете дека е насилник пратеничка на ВМРО-ДПМНЕ, која што физички, ама навистина физички со автомобил удрила припадник на Министерството за внатрешни работи пред ова Собрание. </w:t>
      </w:r>
      <w:r>
        <w:rPr>
          <w:rFonts w:cs="Arial" w:ascii="Arial" w:hAnsi="Arial"/>
          <w:sz w:val="20"/>
          <w:szCs w:val="20"/>
          <w:lang w:val="mk-MK"/>
        </w:rPr>
        <w:t>Претпоставувам дека и за тоа има снимки, бидејќи има камери околу Собранието. Дајте да ги видиме и тие фотографии, ако сакате да говорите за сите останати. Госпоѓо министер, вие се што фативте, не завршивте. Змиско око, ги снимавте луѓето, ги судевте, падна целата акција. Сакате да ви наредиме еден куп имиња на луѓе што ги снимавте со лисици пред камерите кои што денеска се живи и здрави и дома, но со нарушено здравје, интегритет и углед на нивните фамилии бидејќи ги ставивте во притвор, а после судот процени дека Министерството за внатрешни работи немало докази, па за тоа не е виновен судот, вие сте одговорна за таквите небулозни акции.</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госпоѓо министер сите во оваа држава знаат дека Душко Илиевски е невин и вие го спроведовте сценариото креирано во Владата. После нервозата на митингот на СДСМ кога Душко Илиевски уште по кој знае по кој пат ја кажа вистината за криминалот на Груевски и во Свед Милк и чекавте да го спакувате со наводна бебулозна приказна дека човекот со неговата фамилија е одгледувач на дрога. Вчера гледаме дека во меѓувреме пак пораснале стеблата марихуана, или вид коноп. Повторно си стојат стеблата вид коноп во Битола, на никого влакно не му фали, ама Душко Илиевски, татко му и брат му завршија во затвор. За такви прекршувања на Законот и местенки од типот на болшевичкиот систем, сериозно ќе одговарате еден де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за внатрешни работи има реплика, повелете.</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ел од времето што го имам за реплика ќе го искористам да ве замолам да им оневозможите на пратениците да се закануваат од говорницата. А во другиот дел ќе му одговорам на пратеникот Иван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Ивановски, животот на секој човек е вреден. Тоа што вие не сте ме виделе како дискутирам за случаите кои ги споменавте, не значи дека тоа не е така. Тоа е само ваш пропуст, најверојатно сте биле некаде на службено патување на сметка на Собранието и затоа не сте  виделе. Сите случаи кои ги споменавте се случаи за кои Министерството за внатрешни работи има поднесено пријави. Меѓутоа, за разлика од вас што ги осудивте луѓето пред да започнат постапките, јас ќе се воздржам од квалификации. Кој оди во притвор, одлучува судот, а не Министерството за внатрешни работи. Вам тоа ви е непознато бидејќи кога СДСМ е на власт, тоа не е така. Дали некој е виновен одлучува судот, а не јас, или вие. Споменавте партизација на Министерството за внатрешни работи. Господине Ивановски, па вашата пратеничка група беше единствената што не ги подржа двата клучни закони за департизација и професионализација на полицијата. Не според мене, според Европската унија тоа е Законот за полиција и Законот за внатрешни работи. Вие гласавте против. Ако некој се прашува зошто? Одговорот е многу едноставен, ако некогаш за 10, 15, или 50 години повторно дојдете на власт нема да можете партиски да поставувате луѓе во полицијата. Сега таму се напредува исклучиво на база на сработеното, исклучиво на база на капацитетот и ефикасноста која полициските службеници ја имаат во своето работење. </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завршам ќе ви одговорам уште на две констатации од вашето излагање, а тоа е дека вам полицискиот службеник не ви личел на полициски службеник, ама ви личел на приватно лице. Тоа е ирелевантно господине Ивановски во овој случај. Кој и да е, било кој човек кој се наоѓа пред Собранието не смее да биде физички нападнат, не смее да биде понижуван, не смее да биде загрозуван неговиот телесен интегритет. Тоа е она што е загрижувачко во целава ситуација и тоа е она на кое вие немат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го спомнавте инцидентот на наплатната рампа. Ќе ве потсетам дека луѓето инволвирани во тој инцидент одамна не се вработени во Министерството за внатрешни работи, затоа што јас го потпишав отказ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гор Иван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гор Ивановски: </w:t>
      </w:r>
      <w:r>
        <w:rPr>
          <w:rFonts w:cs="Arial" w:ascii="Arial" w:hAnsi="Arial"/>
          <w:sz w:val="20"/>
          <w:szCs w:val="20"/>
          <w:lang w:val="mk-MK"/>
        </w:rPr>
        <w:t>Госпоѓо министер, смее да биде згазен човек на пешачки премин од припадник на Министерството за внатрешни работи на мотор? Тоа смее нели? Смее да биде тепан снимател од обезбедувањето на премиерот во Безвестр?  Смее. Значи, тоа смее да се случи во оваа држава? Ама сето останато, не смее. Госпоѓо министер, па вие не затоа што сте женско, затоа што сте набљудувач објективен. Јас не видов дека припадникот на Министерството за внатрешни работи кој што самиот кажа дека е приватно лице е физички нападнат, малтретиран и дека има телесни повреди. Не знам каде вие ги видовте. Конечно, госпоѓо министер, ајде да зборуваме со отворени карти. Па вие намерно не го затворате записникот од смртниот случај каде што Ален Зекиров згази човек за да не се процесира понатаму. И ве молам, правник сте, апсолутно знаете дека Министерството за внатрешни работи со доказите е основа на секој судски процес. Затоа монтираните ви паѓаат, а тие кои што се објективни, а ги има многу малку, можеби да бидат соодветно процесира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Спасеновски има реплика,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уван претседател на Собранието, почитуван колега Ивановски,</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ја следев вашата дискусија и дозволете во овие три минути кои што ми стојат на располагање да се обидам да ви реплицирам на начин на кој што вие ја поставивте вашата дискусија на почетокот изложувајќи три тези кои што беа основата за натамошното развивањеа на текстот, односно за натамошното развивање на говорот кој што следуваше во останатите девет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ено, првата реакција која што се однесуваше од ваша страна која што беше предмет на полемика, беше терминот околу закажувањето на седницата. Доколку се завртиме наназад и ги погледнеме говорите на претставниците и пратениците од СДСМ, ќе видиме дека нивната основна цел по избивањето на инцидентот од 1 јули и поднесувањето на одлуката за разрешувањето на претседателот на Македонското Собрание Трајко Вељаноски како и поднесувањето на интерпелацијата против министерката за внатрешни работи беше тие седници да се одржат колку е можно поскоро за да може јавноста додека е свеж настанот и додека сеќавањата се свежи, медиумите се заинтересирани да можат да расправаат и да донесат релевантни заклучоц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фактот дека претставници на останатиот дел од владеачките партии односно од Демократската унија за интеграција не учествуваат во дискусијата и вие и јас знаеме дека поднесувањето на интерпелација против работа на определен министер всушност означува поднесување на интерпелација и барање за споделување на одговорност против целиот систем на управување во Министерството за внатрешни работи. ДУИ е дел од системот за управување во Министерството за внатрешни работи и вашите забелешки подеднакво се однесуваат како за условно речено вмровскиот дел од политичката управа во Министерството за внатрешни работи, така и за оној дел кој што припаѓа на ДУИ.</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во однос на прислушувањето и вие и јас знаеме дека ВМРО-ДПМНЕ не прислушува. Меѓутоа ВМРО-ДПМНЕ долги години беше политичката партија која што беше прислушувана заради која до ден денес како резултат на процесот на лустрација сеуште не можеме да дојдеме до откривање на вистинските сторители во однос на начинот на кој што беше извршено и законските акти врз кои што се темелеше прислушувањето против политичката партија ВМРО-ДПМНЕ во 90-тите години. Исто така, во оваа прилика би сакал да се осврнам на два сегмента.</w:t>
      </w:r>
    </w:p>
    <w:p>
      <w:pPr>
        <w:pStyle w:val="Normal"/>
        <w:spacing w:before="60" w:after="0"/>
        <w:jc w:val="both"/>
        <w:rPr>
          <w:rFonts w:ascii="Arial" w:hAnsi="Arial" w:cs="Arial"/>
          <w:sz w:val="20"/>
          <w:szCs w:val="20"/>
          <w:lang w:val="mk-MK"/>
        </w:rPr>
      </w:pPr>
      <w:r>
        <w:rPr>
          <w:rFonts w:cs="Arial" w:ascii="Arial" w:hAnsi="Arial"/>
          <w:sz w:val="20"/>
          <w:szCs w:val="20"/>
          <w:lang w:val="mk-MK"/>
        </w:rPr>
        <w:t>Првиот сегмент беше во однос на партизираноста, односно како што кажавте длабоката партизираност на Министерството за внатрешни работи. И вие и јас можеме да се согласиме, односно да не се согласиме за различни работи. И вие и јас можеме да имаме различни мислења во однос на различни работи. Меѓутоа, и ВМРО-ДПМНЕ и СДСМ се согласуваат околу една работа, а тоа е дека извештајот на Европската комисија за напредокот на Република Македонија е објективен терк и на реален начин ги одразува состојбите во сите сфери.</w:t>
      </w:r>
    </w:p>
    <w:p>
      <w:pPr>
        <w:pStyle w:val="Normal"/>
        <w:spacing w:before="60" w:after="0"/>
        <w:jc w:val="both"/>
        <w:rPr>
          <w:rFonts w:ascii="Arial" w:hAnsi="Arial" w:cs="Arial"/>
          <w:sz w:val="20"/>
          <w:szCs w:val="20"/>
          <w:lang w:val="mk-MK"/>
        </w:rPr>
      </w:pPr>
      <w:r>
        <w:rPr>
          <w:rFonts w:cs="Arial" w:ascii="Arial" w:hAnsi="Arial"/>
          <w:sz w:val="20"/>
          <w:szCs w:val="20"/>
          <w:lang w:val="mk-MK"/>
        </w:rPr>
        <w:t>Поглавјето 24 кое што се однесува на правда, слобода и безбедност меѓу другото се осврнува на работата на Министерството за внатрешни работи. Доколку го погледнеме Извештајот од 2009 година значи од ноември 2009 година сеуште не помина една година од објавувањето на овој извештај, ќе видиме дека во однос на партизацијата се вели следново: се подобри системот за управување со човечки ресурси. Со новиот Закон за внатрешни работи донесен во јули беше воведен систем за развој на кариера заснован на заслуги и оценувања, како и одредби со цел да се деполитизираат службениците на Министерството за внатрешни работи, вклучувајќи ги и повисоките полициски службениц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Господине Спасеновски, постои сериозна разлика помеѓу партиското раководство на Министерството за внатрешни работи и професионалците во Министерството за внатрешни работи. Затоа и сеуште имаме одредена стабилност во полицијата, заради нив, не заради партиското раководство. Да се остави само на нив, тоа ќе се распадне преку ноќ. На крајот на краиштата ВМРО-ДПМНЕ  има долга историја на насилство. Јас кога ја слушам министерката Јанкулоска како други квалификува за насилници, не знам дали заборавиле, ќе ја потсетам дека членови на нејзината партија пакуваа пратеници во гепек, ги носеа во Молика, ги затвораа во соба и со послужавници им даваа јадење кога се гласаше за довербата на Влада. Да ве потсетам, за тепањето во Панорама. Таму беше присутна Гордана Јанкулоска, знае, сведок е на тие настани, па нека ви раскаже како ВМРО-ДПМНЕ се тепа, за тие што не знаат, за тие што знаат ќе посведочат исто толку добро колку не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ind w:left="720" w:hanging="720"/>
        <w:jc w:val="both"/>
        <w:rPr>
          <w:rFonts w:ascii="Arial" w:hAnsi="Arial" w:cs="Arial"/>
          <w:sz w:val="20"/>
          <w:szCs w:val="20"/>
          <w:lang w:val="mk-MK"/>
        </w:rPr>
      </w:pPr>
      <w:r>
        <w:rPr>
          <w:rFonts w:cs="Arial" w:ascii="Arial" w:hAnsi="Arial"/>
          <w:sz w:val="20"/>
          <w:szCs w:val="20"/>
          <w:lang w:val="mk-MK"/>
        </w:rPr>
        <w:t>Госпоѓа Наташа Јаневска има реплика, повелете.</w:t>
      </w:r>
    </w:p>
    <w:p>
      <w:pPr>
        <w:pStyle w:val="Normal"/>
        <w:spacing w:before="60" w:after="0"/>
        <w:jc w:val="both"/>
        <w:rPr/>
      </w:pPr>
      <w:r>
        <w:rPr>
          <w:rFonts w:cs="Arial" w:ascii="Arial" w:hAnsi="Arial"/>
          <w:b/>
          <w:sz w:val="20"/>
          <w:szCs w:val="20"/>
          <w:lang w:val="mk-MK"/>
        </w:rPr>
        <w:t>Наташа Јаневска:</w:t>
      </w:r>
      <w:r>
        <w:rPr>
          <w:rFonts w:cs="Arial" w:ascii="Arial" w:hAnsi="Arial"/>
          <w:sz w:val="20"/>
          <w:szCs w:val="20"/>
          <w:lang w:val="mk-MK"/>
        </w:rPr>
        <w:t xml:space="preserve"> Почитуван колега, вие не сте тој што треба да одлучувате дали некој добро работи, или не. Има институции за тоа. Вие не сте тој што треба да одлучувате кој треба да зборува по интерпелација, а кој не. Тоа може да го работите во вашата партија. Меѓутоа, не можете да го работите, затоа што работите под една единствена палка на еден човек кој што не дај Боже погрешно да го погледнете, а не да му кажете не. И вие нема потреба да кажувате зошто е сега ставена интерпелацијата, или не, затоа што вие баравте да има интерпелација. И благодарение на вас, на јавноста и стана многу појасно што се случи тој ден на 1 јули. Понатаму, зборувате дека припадник на Министерството за внатрешни работи прегазил пешак. Делото е во постапка и судот е тој што треба да одлучи дали некој е виновен, или не. Меѓутоа, сега ќе ви поставам едно прашање. Зошто за кумот на Владо Бучковски кој што усмрти човек на влезот во Охрид точно во времето кога Владо Бучковски беше премиер, не е покрената никаква постапка, затоа што случајот го ставивте под тепих. Тој беше роднина на Владо Бучковски кој што во тоа време беше премиер. И уште една работа, немојте да го браните Душко Илиевски. Знаете каков човек браните? Човек кој што има седум тешки кривични кражби, човек кој што бил осудуван за семејно насилство и човек каде што на неговата нива е пронајдена марихуана. А згора на тоа немојте да го жалите и неговото семејство, па и неговиот татко бил осудуван и тој имал судска постап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га на пример сакав да се однесувам како Гордана Јанкулоска требаше да го речам следново. Колешке, ако не се извините, треба кривично и финансиски да одговарате. За среќа ни на крај памет не ми паѓа да бидам како Гордана Јанкулоска. Инаку, ќе ви го дадам доказот. Колешке Јаневска, од Битолскиот суд каде што Душко Илиевски има написмено дека не е осудуван за ниту едно дело и сега што да ви кажеме. Вие не го знаете Уставот и ми кажувате на мене, јас не можам да кажам како пратеник кој треба да биде избран и сменет. Уставот ми го дозволува тоа. Јас сметам дека Гордана Јанкулоска не си ја врши добро работата и и давам докази. Вие што кажавте? Сакам да ве потсетам на една работа. Токму во Тетово, поточно во Брвеница е типичен пример на партиското функционирање на Министерството за внатрешни работи, заради Гордана Јанкулоска. Таму имаше еден началник, заменик,  се викаше Драгољуб Стојановски. Тој човек не само што седеше на македонската химна, туку во стилот на локален шериф направи серија на прекршување на законот за кои што еден ден, бидејќи сега е заштитен и неговиот син, бидејќи е обезбедување во Шестата Изборна единица на Гордана Јанкулоска, ќе одговар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иолета Ташева има реплика, повелете.</w:t>
      </w:r>
    </w:p>
    <w:p>
      <w:pPr>
        <w:pStyle w:val="Normal"/>
        <w:spacing w:before="60" w:after="0"/>
        <w:jc w:val="both"/>
        <w:rPr/>
      </w:pPr>
      <w:r>
        <w:rPr>
          <w:rFonts w:cs="Arial" w:ascii="Arial" w:hAnsi="Arial"/>
          <w:b/>
          <w:sz w:val="20"/>
          <w:szCs w:val="20"/>
          <w:lang w:val="mk-MK"/>
        </w:rPr>
        <w:t>Виолета Таше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министерке Гордана Јанкулоска, господине Игор Ивановски, демократско право е преку политичка дебата да се зборува за прашања кои се важни за Република Македонија. Но полезноста од нив е голема доколку овие дебати се основани, аргументирани, издражани и со јасна орака оја се упатува до граѓаните на Република Македонија. За жал јас во вашето излагање не слушнав аргументи кои говорат во прилог на вашите тврдења наведени во интерпелацијата за работа на министерката за внатрешни работи госпоѓата Гордана Јанкулоска. Вашите негативни оценки за работата на министерот за внатрешни работи се сосема различни од оценките содржани во извештаите на релевантни меѓународни институции. Ќе набројам само неколку, тоа се Транспаренсинтернешл, Глобал Интегрити, Стејт Депарментот, Обединетите нации, Организација за извештаите за борба против корупцијата и дрогата, светската безбедносна мрежа Њујорк, се разбира Европската комисија со своите извештаи кои го следат напредокот на Република Македонија. Сите овие институции особено Транспаренсинтернешл и Глобал Интегрити велат дека земјата овие три години направила голем исчекор во борбата против корупцијата и криминалот. Во извештаите од Стејт Департментот Република Македонија е рангирана како земја која целосно ги исполнува стандардите за борбата против трговијата со луѓе во групата од 180 земји. Во однос на Извештајот на Европската комисија во делот на работењето на Министерството за внатрешни работи пред мене е и Извештајот на Европската комисија. Јас само накратко во поглавјето 24, правда, слобода и безбедност би кажала, во делот на визната политика, миграцијата, надворешните граници и шенген зоната, азилот, судската соработка со граѓански и кривични предмети, полициската соработка и борбата против организираниот криминал, борбата против тероризмот, борбата против дрогата, царинската соработка вели, севкупно подговките во оваа област се на добар пат. Сите се оценети со добар напредок. Особено би кажала во делот кој опишува полициска соработка и борба против организираниот криминал и покрај значителните предизвици во областа на полициската соработка и борбата против организираниот криминал земјата е напредната и е предводник во регионот. Тоа се објективни наоѓања за работа на едно министерство, односно за работа на еден министе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огаш, да сфатиме дека сите останати извештаи на невладините меѓународни, или домашни институции релевантно признати, како што вие велите кои што говорат дека македонската економија е банкрот, дека има зголемување на криминалот и корупцијата, се исто така валидни. По истата оваа логика, што јас апсолутно сакам да ја поддржам. Но, госпоѓо Ташева, може да побарате, или да поставитге пратеничкко прашање до Јанкулоска и да ја прашате, колку грабежи на банки не се расчистени. Прашајте ја колку убиства на скопските улици не се расчистени. Прашајте ја, за да видите дали политичкото раководство на Министерството за внатрешни работи создадено во една врхушка си ја работи својата работа, или не. И на крајот, дека ВМРО-ДПМНЕ прислушкува. Нема поголем доказ од тоа што покојниот претседател Трајковски амнестира една ваша поранешна министерка за внатрешни работи Доста Димовска за очигледното прислушкување. Таму беа и пратеници на ВМРО-ДПМНЕ во тој момен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Миле Пачемски има реплика,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вановски, почнавме да ги повторуваме истите тези, истите работи и вие во дискусиите и ние во репликите. Така што станавме и досадни на гледачите, барем тие што не следат преку Собранискиот канал. Според вашата изјава, рековте дека настанот на 1 јули е главната причина поради која министерката Гордана Јанкулоска треба да си замине од функцијата. Тоа е ваш став. Меѓутоа, сепак, целата јавност виде дека на тој настан таа ниту била присутна во Собранието, ниту била со настанот во моментот запознаена. Значи, целиот настан и целата акција беше ваша, беше на вашата пратеничка група. Ја обвинивте министерката Јанкулоска дека како партиски човек која учествувала на партиски трибини ширум Република Македонија. Тоа не е спорно дека таа е член на ВМРО-ДПМНЕ. Меѓутоа, тие трибини не се партиски трибини, значи, во тоа грешите, тоа се граѓански трибини на кои што учествуваат сите граѓани, не само тие што се членови на ВМРО-ДПМНЕ. Впрочем, тоа е еден нов момент на оваа Влада да поднесе отчет спрема граѓаните. Тоа е едната работа. И второ, да добие и некои сугестии и некои видувања непосредно од самите граѓани на тие граѓански триб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атеник и како член на Комисијата за европски прашања, во вашата дискусија ништо не спомнавте она што е позитивно во Министерството за внатрешни работи. Некои мои колеги пратеници повторија дека навистина во Извештајот на Европската комисија за 2009 година имаме одлични позитивни извештаи во ресорот 24 каде што се работи за правда, слобода и безбедност, односно ресорот на Министерството за внатрешни работи. Ништо не кажавте како член на Комисијата за европски прашања за визната либерализација, дека целиот товар за таа визна либерализација падна токму на Министерството за внатрешни работи, на министерката Јанкулоска. </w:t>
      </w:r>
      <w:r>
        <w:rPr>
          <w:rFonts w:cs="Arial" w:ascii="Arial" w:hAnsi="Arial"/>
          <w:sz w:val="20"/>
          <w:lang w:val="mk-MK"/>
        </w:rPr>
        <w:t>Ништо не спомнавте дека има одлични резултати во борбата против корупцијата. Не ги спомнавте случаите Метастаза, ниту акцијата Пепел, ниту она што се случуваше со ПИОМ, ниту Фаланга. Тоа се акции кои успешно беа спроведени од страна на Министерството за внатрешни работи и во кои конкретно беа приведени лица кои  направија криминал. Во Метастаза знаете дека беа приведени лекари, посредници, членови на Комисијата, знаете дека во акцијата Пепел беа преведени точно 27 лица кои се бавеа со нелегално производство на цигари. Знаете дека во акцијата Фаланга беа приведени 29 лица кои се бавеа со наоѓање стари артефакти, препродавање, разни канали на извоз надвор од Република Македонија ит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Пачемски, не кажав за овие последни акции бидејќи нели сакате да завршат судските органи. Ајде да почекаме, можеби и тие ќе ви паднат како крушка, не знаеме, ќе видиме дали ја сработиле работата. Зошто веднаш ги пресудувате луѓето? Не знаеме, ние сме легалисти, ќе почекаме. </w:t>
      </w:r>
    </w:p>
    <w:p>
      <w:pPr>
        <w:pStyle w:val="Normal"/>
        <w:spacing w:before="60" w:after="0"/>
        <w:jc w:val="both"/>
        <w:rPr>
          <w:rFonts w:ascii="Arial" w:hAnsi="Arial" w:cs="Arial"/>
          <w:sz w:val="20"/>
          <w:lang w:val="mk-MK"/>
        </w:rPr>
      </w:pPr>
      <w:r>
        <w:rPr>
          <w:rFonts w:cs="Arial" w:ascii="Arial" w:hAnsi="Arial"/>
          <w:sz w:val="20"/>
          <w:lang w:val="mk-MK"/>
        </w:rPr>
        <w:t xml:space="preserve">Инаку, да се вратиме на темата, бидејќи ова што ви го напишале да го кажете немаше врска со темата. Колега Пачемски, може, бидејќи и кажав и на колешката Ташева да ја праша  министерката, да ја прашате дали некој е осомничен или фатен за депоата на оружје, случајно после неколку години откриени на македонско косовската граница, Струга и тетовски и сл. Дали еден е фатен. Имаше  на времето трактори со муниција, им бегаа на полицајците, колку се брзи тракторите како формула еден. И на Гордана Јанкуловска и е уште полошо, таа нема ни  трактори ни осомничени, никој не избега бидејќи никој нема физички најдено оружје, никого осомничен. Замислете  во 2010 година не се знае кој го држел оружј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довска Марија има реплик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Ивановски, за жал не се менувате, СДСМ не се менува. Продолжувате со вашиот добро познат стил, со говор без содржина, да не речам празни фрази исполнети единствено со неосновани обвинувања.</w:t>
      </w:r>
    </w:p>
    <w:p>
      <w:pPr>
        <w:pStyle w:val="Normal"/>
        <w:spacing w:before="60" w:after="0"/>
        <w:jc w:val="both"/>
        <w:rPr>
          <w:rFonts w:ascii="Arial" w:hAnsi="Arial" w:cs="Arial"/>
          <w:sz w:val="20"/>
          <w:lang w:val="mk-MK"/>
        </w:rPr>
      </w:pPr>
      <w:r>
        <w:rPr>
          <w:rFonts w:cs="Arial" w:ascii="Arial" w:hAnsi="Arial"/>
          <w:sz w:val="20"/>
          <w:lang w:val="mk-MK"/>
        </w:rPr>
        <w:t xml:space="preserve">Во врска со настанот на први јули велите вистината е некаде на средина, повторно се обидувате да ја искривите сликата. Колега Ивановски, вистината не е на средина. Фотографиите и снимките се неоспорлив факт и јасно се гледа дека неколку пратеници од СДСМ грубо напаѓаат припадник на полицијата и тоа е недозволиво. </w:t>
      </w:r>
    </w:p>
    <w:p>
      <w:pPr>
        <w:pStyle w:val="Normal"/>
        <w:spacing w:before="60" w:after="0"/>
        <w:jc w:val="both"/>
        <w:rPr>
          <w:rFonts w:ascii="Arial" w:hAnsi="Arial" w:cs="Arial"/>
          <w:sz w:val="20"/>
          <w:lang w:val="mk-MK"/>
        </w:rPr>
      </w:pPr>
      <w:r>
        <w:rPr>
          <w:rFonts w:cs="Arial" w:ascii="Arial" w:hAnsi="Arial"/>
          <w:sz w:val="20"/>
          <w:lang w:val="mk-MK"/>
        </w:rPr>
        <w:t>Што се однесува до Душко Илиевски, јас жалам што продолжувате да браните лице за кое има основано сомнение дека е одгледувач на растение од кое се произведуваат опојни дроги марихуана и хашиш. Објаснување во вашите тези можам да најдам единствено ако помислам  на фактот, за разлика од вашите колеги од вашата пратеничка група, вие важите за еден од најблиските луѓе на господинот Црвенковски, можеби тоа е негова насока, можеби не е ваше размислување, нема да навлегувам во тоа.</w:t>
      </w:r>
    </w:p>
    <w:p>
      <w:pPr>
        <w:pStyle w:val="Normal"/>
        <w:spacing w:before="60" w:after="0"/>
        <w:jc w:val="both"/>
        <w:rPr>
          <w:rFonts w:ascii="Arial" w:hAnsi="Arial" w:cs="Arial"/>
          <w:sz w:val="20"/>
          <w:lang w:val="mk-MK"/>
        </w:rPr>
      </w:pPr>
      <w:r>
        <w:rPr>
          <w:rFonts w:cs="Arial" w:ascii="Arial" w:hAnsi="Arial"/>
          <w:sz w:val="20"/>
          <w:lang w:val="mk-MK"/>
        </w:rPr>
        <w:t>Една информација, можеби ја знаете, можеби не. Искрено не ја знаев ни јас, но  затоа консултирав литература и професори кои се земјоделски инженери итн. Компирот почитуван колега не може да расте ако до него има само неколку тревки, а камоли такви грмушки како што се најдени високи повеќе од 2 м. Кога имате едно цвеќенце во дворот тревата околу него ќе се  обидете да ја  искорнете, а камоли да оставите толкави грмушки.</w:t>
      </w:r>
    </w:p>
    <w:p>
      <w:pPr>
        <w:pStyle w:val="Normal"/>
        <w:spacing w:before="60" w:after="0"/>
        <w:jc w:val="both"/>
        <w:rPr>
          <w:rFonts w:ascii="Arial" w:hAnsi="Arial" w:cs="Arial"/>
          <w:sz w:val="20"/>
          <w:lang w:val="mk-MK"/>
        </w:rPr>
      </w:pPr>
      <w:r>
        <w:rPr>
          <w:rFonts w:cs="Arial" w:ascii="Arial" w:hAnsi="Arial"/>
          <w:sz w:val="20"/>
          <w:lang w:val="mk-MK"/>
        </w:rPr>
        <w:t>Господине Иванов, граѓаните се навистина загрижени, ја подржуваат нашата борба против генералното глобално зло на денешницата, а тоа е дрогата. Ни се јавуваат секојдневно луѓе и велат исплашени сме и загрижени, до колку СДСМ се врати на власт ние ќе бидеме принудени да ги заклучиме нашите деца дома бидејќи дрогата ќе биде дозволена секаде. Затоа нема да им дозволиме да се врат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Колешке Андоновска, тогаш треба да ви се извинам што вие не сте кадарот на Бичиклиски на пример. Со среќа. Веројатно од неговата лабораторија од каде ги продуцира соопштенијата што ги читавте пред малку, од субстанците на врвовите на ливчињата сфативте дека не расте копмир во присуство на див коноп. Па што прави оној компир што го продава мајка му на Душко Илиевски. Денес гледаме 5 тони купиле луѓето, со камиони. Тој да не го увезовме од Грција, ние од СДСМ да не го одгледуваме на терасите, па му го донесовме на нивата? Аманте колешке Андоновска, немојте, дајте да имаме малку когична дебата. На крајот на краиштата тоа што се гледа со голо око кажете го, ни  плус, ни минус. При тоа не можам да сфатам до каде се ќе отидете во желбата да ја одбраните вашата министерка Гордана Јанкуловска. Во едно се согласувам, фактите се факти.</w:t>
      </w:r>
    </w:p>
    <w:p>
      <w:pPr>
        <w:pStyle w:val="Normal"/>
        <w:spacing w:before="60" w:after="0"/>
        <w:jc w:val="both"/>
        <w:rPr>
          <w:rFonts w:ascii="Arial" w:hAnsi="Arial" w:cs="Arial"/>
          <w:sz w:val="20"/>
          <w:lang w:val="mk-MK"/>
        </w:rPr>
      </w:pPr>
      <w:r>
        <w:rPr>
          <w:rFonts w:cs="Arial" w:ascii="Arial" w:hAnsi="Arial"/>
          <w:sz w:val="20"/>
          <w:lang w:val="mk-MK"/>
        </w:rPr>
        <w:t>Имам информација дек вие сте биле во возилото со Христина Рунчева кога таа физички повредила припадник на Министерството за внатрешни работи во униформа. Дали е точно или не? Ако е точно, ќе го потврди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осана Мазнева Николиќ има реплика, повелете.</w:t>
      </w:r>
    </w:p>
    <w:p>
      <w:pPr>
        <w:pStyle w:val="Normal"/>
        <w:spacing w:before="60" w:after="0"/>
        <w:jc w:val="both"/>
        <w:rPr/>
      </w:pPr>
      <w:r>
        <w:rPr>
          <w:rFonts w:cs="Arial" w:ascii="Arial" w:hAnsi="Arial"/>
          <w:b/>
          <w:sz w:val="20"/>
          <w:lang w:val="mk-MK"/>
        </w:rPr>
        <w:t>Косана Мазнева Никол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Ивановски, има една многу убава поговорка која вели дека најубав начин да се прикрие глупоста и слабоста е истата да се парфимира со цинизам.  Јас нема да си дозволам да ги спуштам нивото и дигнитетот на ова Собрание, но би сакала само да ја искажам важноста на Министерството за внатрешни работи. Да не заборавиме колега Ивановски дека Министерството за внатрешни работи претставува столб на секоја држава. Министерството за внатрешни работи е институција која најдобро го отсликува функционирањето на државата со одржувањето на јавниот ред, со одржувањето на мирот, ги зачувува општествените односи и уставнито поредок. Токму поради овие причини кои што ги кажав мислам дека Министерството за внатрешни работи не треба и не смее да биде изложено на политиканство заради добивање на ситни политички поени. Според мене недозволиво е нејзините припадници да  се користат како топовско месо во политички пресметки. Министерството за внатрешни работи според сите истражувања секогаш е на врвот на институциите во кои граѓаните до сега имаа најголема доверба и затоа наша обврска спрема истите граѓани кои нас не гласале и избрале е да го зачуваме угледот, непристрасноста и професионалноста во работењето во сите сектори на Министерството за внатрешни работи. Јас нема да говорам за тоа колку Министерството за внатрешни работи до сега има постигнато успеси, за тоа говори Европската комисија која даде врвни оценки и за да не бидам повторувана, тоа убаво го каже мојата колешка Ташева пред мене. Меѓутоа, би сакала да кажам последниот инцидент што се случи на први јули во Собранието припадниците на Министерството за внатрешни работи едноставно покажаа како се зачувува личниот дигнитет и како се брани достоинството и угледот на државата. Тогаш дојде до полн израз нивната професионалност и на целата јавност и предочија како чесно и одговорно се штити и одржува  редот и поредокот во услови на напнатост и во услови на висока тензија. Јас сметам дека оваа интерпелација која што е втора по ред и која што е директно насочена кон министерката Гордана Јанкуловска е  исклучително  беспредметна. Сметам дека целата денешна дебата е беспредметна, ние формиравме анкетна комисија која треба да функционира и да дејствува како независно тело и треба да завршиме овд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Колешке Николиќ, ако за вас столбот на една држава е полицијата тоа се вика полициска држава. Столбот  на една држава меѓу останатите и практично и симболично е Парламентот, затоа е демократијата инсталирана како општествен систем. Очигледно и вие денес тоа го потврдивте свесно или несвесно, тоа е ваша работа, дека за вас столбот е полицијата и тоа партиската полиција, а не полицијата  како институт или како орган што е задолжен за спроведување, за заштитата на спроведувањето  на законите. Колку примери да ви дадеме дека во моментот во Македонија постојат закони за сите постојат закони за вмровци, и толку. За вториве нема почутување на законите се што сакате можете да направите, не одговарате. Побаравте да ги отстапат функциите членовите на ВМРО ДПМНЕ затоа што централниот Комитет заседаваат Обединетите нации на ВМРО ДПМ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тефановска Анета има реплик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 Игор, заради јавноста, има една народна поговорка која вели: не си ја гледате гредата што ви виси, ја гледате сламката на другиот. И сега да слушне јавноста. од инфорамиции од медиумите на автопатот Тетово- Скопје кумот на господинот Бучковски управувајќи со сопствено возило удира во пешакот Љупче Спировски и тој починува на  лице место. Увид на лице место изврши истражниот судија, заменик јавниот обвинител и екипа од СВР Тетово. По наредба на истражниот судија телото на починатиот е дадено во Медицинскиот центар во Тетово заради вршење обдукција и од незгодата произлегува дека е причинета штета од околу 10 илјади денари. Ете така работевте господине Игор Ивановски. Оти за тоа не кажавте, што не кажавте за кумот на господинот Бучковски како заврши случајот, како вие го разрешивте? Така сакате и сега да работи нашата министерка? Никогаш. Ќе работи принципиелно и затоа ќе бидеме меѓу првите во светот пофалени со благодарници.</w:t>
      </w:r>
    </w:p>
    <w:p>
      <w:pPr>
        <w:pStyle w:val="Normal"/>
        <w:spacing w:before="60" w:after="0"/>
        <w:jc w:val="both"/>
        <w:rPr>
          <w:rFonts w:ascii="Arial" w:hAnsi="Arial" w:cs="Arial"/>
          <w:sz w:val="20"/>
          <w:lang w:val="mk-MK"/>
        </w:rPr>
      </w:pPr>
      <w:r>
        <w:rPr>
          <w:rFonts w:cs="Arial" w:ascii="Arial" w:hAnsi="Arial"/>
          <w:sz w:val="20"/>
          <w:lang w:val="mk-MK"/>
        </w:rPr>
        <w:t>Господине Бучковски, понатаму мојата реплика се однесува на вашата парт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вановски.</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xml:space="preserve">: Исто е тоа. </w:t>
      </w:r>
    </w:p>
    <w:p>
      <w:pPr>
        <w:pStyle w:val="Normal"/>
        <w:spacing w:before="60" w:after="0"/>
        <w:jc w:val="both"/>
        <w:rPr>
          <w:rFonts w:ascii="Arial" w:hAnsi="Arial" w:cs="Arial"/>
          <w:sz w:val="20"/>
          <w:lang w:val="mk-MK"/>
        </w:rPr>
      </w:pPr>
      <w:r>
        <w:rPr>
          <w:rFonts w:cs="Arial" w:ascii="Arial" w:hAnsi="Arial"/>
          <w:sz w:val="20"/>
          <w:lang w:val="mk-MK"/>
        </w:rPr>
        <w:t>Вие колеги од СДСМ ми изгледате како истоштен и дрогиран боксер кој што удира во празно пред конечно да падне боксерот. Ако до вчера добронамерните ве советуваа СДСМ да се реформира, подмлади, да ги истера старите ислужени и штетни политичари како што е вашиот лидер, како што сте вие, како што е Бучковски, денес е веќе предоцна за тоа, вие трулите и веќе се распаѓате и за вас нема спас. Токму денешната интерпелација зборува за тоа како вие работите бидејќи за работата на министерката зборуваат светски органи тела и светски е призната од сите држави во светот. Да не беше жално  ќе беше смешно. Да и најдете мана на Гордана Јанкуловска. Добро е што  имаме Гордана Јанкуловска, јас ќе речам за министер за внатрешни работи од повеќе апсекти гледано. Таа беспрекорно си ја врши својата  работа. има одлични резултати зад себе. Предизвици зад себе, сите ја ценат и почитуваат и дома  во странство. Вие никогаш не сте имале ни приближен таков министер, ниту за догледно време ќе  најдете некој таков. Но тоа е и ваш министер, за среќа и на сите ни покажа како умее машки да работи. Затоа господине Ивановски сетете се во ваше време што правевте. Треба да се срамите и да ја повлечете интерпелациј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Да седев на Гордана Јанкуловска ќе ве замолев да не ме браните бидејќи вакво бранење само да посака СДСМ и опозицијатата и ве молам да се јавите уште неколку пати до крајот на седницава.</w:t>
      </w:r>
    </w:p>
    <w:p>
      <w:pPr>
        <w:pStyle w:val="Normal"/>
        <w:spacing w:before="60" w:after="0"/>
        <w:jc w:val="both"/>
        <w:rPr>
          <w:rFonts w:ascii="Arial" w:hAnsi="Arial" w:cs="Arial"/>
          <w:sz w:val="20"/>
          <w:lang w:val="mk-MK"/>
        </w:rPr>
      </w:pPr>
      <w:r>
        <w:rPr>
          <w:rFonts w:cs="Arial" w:ascii="Arial" w:hAnsi="Arial"/>
          <w:sz w:val="20"/>
          <w:lang w:val="mk-MK"/>
        </w:rPr>
        <w:t>Колешке Стефановска, да не имате вие во ваша близина некаде див коноп па да не го вдишувате? Не разбирам. Бидејќи ваква дискусија не разбирам, бидејќи како што ве слушав или е скриена камера, или е виц или е нешто трето.</w:t>
      </w:r>
    </w:p>
    <w:p>
      <w:pPr>
        <w:pStyle w:val="Normal"/>
        <w:spacing w:before="60" w:after="0"/>
        <w:jc w:val="both"/>
        <w:rPr>
          <w:rFonts w:ascii="Arial" w:hAnsi="Arial" w:cs="Arial"/>
          <w:sz w:val="20"/>
          <w:lang w:val="mk-MK"/>
        </w:rPr>
      </w:pPr>
      <w:r>
        <w:rPr>
          <w:rFonts w:cs="Arial" w:ascii="Arial" w:hAnsi="Arial"/>
          <w:sz w:val="20"/>
          <w:lang w:val="mk-MK"/>
        </w:rPr>
        <w:t>На крајот бидејќи е ова сериозна дебата мислам дека треба сериозно да се однесувате. Колешке јас и сите останати колеги пратеници од СДСм не читаме полициски белешки, бидејќи тоа не е работа на пратеник. Тоа што вие читате некои текстови или белешки од полицијата и други органи говори дека има полициска држава во Македонија.</w:t>
      </w:r>
    </w:p>
    <w:p>
      <w:pPr>
        <w:pStyle w:val="Normal"/>
        <w:spacing w:before="60" w:after="0"/>
        <w:jc w:val="both"/>
        <w:rPr>
          <w:rFonts w:ascii="Arial" w:hAnsi="Arial" w:cs="Arial"/>
          <w:sz w:val="20"/>
          <w:lang w:val="mk-MK"/>
        </w:rPr>
      </w:pPr>
      <w:r>
        <w:rPr>
          <w:rFonts w:cs="Arial" w:ascii="Arial" w:hAnsi="Arial"/>
          <w:sz w:val="20"/>
          <w:lang w:val="mk-MK"/>
        </w:rPr>
        <w:t>И конечно, аманте веќе со тоа ова направивте, она направивте во минатото. Вие сте 8 години на власт во изминативе 12 годи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розданов Цветко има реплика,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оаѓам од изборна единица и избирачите ова го бараат. Добив на електронска пошта како изгледа нива на компири од село Волино, Дебарца и вели вака. Кажете им на оние нашите дека го разбираме нивното непознавање за разликата во одгледувањето на канабисот и на компирот. Вели загрижени сме што толку ниско паднаа затоа што тие се експерти за кокаин и ве молам да ги покажате уште еднаш снимките од канабисот. Јас ги покажувам снимките од канабисот и ги покажувам снимките со наводнувањето од канабисот. Би сакал да ја цитирам и завршам реченицата која вели вака: Ако господине Ивановски вие дрогата ја доживувате како средство за задоволство и уживање, за мене е најголемото зло на денешницата. Затворам со онашто се нарекува барање на граѓаните од село Волино, Охридско поточно од општина Дебарца. Уште еднаш господа пратеници, ова  е нивата, ако сакате има и повеќе слајдови, можам и да ви ја препратам, со компри садени во село Волино, Дебарца. </w:t>
      </w:r>
    </w:p>
    <w:p>
      <w:pPr>
        <w:pStyle w:val="Normal"/>
        <w:spacing w:before="60" w:after="0"/>
        <w:jc w:val="both"/>
        <w:rPr>
          <w:rFonts w:ascii="Arial" w:hAnsi="Arial" w:cs="Arial"/>
          <w:sz w:val="20"/>
          <w:lang w:val="mk-MK"/>
        </w:rPr>
      </w:pPr>
      <w:r>
        <w:rPr>
          <w:rFonts w:cs="Arial" w:ascii="Arial" w:hAnsi="Arial"/>
          <w:sz w:val="20"/>
          <w:lang w:val="mk-MK"/>
        </w:rPr>
        <w:t>(Покажува фотографии и снимка на лаптоп)</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господине Грозданов, верувам дека од оваа страна никој нема познанство од било која психотропна субстанца, мислам дека и вие сте ја посетиле вчера лабораторијата на ВМРО ДПМНЕ на улицата каде што шеф е Бичиклиски и оној човекот со саатот кој што сликан тестира со ноже едно насечено ќесиче, нешто бело. Дали е шеќер во прав или нешто друго, веројатно вие имате познавање и од таа работа.</w:t>
      </w:r>
    </w:p>
    <w:p>
      <w:pPr>
        <w:pStyle w:val="Normal"/>
        <w:spacing w:before="60" w:after="0"/>
        <w:jc w:val="both"/>
        <w:rPr>
          <w:rFonts w:ascii="Arial" w:hAnsi="Arial" w:cs="Arial"/>
          <w:sz w:val="20"/>
          <w:lang w:val="mk-MK"/>
        </w:rPr>
      </w:pPr>
      <w:r>
        <w:rPr>
          <w:rFonts w:cs="Arial" w:ascii="Arial" w:hAnsi="Arial"/>
          <w:sz w:val="20"/>
          <w:lang w:val="mk-MK"/>
        </w:rPr>
        <w:t>Инаку господине Грозданов овие 4 години имаме ситуација каде што Никола Груевски и Гордана Јанкуловска не убедуваат во Бунарџик има фабрики, ама нема, има празни ледини. Имаме ситуација каде што во Битола не убедуваа дека во Жабени има бизнисмени, но  нема, има змии. И на крај сакате да не убедите дека Душко Илиевски покрај компирот одглдедува див коноп. Аманте господине Грозданов јас не знам во Волино како е, знам дека и вие не знаете бидејќи во живот не сте биле сте во Волино, ама сега кога ќе си одите накај Охрид, одете преку Битола, застанете на патот, скинете, ставете во багажникот и  дома однесете и на сопругата и на семејството див коноп.</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Гелова Стојанова Соња има реплика, повелете.</w:t>
      </w:r>
    </w:p>
    <w:p>
      <w:pPr>
        <w:pStyle w:val="Normal"/>
        <w:spacing w:before="60" w:after="0"/>
        <w:jc w:val="both"/>
        <w:rPr/>
      </w:pPr>
      <w:r>
        <w:rPr>
          <w:rFonts w:cs="Arial" w:ascii="Arial" w:hAnsi="Arial"/>
          <w:b/>
          <w:sz w:val="20"/>
          <w:lang w:val="mk-MK"/>
        </w:rPr>
        <w:t>Соња Ѓелова Стојан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Министерството за внатрешни работи откако ВМРО ДПМНЕ на власт и госпоѓица Гордана Јанкуловска е министерка може само да се пофали со својата макотрпна работа и добиените резултати, реформите што се направени од нејзина страна и Министерството за внатрешни работи во борбата против корупцијата, криминалот, разбијништвото. Госпоѓица Гордана Јанкуловска ревносно се бори против разбојништвото  за што зборуваат податиоците споредбено со години. Во 2007 година заклучно со јули 2010 година односно за три и пол години регистрирани се 1871 разбојништво од кои се расчитени и документирани 781. од 2002 до 2006 регистрирани 2423 разбојништва, 77% повеќе од сегашното владеење од кои се расчитени само 1088 случаи. Рекордна година по бројот на извршени разбијништва е 2004 година кога се регистрирани 758 случаи од кои се  расчитени само 307 случаи. Некој од колегите од СДСМ спомна дека разбојништвата кои се направени на банките не се расчистени. Јас сметам дека не е така затоа имаме податоци и случаи каде што имаме расчистување на овие случаи. Таков е случајот со Прокредит банка која на 28.04 2009 година беа приведени двајца осомничени за грабеж на Прокредит банката на Скопје, која се случи две недели претходно, всушност целосно беше расвтелен овој случај во кој беа ранети двајца припадници на Министерството за внатрешни работи и беа однесени 50 илјади евра од Банката. Во февруари годинава се изречени затворски казни како на двајцата притворени, тка и на двајцата осомничени. Случајот со двете разбојништва во експозитурата на Комерцијалн банка во Скопје, на 18.05 откриен и приведен сторитетелот на две разбојништва во експозитурата на Комерцијална банка во  Кисела Вода, првото на 17.08.2009 година, второто на 8.04.2010 година вработен во Армијата на Република Македонија. Случај грабеж на поштанско комбе кај Царев двор на 30.06. 2010 година фатен е сторителот на грабежот на 2 милиони денари, пензии за жителите од Преспа, од поштенското комбе изведен на 7.05.2010 година. Сличај грабеж на комбе на Стопанска банка АД Битола на 11.01.2010 година, три дена по грабежот на 450 илјади евра од комбе на Стопанаска банка АД Битола што се случи на излезот од Прилеп, на патничкиот правец кон Битола, приведени се двајца од сторителите на разбојништвото, два дена потоа е откриен и кривично пријавен третиот соучесник, а на  21-ви е  поднесена кривична пријава и против 4-иот учесник во делото.</w:t>
      </w:r>
    </w:p>
    <w:p>
      <w:pPr>
        <w:pStyle w:val="Normal"/>
        <w:spacing w:before="60" w:after="0"/>
        <w:jc w:val="both"/>
        <w:rPr>
          <w:rFonts w:ascii="Arial" w:hAnsi="Arial" w:cs="Arial"/>
          <w:sz w:val="20"/>
          <w:lang w:val="mk-MK"/>
        </w:rPr>
      </w:pPr>
      <w:r>
        <w:rPr>
          <w:rFonts w:cs="Arial" w:ascii="Arial" w:hAnsi="Arial"/>
          <w:sz w:val="20"/>
          <w:lang w:val="mk-MK"/>
        </w:rPr>
        <w:t>Почитуван колега, овие податоци кажуваат дека Министерството за внатрешни работи си ја врши својата работа и овие податоци се податоци извлечени од весни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шке Гелова во три минути од репликата напишана, вие кажавте најмалку, ако добро се сеќавам, пет грабежи на банки. И уште многу не кажавте. Немавте време, препоставувам. Во три минути ни раскажавте дека само во рок од една година се случиле 5 грабежи на банки во центар на Скопје и велите дека Гордана Јанкулоска си ја завршува работата? Аман те, ве молам. Па да имаше добро раководство Министерството за внатрешни работи, ќе направеше ситуација во која што криминалитетот ќе се намалува со несторуивање на кривиччни дела. </w:t>
      </w:r>
    </w:p>
    <w:p>
      <w:pPr>
        <w:pStyle w:val="Normal"/>
        <w:spacing w:before="60" w:after="0"/>
        <w:jc w:val="both"/>
        <w:rPr>
          <w:rFonts w:ascii="Arial" w:hAnsi="Arial" w:cs="Arial"/>
          <w:sz w:val="20"/>
          <w:lang w:val="mk-MK"/>
        </w:rPr>
      </w:pPr>
      <w:r>
        <w:rPr>
          <w:rFonts w:cs="Arial" w:ascii="Arial" w:hAnsi="Arial"/>
          <w:sz w:val="20"/>
          <w:lang w:val="mk-MK"/>
        </w:rPr>
        <w:t>Но, бидејќи системот е таков да имате партиски полицајци во МВР кои упаѓаат по фирми и бараат рекерт, имате партиски полицајци ви Министерството за внатрешни работи примени преку ноќ, со шесто месечен курс, што изигруваат  локални шерифи на скопските улици, во таква ситуација криминалицте оро игра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мислам дека е тука згодно време, со оглед на тоа дека до доцна ќе работиме, дозволете ми од мое и од ваше име на граѓаните на Република Македонија да им го честитам престојниот државен празник 2 Август, Ден на Република.</w:t>
      </w:r>
    </w:p>
    <w:p>
      <w:pPr>
        <w:pStyle w:val="Normal"/>
        <w:spacing w:before="60" w:after="0"/>
        <w:jc w:val="both"/>
        <w:rPr>
          <w:rFonts w:ascii="Arial" w:hAnsi="Arial" w:cs="Arial"/>
          <w:sz w:val="20"/>
          <w:lang w:val="mk-MK"/>
        </w:rPr>
      </w:pPr>
      <w:r>
        <w:rPr>
          <w:rFonts w:cs="Arial" w:ascii="Arial" w:hAnsi="Arial"/>
          <w:sz w:val="20"/>
          <w:lang w:val="mk-MK"/>
        </w:rPr>
        <w:t>Тука ја прекувам седницата. Продолжуваме во 19,15 часот.</w:t>
      </w:r>
    </w:p>
    <w:p>
      <w:pPr>
        <w:pStyle w:val="Normal"/>
        <w:spacing w:before="60" w:after="0"/>
        <w:jc w:val="both"/>
        <w:rPr>
          <w:rFonts w:ascii="Arial" w:hAnsi="Arial" w:cs="Arial"/>
          <w:sz w:val="20"/>
          <w:lang w:val="mk-MK"/>
        </w:rPr>
      </w:pPr>
      <w:r>
        <w:rPr>
          <w:rFonts w:cs="Arial" w:ascii="Arial" w:hAnsi="Arial"/>
          <w:sz w:val="20"/>
          <w:lang w:val="mk-MK"/>
        </w:rPr>
        <w:t>Ги замолувам координаторите на пратеничките групи со оглед на тоа дека има пријавени уште 27 пратеници за говор, тешко дека ќе стигнеме до 24,00 часот, тогаш мора да ја прекинеме седницата, да се ревидира списокот на пријавени пратеници за збор, за да може во 24,00 да се прекине и да се гласа.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отидоа на пауза во 18,43 часот) </w:t>
      </w:r>
    </w:p>
    <w:p>
      <w:pPr>
        <w:pStyle w:val="Normal"/>
        <w:spacing w:before="60" w:after="0"/>
        <w:jc w:val="both"/>
        <w:rPr/>
      </w:pPr>
      <w:r>
        <w:rPr>
          <w:rFonts w:cs="Arial" w:ascii="Arial" w:hAnsi="Arial"/>
          <w:sz w:val="20"/>
          <w:szCs w:val="20"/>
          <w:lang w:val="mk-MK"/>
        </w:rPr>
        <w:t xml:space="preserve">(По паузата седницата продолжи со работа во </w:t>
      </w:r>
      <w:r>
        <w:rPr>
          <w:rFonts w:cs="Arial" w:ascii="Arial" w:hAnsi="Arial"/>
          <w:sz w:val="20"/>
          <w:szCs w:val="20"/>
        </w:rPr>
        <w:t xml:space="preserve">19,21 </w:t>
      </w:r>
      <w:r>
        <w:rPr>
          <w:rFonts w:cs="Arial" w:ascii="Arial" w:hAnsi="Arial"/>
          <w:sz w:val="20"/>
          <w:szCs w:val="20"/>
          <w:lang w:val="mk-MK"/>
        </w:rPr>
        <w:t>часот</w:t>
      </w:r>
      <w:r>
        <w:rPr>
          <w:rFonts w:cs="Arial" w:ascii="Arial" w:hAnsi="Arial"/>
          <w:sz w:val="20"/>
          <w:szCs w:val="20"/>
        </w:rPr>
        <w:t xml:space="preserve">, a </w:t>
      </w:r>
      <w:r>
        <w:rPr>
          <w:rFonts w:cs="Arial" w:ascii="Arial" w:hAnsi="Arial"/>
          <w:sz w:val="20"/>
          <w:szCs w:val="20"/>
          <w:lang w:val="mk-MK"/>
        </w:rPr>
        <w:t>со седницата продолжи да раководи заменик претседателот на Собранието госпоѓа Светлана Јакимовск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етар Поп Арсов, повелете.</w:t>
      </w:r>
    </w:p>
    <w:p>
      <w:pPr>
        <w:pStyle w:val="Normal"/>
        <w:spacing w:before="60" w:after="0"/>
        <w:jc w:val="both"/>
        <w:rPr/>
      </w:pPr>
      <w:r>
        <w:rPr>
          <w:rFonts w:cs="Arial" w:ascii="Arial" w:hAnsi="Arial"/>
          <w:b/>
          <w:sz w:val="20"/>
          <w:szCs w:val="20"/>
          <w:lang w:val="mk-MK"/>
        </w:rPr>
        <w:t>Петар Поп Арсов:</w:t>
      </w:r>
      <w:r>
        <w:rPr>
          <w:rFonts w:cs="Arial" w:ascii="Arial" w:hAnsi="Arial"/>
          <w:sz w:val="20"/>
          <w:szCs w:val="20"/>
          <w:lang w:val="mk-MK"/>
        </w:rPr>
        <w:t xml:space="preserve"> Благодарам почитувана потпретседатлке, почитуван  министер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интерпелацијата што е поднесена од страна на опозицијата, а се однесува на работењето на минситерката за внатрешни работи госпожа Гордана Јанкуловска е непотребна, избрзана и истата, во најмала рака, треба да биде повлечена. Ова е најкратката дефиниција и најкраткиот начин за да го искажам своето мислење во однос на оваа интерпелација.</w:t>
      </w:r>
    </w:p>
    <w:p>
      <w:pPr>
        <w:pStyle w:val="Normal"/>
        <w:spacing w:before="60" w:after="0"/>
        <w:jc w:val="both"/>
        <w:rPr>
          <w:rFonts w:ascii="Arial" w:hAnsi="Arial" w:cs="Arial"/>
          <w:sz w:val="20"/>
          <w:szCs w:val="20"/>
          <w:lang w:val="mk-MK"/>
        </w:rPr>
      </w:pPr>
      <w:r>
        <w:rPr>
          <w:rFonts w:cs="Arial" w:ascii="Arial" w:hAnsi="Arial"/>
          <w:sz w:val="20"/>
          <w:szCs w:val="20"/>
          <w:lang w:val="mk-MK"/>
        </w:rPr>
        <w:t>Со интерпелацијава се прави обид да се прејудицира заклучокот што треба да го доенсе Анкетната комисија и на некој начин директно се мешаме во работата на оваа комисија што  треба да ги испита настаните од 1 јули.</w:t>
      </w:r>
    </w:p>
    <w:p>
      <w:pPr>
        <w:pStyle w:val="Normal"/>
        <w:spacing w:before="60" w:after="0"/>
        <w:jc w:val="both"/>
        <w:rPr>
          <w:rFonts w:ascii="Arial" w:hAnsi="Arial" w:cs="Arial"/>
          <w:sz w:val="20"/>
          <w:szCs w:val="20"/>
          <w:lang w:val="mk-MK"/>
        </w:rPr>
      </w:pPr>
      <w:r>
        <w:rPr>
          <w:rFonts w:cs="Arial" w:ascii="Arial" w:hAnsi="Arial"/>
          <w:sz w:val="20"/>
          <w:szCs w:val="20"/>
          <w:lang w:val="mk-MK"/>
        </w:rPr>
        <w:t>Во интерпелацијата нема ништо конкретно,освен голи обвинувања во врска со спомнатите настани, во кои што главни протагонисти исторители беа токму пратеницит еод СДСМ. Јас навистина посакувам, по завршувањето на оваа седница конечно да се сконцентрираме со целокупниот наш капацитет кон возобновување  на дијалогот, кон консензусот од Европската унија и НАТО, конобврските што ни претстојат, кон усвојување на Деловникот, што е обврска на Собранието на Република Македонија, кон реформтие што се обврска на Република Македонија. И, сакам да верувам дека со денешната седница, што ја одржуваме на крајот од овој месец, дефинитивно ќе ставиме точка на сето она што започна на 1 јули и сето она што се провлекуваше во текот на месецов ју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како пратеници сме должни да го вратиме дијалогот овде во Собранието  и беагањето од дијалогот не не води никаде, а на крајто одговорноста ќе ја сносиме сите, без оглед на тоа кој прв почна. </w:t>
      </w:r>
    </w:p>
    <w:p>
      <w:pPr>
        <w:pStyle w:val="Normal"/>
        <w:spacing w:before="60" w:after="0"/>
        <w:jc w:val="both"/>
        <w:rPr>
          <w:rFonts w:ascii="Arial" w:hAnsi="Arial" w:cs="Arial"/>
          <w:sz w:val="20"/>
          <w:szCs w:val="20"/>
          <w:lang w:val="mk-MK"/>
        </w:rPr>
      </w:pPr>
      <w:r>
        <w:rPr>
          <w:rFonts w:cs="Arial" w:ascii="Arial" w:hAnsi="Arial"/>
          <w:sz w:val="20"/>
          <w:szCs w:val="20"/>
          <w:lang w:val="mk-MK"/>
        </w:rPr>
        <w:t>Не не води никаде ниту непотребнио тпредлог за донесување одлука за разрешување на претседателот на Собранието, што го имавме пред неколку седници, ниту пак не води некаде оваа интерпелација што ја имаме на  денешнава седница што ја имаме на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СДСМ , јас знам дека сте свесни за грешката што ја направивте на 1 јули, грешка што е снимена од собраниските камери, грешка што целокупната македонска јавност имаше можнсот да ја види. И со оваа интерпелација, како и со одлуката за разрешување на претседателот на Собранието, настојувате и се обидувате да го скриете срамот од вашето агресивно и насилничко однесување на 1 јули. Но, верувајте, со ваквиот ваш пристап, со поднесвуање на интерпелации тоа нема да се случи затоа што настаните од 1 јули останаа врежани во меморијата на целокупната македонска јавност и што повеќе го отворате ова прашање толку повеќе станува очигледна вашата политичка, партиска, но и индивидуална грешка, како сакате.</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денеска е потребно да го затвориме ова поглавје и да ја оставиме Анкетната комсија да си ја заврши својата работа, а ние дефинитивно, како што претходно реков, да се сконцентрираме кон нашите обврски, кон дијалогот, кон консензусот за Европската унија и НАТО, кон донесување на Деловникот, истиот оној Деловник што вие баравте да биде донесен, истиот оној за што сите ваши забелешки беа прифатени од наша страна,истиот оној Деловник чие што донесување токму вие го миниравте во очите на состнокот на Советот за стабилизација и асоциј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ие овде, во Собранието,како пратеници, треба да придонесеме за градење на позитивна слика, како за нас како институција, така и за Република Македонија во очите на Брисел, да дадеме придонес за севкупните евроинтегративни процеси на Република Македонија, исто онака како што придонесува и Министерството за внатрешни работи  со своето работ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како гледа Брисел на работењето на Министерството за внатрешни работи и на минситерот Јанкуловска, може лесно да се види од Извештајот што го има дадено Европската комисија во однс на нашиот напредок за евроинтеграциите, но и од придобивките од постигнувањата на ова Министерството, предводено до Јанкулоска, пред се тука мислам на оние придобивки што се на располагањ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Ќе ја спомнам визната либерализација, односно укинување на визите. Министерството за внатрешни работи и Јанкулоска беа предводници во Република Македонија  во исполнувањето напатоказот и критериумите во однос на визната либерализација. Во извештаите на Европската унија, што се однесуваа на ова прашање, постојано беше коснтатиран напредок и беа посочувани сите прашања што тековно беа затворани, што резултираше со конечно паѓање на Шенгенскиот ѕид.</w:t>
      </w:r>
    </w:p>
    <w:p>
      <w:pPr>
        <w:pStyle w:val="Normal"/>
        <w:spacing w:before="60" w:after="0"/>
        <w:jc w:val="both"/>
        <w:rPr>
          <w:rFonts w:ascii="Arial" w:hAnsi="Arial" w:cs="Arial"/>
          <w:sz w:val="20"/>
          <w:szCs w:val="20"/>
          <w:lang w:val="mk-MK"/>
        </w:rPr>
      </w:pPr>
      <w:r>
        <w:rPr>
          <w:rFonts w:cs="Arial" w:ascii="Arial" w:hAnsi="Arial"/>
          <w:sz w:val="20"/>
          <w:szCs w:val="20"/>
          <w:lang w:val="mk-MK"/>
        </w:rPr>
        <w:t>Ќе потсетам дека беше најповикано, најодговорно и најзаслужно за исполнување на патоказот, при што од страна на Европската унија беше констатирано:</w:t>
      </w:r>
    </w:p>
    <w:p>
      <w:pPr>
        <w:pStyle w:val="Normal"/>
        <w:spacing w:before="60" w:after="0"/>
        <w:jc w:val="both"/>
        <w:rPr>
          <w:rFonts w:ascii="Arial" w:hAnsi="Arial" w:cs="Arial"/>
          <w:sz w:val="20"/>
          <w:szCs w:val="20"/>
          <w:lang w:val="mk-MK"/>
        </w:rPr>
      </w:pPr>
      <w:r>
        <w:rPr>
          <w:rFonts w:cs="Arial" w:ascii="Arial" w:hAnsi="Arial"/>
          <w:sz w:val="20"/>
          <w:szCs w:val="20"/>
          <w:lang w:val="mk-MK"/>
        </w:rPr>
        <w:t>Прво, коректна имплементација на Спогодбата за визно олеснување и за реадмисија, како прва фаза кон конечно паѓање на визите.</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безбедноста на документите, патни исправи и лични карти и т.н. се констатира дека Република Македонија е првата земја во регионот во коај се воведени високо квалитетни биометриски пасоши, лични карти и возачки дозволи.</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што се однесува на илегалната миграција и реадмисија, беше констатирано дека е завршено спроведувањето на стратегијата и акцискиот план за интегррано гранично управување.</w:t>
      </w:r>
    </w:p>
    <w:p>
      <w:pPr>
        <w:pStyle w:val="Normal"/>
        <w:spacing w:before="60" w:after="0"/>
        <w:jc w:val="both"/>
        <w:rPr>
          <w:rFonts w:ascii="Arial" w:hAnsi="Arial" w:cs="Arial"/>
          <w:sz w:val="20"/>
          <w:szCs w:val="20"/>
          <w:lang w:val="mk-MK"/>
        </w:rPr>
      </w:pPr>
      <w:r>
        <w:rPr>
          <w:rFonts w:cs="Arial" w:ascii="Arial" w:hAnsi="Arial"/>
          <w:sz w:val="20"/>
          <w:szCs w:val="20"/>
          <w:lang w:val="mk-MK"/>
        </w:rPr>
        <w:t>Беше потпишан работен договор  со ФРОНТЕКС, беше доенсена Стратегија за управување со човечки ресурси, беше подобрен капацитето на Центарот за обука.</w:t>
      </w:r>
    </w:p>
    <w:p>
      <w:pPr>
        <w:pStyle w:val="Normal"/>
        <w:spacing w:before="60" w:after="0"/>
        <w:jc w:val="both"/>
        <w:rPr>
          <w:rFonts w:ascii="Arial" w:hAnsi="Arial" w:cs="Arial"/>
          <w:sz w:val="20"/>
          <w:szCs w:val="20"/>
          <w:lang w:val="mk-MK"/>
        </w:rPr>
      </w:pPr>
      <w:r>
        <w:rPr>
          <w:rFonts w:cs="Arial" w:ascii="Arial" w:hAnsi="Arial"/>
          <w:sz w:val="20"/>
          <w:szCs w:val="20"/>
          <w:lang w:val="mk-MK"/>
        </w:rPr>
        <w:t>И во делот на јавниот поредок и безбедноста, каде спаѓа спречување и борба против организиранито криминал, тероризам и корупција, се констатира преземање на низа мерки, донесување на закони, измена на закони, ратификација на конвенции, постапување по препораки што сето заедно придонесе за конечно укинување на визите и сето ова во мандатот на Гордана Јанкуловск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оа што содржи Изветшајот на Европската комисија за напредокот на Република Македонија во однсо на евроинтеграциите, би ги потенцирал следните факти што се однесуваат на делот на работењето на Министерството за внатрешни работи. Цитирам:</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Напредокот е добар вообласта на полициската соработка и борбата против организиранито криминал.</w:t>
      </w:r>
    </w:p>
    <w:p>
      <w:pPr>
        <w:pStyle w:val="Normal"/>
        <w:spacing w:before="60" w:after="0"/>
        <w:jc w:val="both"/>
        <w:rPr>
          <w:rFonts w:ascii="Arial" w:hAnsi="Arial" w:cs="Arial"/>
          <w:sz w:val="20"/>
          <w:szCs w:val="20"/>
          <w:lang w:val="mk-MK"/>
        </w:rPr>
      </w:pPr>
      <w:r>
        <w:rPr>
          <w:rFonts w:cs="Arial" w:ascii="Arial" w:hAnsi="Arial"/>
          <w:sz w:val="20"/>
          <w:szCs w:val="20"/>
          <w:lang w:val="mk-MK"/>
        </w:rPr>
        <w:t>Полицијата се повеќе се децентрализира.</w:t>
      </w:r>
    </w:p>
    <w:p>
      <w:pPr>
        <w:pStyle w:val="Normal"/>
        <w:spacing w:before="60" w:after="0"/>
        <w:jc w:val="both"/>
        <w:rPr>
          <w:rFonts w:ascii="Arial" w:hAnsi="Arial" w:cs="Arial"/>
          <w:sz w:val="20"/>
          <w:szCs w:val="20"/>
          <w:lang w:val="mk-MK"/>
        </w:rPr>
      </w:pPr>
      <w:r>
        <w:rPr>
          <w:rFonts w:cs="Arial" w:ascii="Arial" w:hAnsi="Arial"/>
          <w:sz w:val="20"/>
          <w:szCs w:val="20"/>
          <w:lang w:val="mk-MK"/>
        </w:rPr>
        <w:t>Соработката со ЕУРОПОЛ се подобри, а се прават пдоготовки за потпишување наоперативен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Секторот за специјални истражни техники од Одделението за организиран криминал при Министерството за внатрешни работи беше екипиран со кадар иопремен.</w:t>
      </w:r>
    </w:p>
    <w:p>
      <w:pPr>
        <w:pStyle w:val="Normal"/>
        <w:spacing w:before="60" w:after="0"/>
        <w:jc w:val="both"/>
        <w:rPr>
          <w:rFonts w:ascii="Arial" w:hAnsi="Arial" w:cs="Arial"/>
          <w:sz w:val="20"/>
          <w:szCs w:val="20"/>
          <w:lang w:val="mk-MK"/>
        </w:rPr>
      </w:pPr>
      <w:r>
        <w:rPr>
          <w:rFonts w:cs="Arial" w:ascii="Arial" w:hAnsi="Arial"/>
          <w:sz w:val="20"/>
          <w:szCs w:val="20"/>
          <w:lang w:val="mk-MK"/>
        </w:rPr>
        <w:t>Се подобри системот за управување со човечки ресур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новиот Закон за внатрешни работи беше донесен систем за развојна кариера, заснован на заслуги иоценување, како и одредби да се деполитизираат службениците  на Министерството за внатрешни работи, вклучувајки ги тука и повисоките полициск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Канцеларијата на Интерпол стан  оперативна 24 часа 7 дена во неделата, а сите гранични премини на  4-те  подрачни штаба на Пограничната полиција беа поврзани со базите на податоци на Интерпол.</w:t>
      </w:r>
    </w:p>
    <w:p>
      <w:pPr>
        <w:pStyle w:val="Normal"/>
        <w:spacing w:before="60" w:after="0"/>
        <w:jc w:val="both"/>
        <w:rPr>
          <w:rFonts w:ascii="Arial" w:hAnsi="Arial" w:cs="Arial"/>
          <w:sz w:val="20"/>
          <w:szCs w:val="20"/>
          <w:lang w:val="mk-MK"/>
        </w:rPr>
      </w:pPr>
      <w:r>
        <w:rPr>
          <w:rFonts w:cs="Arial" w:ascii="Arial" w:hAnsi="Arial"/>
          <w:sz w:val="20"/>
          <w:szCs w:val="20"/>
          <w:lang w:val="mk-MK"/>
        </w:rPr>
        <w:t>Се подобриквалитетот за заштита на сведоци“ и 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како заклучок во Извештајот на Европската стои „ И покрај значителните предизвици во облста на полициската соработка и борбата против организиранито криминал, земјата е напредната и е предводник во регионот. Така гледа Европската унија на работењето на Министерството за внатрешни работи и Гордана Јанкуловска, а како гледаат  граѓаните и што е она по што  ќе ја паметат Гордана Јанкуловска, доволно е да се спомнат само следниве неколку акции: Операција -Пепел, Криминалната организација на Сајдију - Тутунската мафија доби вкупно 68 години затвор. Бајруш Сајдију доби највисока казна од 5 години затвор, а покрај него високи казни добија и неговите  најблиски соработници. Од 30 обвинети, 29 лица беа осудени со затворски каз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ислава Чочоровска - Полетан е осудена на 14,5 години затворска казна за транспорт на близу половина тон кока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ерацијата - Бумеранг со 70-тина полицајци, цариници од граничнит епремини Ќафасан, Блаце, Табановце и Ново Село беа уапсени во таа акција. Осомничените се товарат за земање мито од лиц акои  влегувале или излегувале од земјата. Јавна тајна е дека во Република Македонија уште од нашето осамостојување на граничните премини царуваше митото и коруп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Операција - Метастаза, 33 лекари и посредници, осомничени  за криминал со инвалидски пензии заработија притвор и се води постапката. Исто така и во овој случај јавна тајна е дека во овој дел на добивање на инвалидкси пензии постоеше мито и корупција да едно лице да се здобие со право на инвалидска пензија.</w:t>
      </w:r>
    </w:p>
    <w:p>
      <w:pPr>
        <w:pStyle w:val="Normal"/>
        <w:spacing w:before="60" w:after="0"/>
        <w:jc w:val="both"/>
        <w:rPr>
          <w:rFonts w:ascii="Arial" w:hAnsi="Arial" w:cs="Arial"/>
          <w:sz w:val="20"/>
          <w:szCs w:val="20"/>
          <w:lang w:val="mk-MK"/>
        </w:rPr>
      </w:pPr>
      <w:r>
        <w:rPr>
          <w:rFonts w:cs="Arial" w:ascii="Arial" w:hAnsi="Arial"/>
          <w:sz w:val="20"/>
          <w:szCs w:val="20"/>
          <w:lang w:val="mk-MK"/>
        </w:rPr>
        <w:t>Ќе ги спомнам уште операциите Фаланга, Бачило, Фиком, Змиско Око и уште многу други.</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за внатрешни работи, во изминатите 3,5 години има запленето близу 2,5 тони дрога што јавно се уништуваше пред очите на целата македонска јавност. Само  минатата година Министерството за внатрешни работи заплени околу еден тон дрога за што доби честитки и од Стејт Департментот и од Европската комисија, од Интерпол и од СЕКИ Центарот, како и од сите релевантни меѓународни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Како резултат науспешната работа на Министерството за внатрешни работи во текот на 2010 година, во однос на случаите за корупција вече имадонесено и пресуди, а исто така се пристапи и кон конфискација на имот, парични средства и т.н.</w:t>
      </w:r>
    </w:p>
    <w:p>
      <w:pPr>
        <w:pStyle w:val="Normal"/>
        <w:spacing w:before="60" w:after="0"/>
        <w:jc w:val="both"/>
        <w:rPr>
          <w:rFonts w:ascii="Arial" w:hAnsi="Arial" w:cs="Arial"/>
          <w:sz w:val="20"/>
          <w:szCs w:val="20"/>
          <w:lang w:val="mk-MK"/>
        </w:rPr>
      </w:pPr>
      <w:r>
        <w:rPr>
          <w:rFonts w:cs="Arial" w:ascii="Arial" w:hAnsi="Arial"/>
          <w:sz w:val="20"/>
          <w:szCs w:val="20"/>
          <w:lang w:val="mk-MK"/>
        </w:rPr>
        <w:t>И, како заклучок, бидјеки времето веќе истече, сметам дека оваа интерпелација навистина е непотребна и ова, вонајмала рака колеги од СДСМ треба д аја повлечете, за да не го доживее дебаклот што го доживеаа претходните интерпелации што ги понудив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ајвена госпоѓа Бендевска Весна, повелете. </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олега Поп Арсов,</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етседателна собраниската Комсиија за Европската прашања вие овде спомнавте голем број на акции преземени од Министерството за внатрешни работи  се разбира под раководство на Јанкуловска и се обидовте да ги преточите  како еден од успешните обиди  на нашиот пат кон евроинтеграциит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мора да бидете доволно доблесни и да признаете дека денеска отворивме и други прашања, а се однесуваат на ресорот на ВМР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спомнавме нерешениот случај на Ален Зекиров, со една жртва. Го спомнавме нападот на снимателот на наплатна Тарам,го спомнавме нападот на снимател од страна на личното обезбедување на премиерот кој  доживеа санкција 15% од плата. Го спомнавме и намерниот напад со возило на една од пратеничките од ВМРО врз униформиран полициски службеник во дворот на Собранието и заврши со телесна повреда. </w:t>
      </w:r>
    </w:p>
    <w:p>
      <w:pPr>
        <w:pStyle w:val="Normal"/>
        <w:spacing w:before="60" w:after="0"/>
        <w:jc w:val="both"/>
        <w:rPr>
          <w:rFonts w:ascii="Arial" w:hAnsi="Arial" w:cs="Arial"/>
          <w:sz w:val="20"/>
          <w:szCs w:val="20"/>
          <w:lang w:val="mk-MK"/>
        </w:rPr>
      </w:pPr>
      <w:r>
        <w:rPr>
          <w:rFonts w:cs="Arial" w:ascii="Arial" w:hAnsi="Arial"/>
          <w:sz w:val="20"/>
          <w:szCs w:val="20"/>
          <w:lang w:val="mk-MK"/>
        </w:rPr>
        <w:t>Ние не добивме одговори на овие отворени прашања што мораше низ процедура д аги разреши Министерството за внатрешни работи. Затоа бараме Јанкуловска да си замине бидјеки сметаме дека дирекно е одговорна за монтирање на полициск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лично, немам доверба во госпоѓата Јанкуловска.  И затоа вам, ќе ви кажам што ми се случи денеска, во Клубот на пратеници, сведоци ми се колегата Цветко Грозданов и коелгата Никола Ќуркчиев. Денеска добив лична закана дирекно од Илија Димовски дека ќе објавел компромитирачки снимки од мене во сите весници,  само заради тоа што сум се осудила да говорам за случајот со пратеничката Х.Р. што сеуште не е процесуиран. </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е мислам дека тоа се манири на една европска демократија. Затоа немам доверба денес, лично пред јавноста да соопштам дека добив закани од диркеторот на Центарот за комуникација Димовски и да пријавам, имам два сведоци, дека ги добив.</w:t>
      </w:r>
    </w:p>
    <w:p>
      <w:pPr>
        <w:pStyle w:val="Normal"/>
        <w:spacing w:before="60" w:after="0"/>
        <w:jc w:val="both"/>
        <w:rPr>
          <w:rFonts w:ascii="Arial" w:hAnsi="Arial" w:cs="Arial"/>
          <w:sz w:val="20"/>
          <w:szCs w:val="20"/>
          <w:lang w:val="mk-MK"/>
        </w:rPr>
      </w:pPr>
      <w:r>
        <w:rPr>
          <w:rFonts w:cs="Arial" w:ascii="Arial" w:hAnsi="Arial"/>
          <w:sz w:val="20"/>
          <w:szCs w:val="20"/>
          <w:lang w:val="mk-MK"/>
        </w:rPr>
        <w:t>Крајната цел и намера на секоја полициска држава е да се замолчи секој кој не мисликако власта. Ве повикувам колега Димовски,уште утре, веднаш да објавите се што имате, не само за мене, за целата опозиција. Ја си понатаму, од оваа говорница ќе ја извршувам својата уставна надлежност. Ќе с  борам за виситната, за правдата и секогаш ќе бидам на странат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она што денеска е дополнителен скандал со најнова фотографија, што ја има само Јанкуловска, каде се гледа колешката Цветанка Иванова, доволно говори дека постои архива во партијата ВМРО-ДПМНЕ каде што се следени, буквално сите пратеници. Но, на тоа ќе дојде крајот. На крајот, знаете, граѓанит епобедуваат.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Спасеновски Александар процедурално,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како заменик координатор да реагирам процедурално на дел од говорот на госпоѓата Весна Бендевска. Мислам дека е крајно некоректно, нефер, нечесно и неправедно кога еден од нашите колеги не е тука во салата, станува збор за колегата Илија Димовски, да кажувате јавно од говрница, да го прозивате во реплика, а при тоа истиот да нема можнсот да демантира дека тоа што вие го кажавте, станува збор за не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танува збор,познавајки ги колегите од ВМРО-ДПМНЕ , дек аова што вие го истакнавте, секако дека не е точно и би ве повикал вас потпретседателке, би ги замолил сите коелги и од власта и од опозицијата за време на дискусиите да се придржуваме конопределени морални начела и сите заеднод а придонесуваме Собранието да има поголем,односно имапомал углед</w:t>
      </w:r>
    </w:p>
    <w:p>
      <w:pPr>
        <w:pStyle w:val="Normal"/>
        <w:spacing w:before="60" w:after="0"/>
        <w:jc w:val="both"/>
        <w:rPr>
          <w:rFonts w:ascii="Arial" w:hAnsi="Arial" w:cs="Arial"/>
          <w:sz w:val="20"/>
          <w:szCs w:val="20"/>
          <w:lang w:val="mk-MK"/>
        </w:rPr>
      </w:pPr>
      <w:r>
        <w:rPr>
          <w:rFonts w:cs="Arial" w:ascii="Arial" w:hAnsi="Arial"/>
          <w:sz w:val="20"/>
          <w:szCs w:val="20"/>
          <w:lang w:val="mk-MK"/>
        </w:rPr>
        <w:t>После настанит еод 1 јули и насилстовото што се случи пред и внатре, во Собранието, мислам дека најмалку што ни треба во овој момент е да повикуваме по име и презиме пратеници кои не се тука, да укажуваме дека станува збор за определени закони кон еден или друг колега, бидјеки тоа не му оди воприлог никому. Уште повеќе што вие, како потпретседатлка , но и ние како пратеници од Собранието на Република Македонија имаме пред себе Делвоник на Собранието, во него има еден куп на членвои што го регулираат нашетооднесување за врем на седницат аинајдобро ќе биде за сит енас да се придржуваме до Делвоникто, независно до фактот дали истиот некој го прифаќа или енго прифаќа, бидјеки во крајн алинија одредбит еод Делвиникто се рефлексија на нешто што се нарекув аморален и етички однос што доликува на  нивото на демократски развој на Република Македон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денеска неколку пати претседателот до сга ја водеше седницата, исто така апелираше и јас апелирам дека треба да продолжием да го чуваме дигнитетот на Собранието, да се придржуваме кон Делвоникот, акко што рековте и вие и ние кои ја водиме седницата, но ништо повеќе не можеме да 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господинот Илија Димовски е тука меѓутоа таква е деловничката работа овде што не може да реагир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Цветанка Иванова, процедурално.</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авистина се случила ваква закана, а сигурно е вистина, затоа што сведоци се пратеници од парламентарното мнозинство, сметам дека ова е страшна порака повторно до пратениците од опозицијата да се замолчат со притисоци и закани. </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Парламентот, дефинитивно веќе треба да излезе од оваа виртуелна и од овие полициски методи ако сакаме навистина да градиме политички  дијалог, како што повикувате, ако сакаме навистина да придонесме за институцијата Парламен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јас не се сомневам дека така било  затоа што веќе денеска мене ми се случуваат две работи, првата е со исклучување на микрофоните од страна на претседателот, на коордианторот, не на Цветанка Иванова, на координатор на пратеничка група која ја повикува на политички дијалог, пораката не треба а  коментирам што ја даде пред меѓународната јавност и пред јавноста на Република Македонија и втората работа, со полицискито метод на однесување, со вадење нови и нови слики, јас не знам од каде им се на пратениците на ВМРО-ДПМНЕ, а ние  пратениците, учесниците го имаме цел материјал овде, а такви слики немаме. </w:t>
      </w:r>
    </w:p>
    <w:p>
      <w:pPr>
        <w:pStyle w:val="Normal"/>
        <w:spacing w:before="60" w:after="0"/>
        <w:jc w:val="both"/>
        <w:rPr>
          <w:rFonts w:ascii="Arial" w:hAnsi="Arial" w:cs="Arial"/>
          <w:sz w:val="20"/>
          <w:szCs w:val="20"/>
          <w:lang w:val="mk-MK"/>
        </w:rPr>
      </w:pPr>
      <w:r>
        <w:rPr>
          <w:rFonts w:cs="Arial" w:ascii="Arial" w:hAnsi="Arial"/>
          <w:sz w:val="20"/>
          <w:szCs w:val="20"/>
          <w:lang w:val="mk-MK"/>
        </w:rPr>
        <w:t>Е ова е навистина полициски начин на постапување. Јас нема да се согласам. Ќе се борам со сите средства против ваквиот начин на работењ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Поп Аросв Петар, пвелете.</w:t>
      </w:r>
    </w:p>
    <w:p>
      <w:pPr>
        <w:pStyle w:val="Normal"/>
        <w:spacing w:before="60" w:after="0"/>
        <w:jc w:val="both"/>
        <w:rPr/>
      </w:pPr>
      <w:r>
        <w:rPr>
          <w:rFonts w:cs="Arial" w:ascii="Arial" w:hAnsi="Arial"/>
          <w:b/>
          <w:sz w:val="20"/>
          <w:szCs w:val="20"/>
          <w:lang w:val="mk-MK"/>
        </w:rPr>
        <w:t>Петар Поп Арсов:</w:t>
      </w:r>
      <w:r>
        <w:rPr>
          <w:rFonts w:cs="Arial" w:ascii="Arial" w:hAnsi="Arial"/>
          <w:sz w:val="20"/>
          <w:szCs w:val="20"/>
          <w:lang w:val="mk-MK"/>
        </w:rPr>
        <w:t xml:space="preserve"> Благодарам почитуг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репликата почитувана госпоѓо Бендевска. За жал, вие во вашата реплика не ми реплициравте на мојот говор. Вие, со ништо не се обидовте да се спротивставите на фактите што ги изнесов во мојот говор. Едноставно го кажавте тоа што постојано го говорите, кажувавте за некои изолирани случаи и вонајголем дел од реплиакта говоревте за тоа како некој ви се закани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дте, вонашава комуниакција во Собранието можеби ние имаме некоја слобода да комуницираме послободно. Тоа јавноста не го знае. И вие, до колку ја користите собраниската говорница, ја злоупотребувате за да напаѓате колги, да упатувате клевети кон нив, мислам дека тоа , во најмала рака не е фер. </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оваа собрансика говорница треба навистина да се користи за спротивставување на аргумент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Николов Марјанчо, пов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етар Поп Арсов, ќе ви реплицирам за тр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Едно е сигурно дека во текот на денешната дебата се јавија многу граѓани и имаа многу реакции за работењето на Министерството за внатрешни работи. Некои од нив, кои се јавија се и дел од оние кои биле дел од процесот Змиско Око. Тоа го спомна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знаете дек ани пренесоа дека од 2007 до 2010 година, сеуште не е затворен случајот? Дали знаете дека еденод обвинетит еима изјавено на суд дека ЦД-ња со снимки од вработени на патарина, како примаат мито, се нудени на вработените во патарина и им е барано рекет. По тој основ се собрани огромни суми на пари, а ништо немаме од таа страна. Дали знаете колку пати се опљачкани патарините во Република Македонија и нема ниту една разрешница. Тоа е борбата со организираниот криминал. Луѓето седат понижени, деградирани, нема никакви реакции од страна на судот и од Министерството за внатрешни работи затоа што очигледно доказите кои ги поднеле се спротивни на потребата да се докаже она за што се обвин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21 од Уставот - граѓаните имаат право мирно да се собираат и да изразуваат јавен протест без петходно пријавување и без посебна дозвола. Користењето на ова право може да биде ограничено само во услови на воена и вонредна состојба. Член 21 од Уставот, двапати го ограничувате правото на луѓето да протестираат. Еднаш, тоа се однесуваше на стечајните рабонтици, тие се ваши сограѓани од Куманово, некои од нив гласале за вас, не кажавте збор. Како можете да ги оставите незаштитени, да се пресметуваат со граѓаните. Полицијата интервенира само во случај кога не дај Боже некој загине. </w:t>
      </w:r>
    </w:p>
    <w:p>
      <w:pPr>
        <w:pStyle w:val="Normal"/>
        <w:spacing w:before="60" w:after="0"/>
        <w:jc w:val="both"/>
        <w:rPr/>
      </w:pPr>
      <w:r>
        <w:rPr>
          <w:rFonts w:cs="Arial" w:ascii="Arial" w:hAnsi="Arial"/>
          <w:sz w:val="20"/>
          <w:szCs w:val="20"/>
          <w:lang w:val="mk-MK"/>
        </w:rPr>
        <w:t xml:space="preserve">Втор случај, штрајкот на студентите на плоштад каде јасно, истото така на снимки се гледа ако лица напаѓаат студенти кои сакаат да протестираат а до нив стои припадник на Министерството за внатрешни работи. Не видовме тие слики да ги делите и да ги покажувате, како функционира правната држава во Република Македонија и како секој има право на протест во Република Македонија. Затоа, кога ви велиме вие постапувате политички и водите полиција која е партизирана, затоа што најмногу ги расветлувате случаите каде има луѓе кои протестираат против Владата, а во ниеден случај кога треба а се докаже вина на некој кој е власт, а згрешил согласно законите, тие записници ги чувате во фио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Петар Поп Арсов,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Петар Поп Арс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иколов дали сметате дека на патарините нема мито и корупција, дали сметате дека со тоа што не е судски завршен овој случај или акцијата Змијско око, дека на патарината низза години немало мито и корупција? Дали сметате дека и со акцијата Метастаза која исто така судски не е завршена, што се однсеуваше на делењето на инвалидски пензии дека и тука нема мито и корупција, дека и операцијата Бумеранг, што се однесува на митото и корупцијата на граничните премини дека и таму нема мито и корупција? Сите граѓани знаат дека во овие споменати сегменти има мито и корупција. Меѓутоа вие сите случаи кои имаат допир со криминалот, во последните неколку години се обидувате да ги заштитите, а впрочем тоа го покажавте и со последниот случај, во случајот на Душко Млекарот од Битол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Јован Манасиевски. Не е тука. Следен за збор е Никола Ќуркчиев, повелете. </w:t>
      </w:r>
    </w:p>
    <w:p>
      <w:pPr>
        <w:pStyle w:val="Normal"/>
        <w:spacing w:before="60" w:after="0"/>
        <w:jc w:val="both"/>
        <w:rPr/>
      </w:pPr>
      <w:r>
        <w:rPr>
          <w:rFonts w:cs="Arial" w:ascii="Arial" w:hAnsi="Arial"/>
          <w:b/>
          <w:sz w:val="20"/>
          <w:szCs w:val="20"/>
          <w:lang w:val="mk-MK"/>
        </w:rPr>
        <w:t xml:space="preserve">Никола Ќукрчи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шнава дебата за оваа инерпелација имам чувство дека почнува да наликува на анкетн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јас започнав со нешто друго. Имено познато е дека почитуваната министерка држи до уставот и законите. Она пошто е препознатлива во јавноста во изминатите четири години е задолжителната реченица при секој нејзин јавен настап од позиција на функцијата која ја извршува во Владата, барем јас не памтам дека има ситуација во која министерката нема пропуштено да не ја започне реченицата со зборовите согласно Уставот и законите и потоа следува поентата на тоа што сакала да каж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поред Уставот граѓаните на Република Македонија имаат неприкосновено право и слобода на изразување, здружување, непречена комуникација, заштиа на личните подтоци, презункција на невиност. Сметам дека овие елементи, овие постулати всушност денес се сериозно доведени во опасност затоа што нормално е некој да се запраша зошто ни служат законите, зошто не се почитува или се почитува правото на презункција и зошто се погласно полицијата од  една страна, каде што власта кога има ќар снима спекакли од апсења какви што нема ни во акционите филмови. Од друга страна каде шт реално е криминалот, каде што е видлив виновникот, нема коментар, нема неакивност, нема неакција, особено ако главниот лик е од владеачката екипа или ако работи за не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останам доследен до крај, коректен, нема да спомнувам ни едно име, меѓутоа тоа воопшто не значи дека не сум свесен дури дека се согласувам со присутната пракса, моќници од власта и на централно и на локално ниво особено така наречени фактори кои се од орбитата или околу шефот, се издигнуваат на законите и не се еднакви со сите граѓа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чера министерката Јанкуловска зборуваше 37 минути. Јас мислам дека тоа не е добро. Ако во било која европска држава министерот за внатрешни работи зборува толку долго секој ќе ве праша во каква состојба е земјата, дали е на работ на војна, или пак на некоја катастрофа. </w:t>
      </w:r>
    </w:p>
    <w:p>
      <w:pPr>
        <w:pStyle w:val="Normal"/>
        <w:spacing w:before="60" w:after="0"/>
        <w:jc w:val="both"/>
        <w:rPr/>
      </w:pPr>
      <w:r>
        <w:rPr>
          <w:rFonts w:cs="Arial" w:ascii="Arial" w:hAnsi="Arial"/>
          <w:sz w:val="20"/>
          <w:szCs w:val="20"/>
          <w:lang w:val="mk-MK"/>
        </w:rPr>
        <w:t xml:space="preserve">Јас се сеќавам кога предупредувавме, кога се носеше законот за електронски комуникации, или пак најпрвин кога се вршеа промените во Агенцијата за електронски комуникации, донесовме закон нетипичен за западните демократии, меѓутоа, во нашата домашна јавност познат како би рекол невидено лош закон, закон со кој  го легализиравме прислушкувањето во Република Македонија. Последиците од тоа ќе ги чувствуваме сите и сега и во иднина кога ќе се смени власта. Треба ли да потсетам дека во изминатите четири години во Собранието кога минуваа најскапите буџети во историјата на Република Македонија проследени со ребаланси со кои се кратеше се, меѓутоа, мора да признаеме дека сето тоа што се кратеше одеше на ставки на Министерството за внатрешни работи. Конечно на последниот ребаланс од буџетот Република Македонија стана веројатно единствена земја во Еворпа а можеби во светот каде што Буџетот на Министерството за внатрешни работи е поголем за 50% од буџетот на Министерството за одбрана. Дали мислите дека тоа е добро, дали мислите дека направивме добар потег со таквото решение и со таквиот ребаланс. Почитувани колеги, тука е главното прашање. Тука треба да се судриме и да кажеме дали е тоа така или не и затоа честопати ние од опозицијата велиме дека се помасовно е споделен впечатокот дека Република Македонија тивко од демократска поминува во полициска за едни, а за други во тоталитарн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кога, не само во нашето Собрание туку и на улица се среќаваат непознати луѓе во вообичаени цивилки, кружат, следат, нешто запишуваат, снимаат, демек идеата е дискретно да се порача регистрирани сте и вие сте на лис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за жал, се додека Владата и нејзините министри работат исклучиво по директиви и во рамки на инересите на би рекол извршниот комитет на ВМРО ДПМНЕ, работата сметам дека ќе се влошува и ќе се оди наназад. </w:t>
      </w:r>
    </w:p>
    <w:p>
      <w:pPr>
        <w:pStyle w:val="Normal"/>
        <w:spacing w:before="60" w:after="0"/>
        <w:jc w:val="both"/>
        <w:rPr/>
      </w:pPr>
      <w:r>
        <w:rPr>
          <w:rFonts w:cs="Arial" w:ascii="Arial" w:hAnsi="Arial"/>
          <w:sz w:val="20"/>
          <w:szCs w:val="20"/>
          <w:lang w:val="mk-MK"/>
        </w:rPr>
        <w:t xml:space="preserve">Дозволете на кратко да кажам збор два за конкретниот повод за оваа интерпелација или за капката што ја прелеа чашата. Јас бев присутен таму, фамозниот први јули, беше кажано од претходните дискутанти, од колегите за таа случка и верувам дека до крајот на расправата ќе се каже уште. Во целата оваа ситуација сеуште, морам да признам не ми е позната една работа, а тоа е дали тој ден претседателот Вељановски исплашен од можните инциденти на стечајците, од сечајците, побара од Министерството за внатрешни работи преземање на дополнителни мерки и активности. До ден денес одговор на ваквото прашање немаме. Или пак можеби министерката Јанкуловска тоа го направи на своја рака. Одговор на тоа пашање се надевам дека ќе даде пред се анкетната комисија која ја формиравме во ова Собрание, иако искусиите, морате да признаете, денес од оваа говорница повеќе наликуваа како да се води дебата во таа комисија, а не за интерпел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за тоа дали може еден пратенк да нападне вооружено лице, и ако тоа вооружено лице е од посебните единици од Алфите, треба да ли а се зборува, или не треба. Вооружените лица, внимавав денес на сите дискусии, никој не ги нарече со ништо, никој не ги навреди, тие си ја вршеле својата работа. Меѓутоа, зборовите вандали, тие термини беа резервирани за пратенците кои се обиделе таа вечер да прашаат што бараат тие луѓе тук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а крајот од расправата, јас знам дека министерката Јанкуловска и да не ја добие довербата на Собранието, а свесен сум дека тоа нема да се случи значи, под една нереална претпоставка од утре во оваа Влада да имаме нов министер за внатрешни работи, јас верувам дека нема да се промени ништо. Нема да се промени  ништо заради тоа што, се согласувам со минисерката дека волјата да се прифати одговорноста е извор на себе почитувањет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реплика е пријавена министерката за внатрешни работи, повелете. </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 xml:space="preserve">На почетокот би сакала да се согласам со дел од дискусијата на пратеникот Ќуркчиев, посебно во оној дел кога зборуваше за почитувањето на основните слободи и права на граѓаните и навистина почитуван пратеник Ќуркчиев, тие се неприкосновени и тие мора да бидат такви. Меѓутоа, веднаш после таа констатација со ко ја во целост се согласувам со вас, имавте една друга консатација дека власта снима. Господине Ќуркчиев, ниту Министерството за внатрешни работи ниту ВМРО ДПМНЕ, ниту Владата на Република Македонија има телевизија или медиум, или студио каде што се снима и се монтира. Тоа е специјалност на вашата партија, на вашите фабр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по однос на обвинувањето што се однесуваше во делот на законот за електронски комуникации, најверојатно не бевте во салата на почлетокот кога се обидов да дадам образложение, бидејќи не можам да дадам одговор по однос на Законот кој не е од моја надлежност. Јас сум министер за внатрешни работи. За ова прашање ќе треба да се обратите кај предлагачот односно во Министерството за транспорт и врски. Какви закони ќе гласате во Собранието, такви закони ќе применува. Мора меѓусебно да се почитуваме и да ја почитуваме работата која секој од нас ја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да ве корегирам во еден дел од вашето излагање за да имаме јасна слика во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увавте некакви посебни единици, ги спомнувавте Алфите, ама ги измешавте работите. Алфите ниту се посебна единица, ниту било кога биле присутни овде во Собранието. Посебните единици имаат посебни задачи и тие не се поврзани со обезбедувањето на Собранието. </w:t>
      </w:r>
    </w:p>
    <w:p>
      <w:pPr>
        <w:pStyle w:val="Normal"/>
        <w:spacing w:before="60" w:after="0"/>
        <w:jc w:val="both"/>
        <w:rPr/>
      </w:pPr>
      <w:r>
        <w:rPr>
          <w:rFonts w:cs="Arial" w:ascii="Arial" w:hAnsi="Arial"/>
          <w:sz w:val="20"/>
          <w:szCs w:val="20"/>
          <w:lang w:val="mk-MK"/>
        </w:rPr>
        <w:t xml:space="preserve">Што се однсува до обезбедувањето на Собранието, мислам дека најдобар одговор дасде господинот тито Петковски, јас само ќе ве упатам да ги земете  стенографските белешки и да видите дека луѓето кои го обезбедуваат Собранието и внатре и надвор се луѓе кои секој месец земаат плата од Министерството за внатрешни работи, кога треба да одат на одмор, кога треба да одат на болеување. Јас ги потпишувам решенијата. Тоа се луѓе кои се редовно вработени во Министерството за внатрешни работи. Се додека не се сменат работите во насока за која зборуваше и претседателот Вељаноски со својот предлог и поранешниот претседател Петковски, ние сме должни да го обезбедуваме Собранието. Кога работите ќе се сменат ние ќе бидеме првите кои ќе дасдеме поддршка и ќе дадеме допонителен импулс на таа нова иницијат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 рековте дека некои пратеници се обиделе да прашаат. Господине Ќуркчиев на чуден начин прашуваат тие пратеници, со тупаници, со боксови и со шлаканиц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пријавен господинот Никола Ќуркчиев. </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 xml:space="preserve">Верувам дека сте во право кога велите дека можеби јас ги мешам термините околу единиците во Министерството за внатрешни работи. Можеби навистина не биле тоа луѓе од единциите Алфи и не знам навистина дали таа спаѓа во специјалните единици или некои други посебни единици и дозволете да тоа е моја грешка. Меѓутоа као присутен таму, на тој настан, ве уверувам дека ни еден посто, личен сведок бев таму, нема ништо од она што се зборуваше денес на оваа говорница. Ниеден пратеник од СДСМ што беа таму, ве уверувам, не е напасник, не е човек кој може некого да нападне, особено не ако некој е човек, кој ќе се легитимира. На крајот на краиштата, да ја оставиме таа работа на анкетната комис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реплика е пријавен господинот Александар Спасеноски, повелете. </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Ќуркчиев внимателно ја слушав вашата дискусија и си зедов за право деловнички да ви реплицирам во деловите што ги истакн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дел од тезите што ги споделивте овде со нас и што имаше прилика да ги слушне македонската јавност не беа блиску до вистинаа, особнео во однос на делот поврзан со анкетната комисија. Вие тука ја споделивте тезата дека практично Собранието на Република Македонија се претвори во анкетна комисија и дека ја презема работата на пртседаелот и членовите на Анкетната комисија кои треба да утврдат кој беше виновникот за инцидентите од 1 ју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о оваа прилика би ве потсетил и сметам дека е важно и вие и сите ние да го дадеме одговорот на прашањето зошто беше потребна интерпелацијата против минисерката за внатрешни работи и зошто беше потребна одлуката за разрешување на претседателот на Собранието господинот Трајко Вељановски во услови кога ниту вие ниту пратениците на Собранието на Република Македонија немаат релевантна писмена легална одлука кој беше виновникот за инцидентите што се случија во македонското собрание. Ние и вие треба да си дадеме одговор на прашањето зошто СДСМ не застана на самиот почеток за единствениот текст на заклучокот за основање на анкетна комисија во Собранието на Република Македонија. Зошто уште од самиот почеток не беше прифатена подадената рака на ВМРО ДПМНЕ за основање на анкетна комисија која ќе ги разреши инцидентите. Доколку се случеше тоа немаше сите ние да се доведеме во ситуација да имаме расправа во Собранието на Република Македонија која дополнително ќе ја комплицира политичката сцена во Република Македонија и дополнително го отежнува развивањето на политичкиот дијалог во Република Македонија. Јас, наспроти вашето тврдење би го рекол следното, можеби интерпелацијата која што е поднесена, можеби одлуката што беше поднсена за разрешување на претседателот на македонското собрание има за цел да ја супституира анкетната комисија. </w:t>
      </w:r>
      <w:r>
        <w:rPr>
          <w:rFonts w:cs="Arial" w:ascii="Arial" w:hAnsi="Arial"/>
          <w:sz w:val="20"/>
          <w:lang w:val="mk-MK"/>
        </w:rPr>
        <w:t xml:space="preserve">Можеби ова расправа што се случува сега му користи некому да се фрли магла за да не се дојде до решение, за да не се дознае правата вистина за тоа што се случи на 1 јули и зошто имавме насилство пред и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останатите работи поврзани со работата на министерката за внатрешни работи дозволете само да ве потсетам на една работа, а тоа се заклучоците од извештаите на Европска комисија од 2006, 2007, 2008 и 2009 година. Доколку ги спроведиме заклучоците на Европска комисија 2006 година во однос на поглавјето 24 со оние од 2007, 2008 и 2009 година ќе видиме значителна разлика. Тоа не значи дека состојбите во однос на внатрешните работи во Република Македонија се розови, меѓутоа и вие и јас ќе заклучиме дека на полето на миграциите, азилот, трговијата со дрога итн, состојбите значително се подобрен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Никола Ќуркчиев,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Признавам дека задоцнив во пријавувањето но не се надевав дека толку колеги пратеници се јавиле  за реплик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рековте во вашето обраќање во вашата реплика дека внимателно сте ме следеле и не се сложувате со моите тези, не ни очекував овде јавно дали ќе признаете или ќе потврдите дел од тезите, меѓутоа како сега јас во рок од 30-тина секунди да кажам што е тоа што ние не се сложуваме. </w:t>
      </w:r>
    </w:p>
    <w:p>
      <w:pPr>
        <w:pStyle w:val="Normal"/>
        <w:spacing w:before="60" w:after="0"/>
        <w:jc w:val="both"/>
        <w:rPr>
          <w:rFonts w:ascii="Arial" w:hAnsi="Arial" w:cs="Arial"/>
          <w:sz w:val="20"/>
          <w:lang w:val="mk-MK"/>
        </w:rPr>
      </w:pPr>
      <w:r>
        <w:rPr>
          <w:rFonts w:cs="Arial" w:ascii="Arial" w:hAnsi="Arial"/>
          <w:sz w:val="20"/>
          <w:lang w:val="mk-MK"/>
        </w:rPr>
        <w:t>Се сложувам со вас признавам во едно, а тоа е дека не само Собранието, не само овие 120 пратеници, туку добар дел и на македонската јавност полека ако вака продолжат дискусиите ќе ја претвориме во Анкетна комис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ие веќе 4 години сме сведоци на една систематска, постојана и упорна кампања против Гордана Јанкуловска и Министерството за внатрешни работи. Да поразговараме малку и за мотивите. На кој, на кој во Република Македонија му одговара Гордана Јанкуловска да не биде министер. </w:t>
      </w:r>
    </w:p>
    <w:p>
      <w:pPr>
        <w:pStyle w:val="Normal"/>
        <w:spacing w:before="60" w:after="0"/>
        <w:jc w:val="both"/>
        <w:rPr>
          <w:rFonts w:ascii="Arial" w:hAnsi="Arial" w:cs="Arial"/>
          <w:sz w:val="20"/>
          <w:lang w:val="mk-MK"/>
        </w:rPr>
      </w:pPr>
      <w:r>
        <w:rPr>
          <w:rFonts w:cs="Arial" w:ascii="Arial" w:hAnsi="Arial"/>
          <w:sz w:val="20"/>
          <w:lang w:val="mk-MK"/>
        </w:rPr>
        <w:t>Му одговара на Бајруш Сејдиу од Куманово кој што купи половина град, чија што организација функционираше како класична мафија која што беше директно толерирана од највисоките структури на Министерството за внатрешни работи долги години, и даночните управи итн, инт.</w:t>
      </w:r>
    </w:p>
    <w:p>
      <w:pPr>
        <w:pStyle w:val="Normal"/>
        <w:spacing w:before="60" w:after="0"/>
        <w:jc w:val="both"/>
        <w:rPr>
          <w:rFonts w:ascii="Arial" w:hAnsi="Arial" w:cs="Arial"/>
          <w:sz w:val="20"/>
          <w:lang w:val="mk-MK"/>
        </w:rPr>
      </w:pPr>
      <w:r>
        <w:rPr>
          <w:rFonts w:cs="Arial" w:ascii="Arial" w:hAnsi="Arial"/>
          <w:sz w:val="20"/>
          <w:lang w:val="mk-MK"/>
        </w:rPr>
        <w:t>Тој беше недопирлив. На Бајруш Сејдиу не му одговара таа да биде министер.</w:t>
      </w:r>
    </w:p>
    <w:p>
      <w:pPr>
        <w:pStyle w:val="Normal"/>
        <w:spacing w:before="60" w:after="0"/>
        <w:jc w:val="both"/>
        <w:rPr/>
      </w:pPr>
      <w:r>
        <w:rPr>
          <w:rFonts w:cs="Arial" w:ascii="Arial" w:hAnsi="Arial"/>
          <w:sz w:val="20"/>
          <w:lang w:val="mk-MK"/>
        </w:rPr>
        <w:t>Не и одговара на Станислава Чочоровска затоа што 100 милиони евра и изгореа за време додка е Гордана Јанкуловска министер. Сто милиони евра.Не му одговара на Агим Красничи кој што беше икс години и бог и батина и кој што беше и алфа и омега во Кондово и не само во Кондово, кој што правеше што сакаше низ пола Македонија. И него не му одговара. Не им одговара на сите оние кои што со години, со децении премолчено правеа криминал во Македонија. Се знаеше тарифата за инвалидски пензии се знаеше дека има плаќање. И нормално дека сега ќе имаме 16 кампањи против Гордана Јанкуловска и 50 дискусии и 200 нарачани текстови во весници итн. Па, само на Чочоровска 100 милиони евра и се „одземени“ од рацете. Со 100 милиони евра што мислите колку весници се купуваат, колку текстови можат да се нарачаат, колку телевизии можат да се издржуваат.</w:t>
      </w:r>
    </w:p>
    <w:p>
      <w:pPr>
        <w:pStyle w:val="Normal"/>
        <w:spacing w:before="60" w:after="0"/>
        <w:jc w:val="both"/>
        <w:rPr>
          <w:rFonts w:ascii="Arial" w:hAnsi="Arial" w:cs="Arial"/>
          <w:sz w:val="20"/>
          <w:lang w:val="mk-MK"/>
        </w:rPr>
      </w:pPr>
      <w:r>
        <w:rPr>
          <w:rFonts w:cs="Arial" w:ascii="Arial" w:hAnsi="Arial"/>
          <w:sz w:val="20"/>
          <w:lang w:val="mk-MK"/>
        </w:rPr>
        <w:t>Понатаму, дали Гордана Јанкуловска ви личи на Силјан Аврамовски? Не. Дали ви личи на Љубомир Михајловски Џанго, не. Дали ви лични на Хари Костов кој што час преговараше со Карлито Бриганде, час праќаше 150 луже за да го апсат Саид Рушити, дали ви личи на Фрчковски кој контактираше со Петри Таме? Не. Ете, затоа сакате да ја смените Гордана Јанкуловска. Погледајте го само списокот на акциите на Министерството за внатрешни работи и ќе ви стане јасно на кој се во Македонија не му одговара Јанкуловска да е министе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Никола Ќуркчиев,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репликата почитуван колега.</w:t>
      </w:r>
    </w:p>
    <w:p>
      <w:pPr>
        <w:pStyle w:val="Normal"/>
        <w:spacing w:before="60" w:after="0"/>
        <w:jc w:val="both"/>
        <w:rPr>
          <w:rFonts w:ascii="Arial" w:hAnsi="Arial" w:cs="Arial"/>
          <w:sz w:val="20"/>
          <w:lang w:val="mk-MK"/>
        </w:rPr>
      </w:pPr>
      <w:r>
        <w:rPr>
          <w:rFonts w:cs="Arial" w:ascii="Arial" w:hAnsi="Arial"/>
          <w:sz w:val="20"/>
          <w:lang w:val="mk-MK"/>
        </w:rPr>
        <w:t>Јас навистина не можам да набројам на кој се му одговара или не му одговара министерката за внатрешни работи. Меѓутоа едно убеден сум. Не им одговара на стечајците, не им одговара на професионалните војници, на млекарите оштетени од Сведмилк, не им одговара на бранителите од 2001 година, има граѓани кои што гласно, јасно, брзо ќе го дигнат својот глас и ќе кажат дека не се сложуваат со оваа Влада. А, колку да ја споредувате министерката Горана не знам со Џанго или не знам кој се друг тешко ќе ви оди. Нема споредба по многу основ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атерина Димевска, повелете.</w:t>
      </w:r>
    </w:p>
    <w:p>
      <w:pPr>
        <w:pStyle w:val="Normal"/>
        <w:spacing w:before="60" w:after="0"/>
        <w:jc w:val="both"/>
        <w:rPr/>
      </w:pPr>
      <w:r>
        <w:rPr>
          <w:rFonts w:cs="Arial" w:ascii="Arial" w:hAnsi="Arial"/>
          <w:b/>
          <w:sz w:val="20"/>
          <w:lang w:val="mk-MK"/>
        </w:rPr>
        <w:t>Катерина Димевск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јас би сакала да ви реплицирам на вашата дискусија, воедно и да ви се заблагодарам затоа што јавно признавте дека денеска вашата интерпелација е промашена затоа што само што почнавте во вашиот говор и сами констатиравте дека во денешната расправа се претвори во комис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нкетната комисија е формирана, ВМРО-ДПМНЕ како политичка партија уште од самиот почеток после настанот на 1 јули веднаш прифати за формирање на Анкетна комисија. Сега веќе е формирана. Сега сфативте дека направивте грешка со оваа интерпелација која што денеска ја поднесовте и признавте дека денешната распава се претвори во расправа на Анкетната комисија меѓутоа тоа е тоа. На крајот останува граѓаните да констатира кој ви биле намерите и што сте сакале да постигнете со поднесувањето на оваа интерпелација. </w:t>
      </w:r>
    </w:p>
    <w:p>
      <w:pPr>
        <w:pStyle w:val="Normal"/>
        <w:spacing w:before="60" w:after="0"/>
        <w:jc w:val="both"/>
        <w:rPr>
          <w:rFonts w:ascii="Arial" w:hAnsi="Arial" w:cs="Arial"/>
          <w:sz w:val="20"/>
          <w:lang w:val="mk-MK"/>
        </w:rPr>
      </w:pPr>
      <w:r>
        <w:rPr>
          <w:rFonts w:cs="Arial" w:ascii="Arial" w:hAnsi="Arial"/>
          <w:sz w:val="20"/>
          <w:lang w:val="mk-MK"/>
        </w:rPr>
        <w:t>Меѓутоа, почитуван колега Ќуркчиев јас вас ве ценам како еден од постабилните пратеници и морам да ве запрашам, сакам да ни одговорите како ќе го окарактеризирате денешниот настап на еден ваш член, пратеник во Собранието кој што излезе и на говорницата се срамам што ќе ги искажам овие зборови, меѓутоа ударно ги слушнав на вестите и морам да кажам, ги употреби зборовите „мазохисти“ за своите колеги пратеници,  „фашисти“. За претседателот на Собранието почитуван коега се обрати со зборовите „мало минијатурно војниче“. Ударно беше кажано на вестите на А1.</w:t>
      </w:r>
    </w:p>
    <w:p>
      <w:pPr>
        <w:pStyle w:val="Normal"/>
        <w:spacing w:before="60" w:after="0"/>
        <w:jc w:val="both"/>
        <w:rPr>
          <w:rFonts w:ascii="Arial" w:hAnsi="Arial" w:cs="Arial"/>
          <w:sz w:val="20"/>
          <w:lang w:val="mk-MK"/>
        </w:rPr>
      </w:pPr>
      <w:r>
        <w:rPr>
          <w:rFonts w:cs="Arial" w:ascii="Arial" w:hAnsi="Arial"/>
          <w:sz w:val="20"/>
          <w:lang w:val="mk-MK"/>
        </w:rPr>
        <w:t xml:space="preserve">Собранието, највисокиот законодавен дом, почитуван колега Ќуркчиев, некој од говорница го нарече, се срамам, се извинувам на граѓаните „село без кучиња“. Дали е ова јазикот на кој што треба да имаме демократска дебата во законодавниот дом. </w:t>
      </w:r>
    </w:p>
    <w:p>
      <w:pPr>
        <w:pStyle w:val="Normal"/>
        <w:spacing w:before="60" w:after="0"/>
        <w:jc w:val="both"/>
        <w:rPr>
          <w:rFonts w:ascii="Arial" w:hAnsi="Arial" w:cs="Arial"/>
          <w:sz w:val="20"/>
          <w:lang w:val="mk-MK"/>
        </w:rPr>
      </w:pPr>
      <w:r>
        <w:rPr>
          <w:rFonts w:cs="Arial" w:ascii="Arial" w:hAnsi="Arial"/>
          <w:sz w:val="20"/>
          <w:lang w:val="mk-MK"/>
        </w:rPr>
        <w:t xml:space="preserve">Ве молам вака како што настапувате со посериозни и постабилни дискусии дајте малку и со вашите колеги разговарајте да се држиме на нивото на нашиот законодавен дом. </w:t>
      </w:r>
    </w:p>
    <w:p>
      <w:pPr>
        <w:pStyle w:val="Normal"/>
        <w:spacing w:before="60" w:after="0"/>
        <w:jc w:val="both"/>
        <w:rPr>
          <w:rFonts w:ascii="Arial" w:hAnsi="Arial" w:cs="Arial"/>
          <w:sz w:val="20"/>
          <w:lang w:val="mk-MK"/>
        </w:rPr>
      </w:pPr>
      <w:r>
        <w:rPr>
          <w:rFonts w:cs="Arial" w:ascii="Arial" w:hAnsi="Arial"/>
          <w:sz w:val="20"/>
          <w:lang w:val="mk-MK"/>
        </w:rPr>
        <w:t>Почитуван колега, свежи се сеќавањата за настаните од 2007 година кога во Собранието ваши колеги пратеници од СДСМ нападнаа жени пратенички и тоа е на вашето конто испорачано.</w:t>
      </w:r>
    </w:p>
    <w:p>
      <w:pPr>
        <w:pStyle w:val="Normal"/>
        <w:spacing w:before="60" w:after="0"/>
        <w:jc w:val="both"/>
        <w:rPr>
          <w:rFonts w:ascii="Arial" w:hAnsi="Arial" w:cs="Arial"/>
          <w:sz w:val="20"/>
          <w:lang w:val="mk-MK"/>
        </w:rPr>
      </w:pPr>
      <w:r>
        <w:rPr>
          <w:rFonts w:cs="Arial" w:ascii="Arial" w:hAnsi="Arial"/>
          <w:sz w:val="20"/>
          <w:lang w:val="mk-MK"/>
        </w:rPr>
        <w:t>Исто така свежи се сеќавањата кога СДСМ нападна полициски службеник пред Основниот суд во Скопје.</w:t>
      </w:r>
    </w:p>
    <w:p>
      <w:pPr>
        <w:pStyle w:val="Normal"/>
        <w:spacing w:before="60" w:after="0"/>
        <w:jc w:val="both"/>
        <w:rPr>
          <w:rFonts w:ascii="Arial" w:hAnsi="Arial" w:cs="Arial"/>
          <w:sz w:val="20"/>
          <w:lang w:val="mk-MK"/>
        </w:rPr>
      </w:pPr>
      <w:r>
        <w:rPr>
          <w:rFonts w:cs="Arial" w:ascii="Arial" w:hAnsi="Arial"/>
          <w:sz w:val="20"/>
          <w:lang w:val="mk-MK"/>
        </w:rPr>
        <w:t>Почитуван колега, овој настан за кој што денес, сами кажавте дека настанот од 1 јули беше причината заради која вие ја поднесовте интерпелацата. Ве молам, вака не се оди, не може политички партии, две најголеми политички партии, без разлика која е опозиција, каја власт, да ги решаваат прашањата на ваков начин. Треба дебата, треба демократски разговор, не се потребни изрази од типот на квалификациите кои што ги искажа ваш пратеник и кој претходно ги спомнав.</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 колега ви се заблагодарувам што ја признавте на крајот од оваа денешна дебата дека денеска не требаше да имаме интерпелац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Никола Ќуркчиев,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ако некој на говорница денеска кажал нешто што не ви се допаѓало требало да излезете и да му кажете што е тоа што не ви се допаѓа и да реплицирате. Јас навистина не можам сега да дебатирам околу тоа кој прв почна со говоро на омраза, меѓутоа знам едно, вие сигурно на ваков начин го продолжува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та Наташа Јаневск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за разлика од мојот колега Александар Спасеновски, јас се сложува со две, три тези што вие ги кажавте.</w:t>
      </w:r>
    </w:p>
    <w:p>
      <w:pPr>
        <w:pStyle w:val="Normal"/>
        <w:spacing w:before="60" w:after="0"/>
        <w:jc w:val="both"/>
        <w:rPr>
          <w:rFonts w:ascii="Arial" w:hAnsi="Arial" w:cs="Arial"/>
          <w:sz w:val="20"/>
          <w:lang w:val="mk-MK"/>
        </w:rPr>
      </w:pPr>
      <w:r>
        <w:rPr>
          <w:rFonts w:cs="Arial" w:ascii="Arial" w:hAnsi="Arial"/>
          <w:sz w:val="20"/>
          <w:lang w:val="mk-MK"/>
        </w:rPr>
        <w:t>Се сложувам кога кажавте дека министерката работи согласно законите и согласно Уставот.</w:t>
      </w:r>
    </w:p>
    <w:p>
      <w:pPr>
        <w:pStyle w:val="Normal"/>
        <w:spacing w:before="60" w:after="0"/>
        <w:jc w:val="both"/>
        <w:rPr>
          <w:rFonts w:ascii="Arial" w:hAnsi="Arial" w:cs="Arial"/>
          <w:sz w:val="20"/>
          <w:lang w:val="mk-MK"/>
        </w:rPr>
      </w:pPr>
      <w:r>
        <w:rPr>
          <w:rFonts w:cs="Arial" w:ascii="Arial" w:hAnsi="Arial"/>
          <w:sz w:val="20"/>
          <w:lang w:val="mk-MK"/>
        </w:rPr>
        <w:t>Се сложувам исто кога кажавте дека не може да се работи за акциони филмови, затоа што ние не знаеме да ги правиме. Ние не сме толку способни да направиме филмови како вие што ги правите филмовите посебно ганстерските. Случај Диме Поштарот, поштарот загинал од три куршуми испукани во главата, стомакот и ногата. Епилог. Со запалени свеќи и цвеќе роднините и пријателите дојдоа на местото каде што беше убиен Диме Ицковски Поштар. Тие се обидуваа да дознаат нешто повеќе за тоа како се случило убиството. Ги прашуваа жителите на населбата Карпош колку траела пресрелката и ги гледаа многубројните траги од куршуми на ѕидовите од зградите. Тоа е дел од ганкстерските филмови.</w:t>
      </w:r>
    </w:p>
    <w:p>
      <w:pPr>
        <w:pStyle w:val="Normal"/>
        <w:spacing w:before="60" w:after="0"/>
        <w:jc w:val="both"/>
        <w:rPr>
          <w:rFonts w:ascii="Arial" w:hAnsi="Arial" w:cs="Arial"/>
          <w:sz w:val="20"/>
          <w:lang w:val="mk-MK"/>
        </w:rPr>
      </w:pPr>
      <w:r>
        <w:rPr>
          <w:rFonts w:cs="Arial" w:ascii="Arial" w:hAnsi="Arial"/>
          <w:sz w:val="20"/>
          <w:lang w:val="mk-MK"/>
        </w:rPr>
        <w:t xml:space="preserve">Понатаму, зборувате за Буџетот. Точно е Буџетот на Министерството за внатрешни работи е голем, меѓутоа голем е затоа што за прв пат после толку време Министерството за внатрешни работи заено со министерката Гордана Јанкуловска направи реформа во полицијата. Направи модернизација на полицијата. </w:t>
      </w:r>
    </w:p>
    <w:p>
      <w:pPr>
        <w:pStyle w:val="Normal"/>
        <w:spacing w:before="60" w:after="0"/>
        <w:jc w:val="both"/>
        <w:rPr>
          <w:rFonts w:ascii="Arial" w:hAnsi="Arial" w:cs="Arial"/>
          <w:sz w:val="20"/>
          <w:lang w:val="mk-MK"/>
        </w:rPr>
      </w:pPr>
      <w:r>
        <w:rPr>
          <w:rFonts w:cs="Arial" w:ascii="Arial" w:hAnsi="Arial"/>
          <w:sz w:val="20"/>
          <w:lang w:val="mk-MK"/>
        </w:rPr>
        <w:t xml:space="preserve">Ако се вратиме малку наназад на јавноста многу добро и е позната состојбата во одредени полициски станици се возеа застави произведени во доцните 70-ти години и во раните 80-ти. Што се случуваше? При интервенцијата на припадниците на Министерството за внатрешни работи често пати возилото ги оставаше на пат и тие беа принудени самите да го туркаат возилото, а истовремено додека ги поправаа возилата трошеа многу повеќе пари за разлика од сега. Исто така далеку позагрижувачка беше состојбата во однос на информатичката технологија. Затоа беа купени 500 компјутери, многу повеќе во текот на овие неколку години. За разлика од вас парите беа наменски трошени,а не за рејбан очила и за уметнички слик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Соња Цветковск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Ќуркчиев очигледно вашето настојување да ги минимизирате успесите на ресорното министерство ви се безуспешни бидејќи тие се очигледни, евидентни и граѓаните тоа го чувствуваат во своето опкружување. Зошто? Затоа што е воведено институционална поставеност, јавен ред и безбедност. Нешто што пред 2006 година отсуствуваше. Тогаш кога граѓаните наидуваа на потешкотии при вадење на личен документ, беа подведувани на поткуп, на злоупотреба на службена должност од полициски, царински службеници и слично. Додека во изминатиот период од 4 години имаме не полициска држава, како вие што велите, туку држава со јавен ред и безбедност.</w:t>
      </w:r>
    </w:p>
    <w:p>
      <w:pPr>
        <w:pStyle w:val="Normal"/>
        <w:spacing w:before="60" w:after="0"/>
        <w:jc w:val="both"/>
        <w:rPr>
          <w:rFonts w:ascii="Arial" w:hAnsi="Arial" w:cs="Arial"/>
          <w:sz w:val="20"/>
          <w:lang w:val="mk-MK"/>
        </w:rPr>
      </w:pPr>
      <w:r>
        <w:rPr>
          <w:rFonts w:cs="Arial" w:ascii="Arial" w:hAnsi="Arial"/>
          <w:sz w:val="20"/>
          <w:lang w:val="mk-MK"/>
        </w:rPr>
        <w:t xml:space="preserve">Уште еднаш ќе се повторам, бенефициите и благодетите и сигурноста ги чувстува македонскиот граѓанин.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на минатогодишната трибина во Куманово во местото Пелинце под поткровителство на ОБСЕ, насловена како транспарентна и одговорна полиција, значи по успешни низа акции, меѓу кои акцијата Пепел и посигурноста не само на Кумановчани, туку на сите граѓани на Република Македонија каде што и вашиот градоначалник, локалната власт одаваат признание и вели дека никогаш досега локалната власт немала толку добра соработка со полицијата и дека тоа граѓаните го чувствуваат. Значи, и вие имате доблест понекогаш да ги признаете успесите и бенефитите. </w:t>
      </w:r>
    </w:p>
    <w:p>
      <w:pPr>
        <w:pStyle w:val="Normal"/>
        <w:spacing w:before="60" w:after="0"/>
        <w:jc w:val="both"/>
        <w:rPr>
          <w:rFonts w:ascii="Arial" w:hAnsi="Arial" w:cs="Arial"/>
          <w:sz w:val="20"/>
          <w:lang w:val="mk-MK"/>
        </w:rPr>
      </w:pPr>
      <w:r>
        <w:rPr>
          <w:rFonts w:cs="Arial" w:ascii="Arial" w:hAnsi="Arial"/>
          <w:sz w:val="20"/>
          <w:lang w:val="mk-MK"/>
        </w:rPr>
        <w:t xml:space="preserve">Зошто вие почитуван колега овде не говирите за акција Паланка. Не ви одговара бидејќи цело време зборувате за споменици и слично, затоа што за вас културното наследство не значи, таа акција е спроведена деновиве и за таа акција се пишуваше во 120 светски медиуми, а вие ниеднаш не спомнавте за истото, за наше археолошко и етнолошко наследство. Вие тие проблеми и работи не ги ни предвидовте. Практично, немате изведено ниедна акција соодветна, координирана и која би соодветствувала со практиките кои би ги вршел министерот, како што имавме еден министер кој во Идризово бранеше обвинета за пола тон кокаин.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Никола Ќуркчиев,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колеги, особено се обраќам на сите оние што се имаат јавено за реплика. Сакам да ве потсетам дека во овој момент зборуваме и дебатираме за интерпелација на министер за внатрешни работи. Ако мислите дека и помагате на министерката со ваква дискусија продолжете. Мислите дека таа не може да одговори на сите овие тези. Во тоа име последен пат се јавувам вечерава  за дискусија и нема да реплицирам на ниеден од вас.</w:t>
      </w:r>
    </w:p>
    <w:p>
      <w:pPr>
        <w:pStyle w:val="Normal"/>
        <w:spacing w:before="60" w:after="0"/>
        <w:jc w:val="both"/>
        <w:rPr>
          <w:rFonts w:ascii="Arial" w:hAnsi="Arial" w:cs="Arial"/>
          <w:sz w:val="20"/>
          <w:lang w:val="mk-MK"/>
        </w:rPr>
      </w:pPr>
      <w:r>
        <w:rPr>
          <w:rFonts w:cs="Arial" w:ascii="Arial" w:hAnsi="Arial"/>
          <w:sz w:val="20"/>
          <w:lang w:val="mk-MK"/>
        </w:rPr>
        <w:t>Дајте да бидеме сериозни и да зборуваме за темата. Со вакви дискусии кои што сто пати ја слушаме денеска од оваа говорница  нема да направиме ништо. Нема да извлечеме ниедна поука од овој потрошен ден.</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Лилјана Затуровска, повелете.</w:t>
      </w:r>
    </w:p>
    <w:p>
      <w:pPr>
        <w:pStyle w:val="Normal"/>
        <w:spacing w:before="60" w:after="0"/>
        <w:jc w:val="both"/>
        <w:rPr/>
      </w:pPr>
      <w:r>
        <w:rPr>
          <w:rFonts w:cs="Arial" w:ascii="Arial" w:hAnsi="Arial"/>
          <w:b/>
          <w:sz w:val="20"/>
          <w:lang w:val="mk-MK"/>
        </w:rPr>
        <w:t xml:space="preserve">Лилјана Затуровска: </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Вашиот непромислен чекор кој на 1 јули го исчекоривте почитуван колега, за кој сакате да се извлечете со некои смешни интерпелации прво кон претседателот на Парламентот, а сега кон почитуваната министерка за внатрешни работи, скапо ќе ги чини не Трајко Вељаноски или госпоѓицата Јанкуловска, туку скапо ќе ги чини демократските процеси кои сите ревносни во изминатиот период сме ги граделе.</w:t>
      </w:r>
    </w:p>
    <w:p>
      <w:pPr>
        <w:pStyle w:val="Normal"/>
        <w:spacing w:before="60" w:after="0"/>
        <w:jc w:val="both"/>
        <w:rPr>
          <w:rFonts w:ascii="Arial" w:hAnsi="Arial" w:cs="Arial"/>
          <w:sz w:val="20"/>
          <w:lang w:val="mk-MK"/>
        </w:rPr>
      </w:pPr>
      <w:r>
        <w:rPr>
          <w:rFonts w:cs="Arial" w:ascii="Arial" w:hAnsi="Arial"/>
          <w:sz w:val="20"/>
          <w:lang w:val="mk-MK"/>
        </w:rPr>
        <w:t xml:space="preserve">Ако сметате дека овој чекор што го направивте е вистинскиот во градењето на демократијата и демократските принципи, принципи засновани на насилство непочитување на човековото достоинство и слобода, непочитување на законодавниот дом и институциите на државата, тогаш почитуван колега никој не може да ви помогне во вашето вртоглаво паѓање. Вие со денешната интерпелација кренавте рака кон институција за која во последниот извештајот од Европска комисија се даде највисока оценка. И добива се разбира високи оценки од релевантни меѓународни институции. Но тоа е. Знаеме кој го крева гласот и кој крева рака. Само оној кој само преку силата сака да се оправда за делото што го има направено. Вика само оној кој со силината на гласот сака да ја прикрие својата немоќ да докаже каква неправда нанесува на тој што ја зборува вистината. За жал, почитуван колега, со ништо не можете да се оправдате со очите на народот. Или да го залажувате. Не го потценувајте својот народ, тој добро знае кога некој ја знае вистината и за тоа знае добро да награди тогаш кога ќе му се даде можност, а се знае кога на избори. А вас навистина ве наградува на последните избори и тоа ви е најрелевантниот  показател за тоа колку вредите во очите на народо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Дулиќ Благородн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Почитувана потпретседателк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Се случи што се случи на 1 јули оваа година и некој ова го викаат како случка, некои како инцидент, некој упад на полицијата, пуч во законодавниот дом, меѓутоа при паметни парламентарци оваа случка навистина до сега ќе беше заборавена, доколу имаше волја да се пристапи на начин како што предлагаше претседателот на Собранието да седнат коориднаторите  да разговараат. </w:t>
      </w:r>
      <w:r>
        <w:rPr>
          <w:rFonts w:cs="Arial" w:ascii="Arial" w:hAnsi="Arial"/>
          <w:sz w:val="20"/>
          <w:szCs w:val="20"/>
          <w:lang w:val="mk-MK"/>
        </w:rPr>
        <w:t>Актерите да се извинат на останатите пратеници и на полицијата и на граѓаните на Република Македонија и понатаму да тргне со работа Собранието, како што приликува на една сериозна држава и на еден сериозен парламент. Меѓутоа, филмот не беше така замислен. А пред тоа, следуваа многу моменти кои што укажуваат на она што сакам да го кажам.</w:t>
      </w:r>
      <w:r>
        <w:rPr>
          <w:rFonts w:cs="Arial" w:ascii="Arial" w:hAnsi="Arial"/>
          <w:sz w:val="20"/>
          <w:lang w:val="mk-MK"/>
        </w:rPr>
        <w:t xml:space="preserve"> </w:t>
      </w:r>
      <w:r>
        <w:rPr>
          <w:rFonts w:cs="Arial" w:ascii="Arial" w:hAnsi="Arial"/>
          <w:sz w:val="20"/>
          <w:szCs w:val="20"/>
          <w:lang w:val="mk-MK"/>
        </w:rPr>
        <w:t xml:space="preserve">Откако отпадна обидот да се раскине коалицијата со ДУИ, за побрзо Социјалдемократите да дојдат на власт, се пристапи кон друго сценарио. </w:t>
      </w:r>
    </w:p>
    <w:p>
      <w:pPr>
        <w:pStyle w:val="Normal"/>
        <w:spacing w:before="60" w:after="0"/>
        <w:jc w:val="both"/>
        <w:rPr>
          <w:rFonts w:ascii="Arial" w:hAnsi="Arial" w:cs="Arial"/>
          <w:sz w:val="20"/>
          <w:szCs w:val="20"/>
          <w:lang w:val="mk-MK"/>
        </w:rPr>
      </w:pPr>
      <w:r>
        <w:rPr>
          <w:rFonts w:cs="Arial" w:ascii="Arial" w:hAnsi="Arial"/>
          <w:sz w:val="20"/>
          <w:szCs w:val="20"/>
          <w:lang w:val="mk-MK"/>
        </w:rPr>
        <w:t>Прво, се напуштат гласањата во Парламентот, откако ќе се водеа долги расправи на комисиите од сите парламентарци од мојата лева страна, од оваа страна гледано, а кога ќе дојдеше до гласање, излегуваа надвор за да нема кворум да се гласа, потоа, напуштање на координацијата кај претседателот на Собранието, Предлог закон за стечај, за да се создадат немири и други инциденти, па откако тоа се случи се пристапи кон интерпелации и предлог за формирање на Анкетна комисија, со однапред најавена одговорност на претседателот на Собранието, па одбивање на усвојување на Деловникот, сето тоа драги колеги, се случуваше, затоа што сакаше да се прикаже во јавноста и надвор од Република Македонија дека во Собранието нема дијалог, дека ова Собрание нема капацитет да ја врши својата законодавна функција и од тие причини тоа и се случи. Меѓутоа, за жал, не успеавте во тоа и мислам дека во наредната реплика ќе се потрудам да го искажам тоа што вие сакате да го постигнете со сето ова.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Шутаров Васко, повелете.</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Знаејќи го стилот на мојот колега Ќуркчиев дека во стилот на неговиот лидер може да каже нешто, па да се премисли, сепак ќе му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Ќуркчиев, министерката за внатрешни работи ја бранат нејзините дела. Ниту вие, ниту ние да и одмогнеме, ниту ниту ние можеме нешто посебно да додадеме на тоа што таа го има направено. На само два дена пред чинот собраниски ок корал, како што некои го нарекуваат, се случи една акција, акција на полицијата за која што пишуваа 120 светски агенции. Пишуваа Форбс, пишуваше Сибиес, пишуваше Ембиси, пишуваше Вашингтон пост, пишуваше Фокс њуз, за неа пишуваше кинеската Синхуа. За настанот од 1 јули не напиша ниту една светска агенција, ниту нешто против, ниту нешто за министерката за внатрешни работи. За ваша жал, и тоа остана наш интерес скандал собранискиот ок корал. </w:t>
      </w:r>
    </w:p>
    <w:p>
      <w:pPr>
        <w:pStyle w:val="Normal"/>
        <w:spacing w:before="60" w:after="0"/>
        <w:jc w:val="both"/>
        <w:rPr>
          <w:rFonts w:ascii="Arial" w:hAnsi="Arial" w:cs="Arial"/>
          <w:sz w:val="20"/>
          <w:szCs w:val="20"/>
          <w:lang w:val="mk-MK"/>
        </w:rPr>
      </w:pPr>
      <w:r>
        <w:rPr>
          <w:rFonts w:cs="Arial" w:ascii="Arial" w:hAnsi="Arial"/>
          <w:sz w:val="20"/>
          <w:szCs w:val="20"/>
          <w:lang w:val="mk-MK"/>
        </w:rPr>
        <w:t>За некои луѓе добро да се запознаат, старите велат треба да изедат вреќи сол. Јас и колегата Ќуркчиев сме долго во политиката и знаеме дека понекогаш и покрај вреќите изедени сол, фали само едно зрно сол памет, за да се случи тоа што се случи на 1 јули во Собранието почитувна колега, кога недопирливите по Устав, закон и Деловник почнаа да допираат, или да напаѓаат, или да атакуваат, како сакате кажете. Но, факт е, со спортски жаргон кажано дека во шеснаесеттикот, во вашиот шеснаесеттик, направивте фаул и наместо да им доделите, макар интерни црвени картони на своите колеги пратеници, вие барате да шутирате пенал на спротивниот гол. Каде го има тоа? Каде го има тоа почитуван колега Ќуркчиев. Ако сакате навистина да ја спуштите топката, ако сакате уште вреќи сол да јадеме во Собранието, да постигнуваме компромиси, консензуси за нашето заедничко добро, навистина, ќе треба ваква мудрост како што сега направивте, што ја прекинавте дискусија, репликите и контра репликите, да влијаете и меѓу своите колеги пратеници. Би ве замолил навистина, јас најдобро сум почувствувал што значи тоа апсолутна моќ на еден локален лидер, криејќи се под пазувите на генералниот политички лидер. Моето место и вашето место од каде што доаѓаме е 125 години град. Само во време на вашето владеење го промени името во Ќуркчиев.</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Ѓелова Стојанова Соња, повелете.</w:t>
      </w:r>
    </w:p>
    <w:p>
      <w:pPr>
        <w:pStyle w:val="Normal"/>
        <w:spacing w:before="60" w:after="0"/>
        <w:jc w:val="both"/>
        <w:rPr/>
      </w:pPr>
      <w:r>
        <w:rPr>
          <w:rFonts w:cs="Arial" w:ascii="Arial" w:hAnsi="Arial"/>
          <w:b/>
          <w:sz w:val="20"/>
          <w:szCs w:val="20"/>
          <w:lang w:val="mk-MK"/>
        </w:rPr>
        <w:t xml:space="preserve">Соња Ѓелова Стојанов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ваа Влада и министрите работат за интересите на граѓаните на Република Македонија а не како што велите вие дека работат ... почитувана потпретседателке мож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Повелете. </w:t>
      </w:r>
    </w:p>
    <w:p>
      <w:pPr>
        <w:pStyle w:val="Normal"/>
        <w:spacing w:before="60" w:after="0"/>
        <w:jc w:val="both"/>
        <w:rPr/>
      </w:pPr>
      <w:r>
        <w:rPr>
          <w:rFonts w:cs="Arial" w:ascii="Arial" w:hAnsi="Arial"/>
          <w:b/>
          <w:sz w:val="20"/>
          <w:szCs w:val="20"/>
          <w:lang w:val="mk-MK"/>
        </w:rPr>
        <w:t xml:space="preserve">Соња Ѓелова Стој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ваа Влада и министрите работат за интересите на граѓаните на Република Македонија, а не како што велите вие дека работат з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 овој пат ја искористивте говорницата да го искритикувате ребалансот, поточно она што се однесува на буџетот на Министерството за внатрешни работи. Јас повторно ќе ве потсетам, дека со ребалансот беа обезбедени средства во Министерството за внатрешни работи за покривање на плати, заради одлуката на Уставниот суд, која што предизвика подоцнежно пензионирање на 1000 лица во Министерството за внатрешни работи, меѓутоа, Буџетот на Министерството за внатрешни работи е скратен во трошоците за стоки и услуги за половина милион евра, или за 3%.</w:t>
      </w:r>
    </w:p>
    <w:p>
      <w:pPr>
        <w:pStyle w:val="Normal"/>
        <w:spacing w:before="60" w:after="0"/>
        <w:jc w:val="both"/>
        <w:rPr>
          <w:rFonts w:ascii="Arial" w:hAnsi="Arial" w:cs="Arial"/>
          <w:sz w:val="20"/>
          <w:szCs w:val="20"/>
          <w:lang w:val="mk-MK"/>
        </w:rPr>
      </w:pPr>
      <w:r>
        <w:rPr>
          <w:rFonts w:cs="Arial" w:ascii="Arial" w:hAnsi="Arial"/>
          <w:sz w:val="20"/>
          <w:szCs w:val="20"/>
          <w:lang w:val="mk-MK"/>
        </w:rPr>
        <w:t>Кога станува збор за инцидентот на Собранието на Република Македонија можам само да кажам едно нешто дека министерката Јанкулоска е најмалку виновна за ваквиот инцидент. Вие сте тие што сте виновни и поради тоа ја поднесувате оваа интерпелација. Треба да се засрамите ако мислите дека како опозиција на ваков начин треба да водиме демократија. Фактите покажуваат кој е основен виновник за ваквиот немил настан, а тоа и ќе се констатира и ќе се обелодени во тек на време и врз основа на доказите и фактите што ги имаме.</w:t>
      </w:r>
    </w:p>
    <w:p>
      <w:pPr>
        <w:pStyle w:val="Normal"/>
        <w:spacing w:before="60" w:after="0"/>
        <w:jc w:val="both"/>
        <w:rPr>
          <w:rFonts w:ascii="Arial" w:hAnsi="Arial" w:cs="Arial"/>
          <w:sz w:val="20"/>
          <w:szCs w:val="20"/>
          <w:lang w:val="mk-MK"/>
        </w:rPr>
      </w:pPr>
      <w:r>
        <w:rPr>
          <w:rFonts w:cs="Arial" w:ascii="Arial" w:hAnsi="Arial"/>
          <w:sz w:val="20"/>
          <w:szCs w:val="20"/>
          <w:lang w:val="mk-MK"/>
        </w:rPr>
        <w:t>По самите докази можете да видите кој кого напаѓа. Нападнат е полициски службеник кој работи во Собранието на Република Македонија и тоа  драги колеги е нападнат од пратеници на опозицијата. По разгледувањето на сите докази, односно видео снимките и фотографиите од наодот и по анализата на службените белешки и вербалните сведочења на присутните, нема двојба во однос на одговорноста за тоа кој ги предизвикал немилосрдните сцени. За насилни провокации, вам не треба храброст почитувани колеги. За тоа е доволно недостаток на морал и елементарно воспитување. Голема храброст и човечко достоинство е потребно за да се признае одговорноста. Да се извините и да се соочите со неа и да се обидете да се корегирате.</w:t>
      </w:r>
    </w:p>
    <w:p>
      <w:pPr>
        <w:pStyle w:val="Normal"/>
        <w:spacing w:before="60" w:after="0"/>
        <w:jc w:val="both"/>
        <w:rPr>
          <w:rFonts w:ascii="Arial" w:hAnsi="Arial" w:cs="Arial"/>
          <w:sz w:val="20"/>
          <w:szCs w:val="20"/>
          <w:lang w:val="mk-MK"/>
        </w:rPr>
      </w:pPr>
      <w:r>
        <w:rPr>
          <w:rFonts w:cs="Arial" w:ascii="Arial" w:hAnsi="Arial"/>
          <w:sz w:val="20"/>
          <w:szCs w:val="20"/>
          <w:lang w:val="mk-MK"/>
        </w:rPr>
        <w:t>Факт е дека дел од овие исти пратеници не е прв пат да гледаме вакви и слични сцени кога во Собранието со шишиња фрлаа по наши колеги.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Кипаризовска Крстевска Анита, повелете.</w:t>
      </w:r>
    </w:p>
    <w:p>
      <w:pPr>
        <w:pStyle w:val="Normal"/>
        <w:spacing w:before="60" w:after="0"/>
        <w:jc w:val="both"/>
        <w:rPr/>
      </w:pPr>
      <w:r>
        <w:rPr>
          <w:rFonts w:cs="Arial" w:ascii="Arial" w:hAnsi="Arial"/>
          <w:b/>
          <w:sz w:val="20"/>
          <w:szCs w:val="20"/>
          <w:lang w:val="mk-MK"/>
        </w:rPr>
        <w:t xml:space="preserve">Анита Кипаризовска Крстев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Ќуркчиев јасно ви е дека на 1 јули направивте сценарио, направивте инцидент. Во вашата интерпалација зборувавте за упад. Меѓутоа, за каков упад, почитуван колега. Тоа што во Собранието биле редовно ангажираните лица на Министерството за внатрешни работи, кои што постапувале согласно законот. Зарем согласно Законот за полиција и подзаконските акти не треба да се грижат за законодавниот дом, за надворешноста на истиот. Зарем е незаконски да бидат внатре при крајно електризирана состојба и да спречат евентуален инцидент.</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Ќуркчиев, да не заборавиме дека критичниот ден имаше луѓе кои што цело време се обидуваше да ги изманипулира. Тоа бевте вие почитувани колеги од СДСМ. Се обидувавте да се спечалите на маката на стечајните работници. И еве, да претпоставиме една хипотетичка ситуација. Што ако некој од тие луѓе покрај маката која што ја имаше, го посочеше прстот кон вас почитувани колеги. Револтот. Сигурно нема да ви беше пријатно таквото чувство. Сигурно ќе беше лошо некој од нив, не дај Боже да се однесуваше како вие што се однесувавте кон полицискиот службеник или ви упаднеше случајно во канцеларијата. Тогаш, претпоставувам вие тогаш повторно ќе направевте сценарио политуван колега Ќуркчиев и вие колеги од СДСМ. Повторно ќе почневте да викате интерпелација за министерката, Министерството за внатрешни работи не не заштити, повторно ќе правевте прес конференции. Колеги, цел живот исценирате инциденти, потоа први трчате на прес конференции, почнувате да пласирате тези, да ги браните тие тези, ја извртувате реалноста, цело време се правите дека сте жртви, меѓутоа, колку ви е тешко, сакате да предизвикувате сожалување но, единствено што правите колеги е правење на штета на државата. Сигурно ќе правевте и притисок врз меѓународната заедница со жалби дека немате сигурсност, не сте заштитени и ќе продолжите виновен е претседателот на Собранието, виновна ни е министерката. Тоа го правите цел живот почитувани колеги од СДСМ. И вие секако почитуван колега Ќуркчиев. Затоа, јас би кажала направете го вие првиот чекор кон враќањето на дигнитетот на Собранието кон демократизацијата, повлечете ја интерпелацијата. Знаете дека истата е неоснована и дека нема да биде прифатена. Само на тој начин ќе успеете сите од пратеничката група на СДСМ што побрзо да излезете од она што го направивте.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Иван Стоилковиќ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а министерке за внатрешни работи. Во оваа прилика, бидејќи сум член на Анкетната комисија, нема да говорам за случувањата кои се поврзани од 1 јули, ќе се воздржам од давање на било какви коментари и оценки и видувања за тоа што се случуваше тогаш, но притоа сакам да го искажам моето жалење, што дел од членовите на Анкетната комисија кои се од парламентарното мнозинство не се воздржаа од давањето на оценките и квалификациите, вклучително и пронаоѓање на виновниците и осудување на истите. Но, тоа што е, се надевам дека Анкетната комисија ќе проработи и тука се согласувам со министерката Јанкулоска која кажа дека е за јавно работење на Комисијата. Се надевам дека парламентарното мнозинство ќе остане на таа идеја и оваа Комисија ќе работи јавно. Интерпелацијата за работата на министерката за внатрешни работи е заради ударот кој и се нанесува на парламентарната демократија и демократските процеси во државата, премногу случаи кои се однесуваат на работата на министерката за внатрешни работи, се поврзани со повреда на Уставот на Република Македонија и газење на основните човекови права. Има серија на случаи кои граѓаните на Република Македонија се сведоци на обидот на ВМРО-ДПМНЕ да воспостави полициска држава, каде што партиските војници се ставааат над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За партизацијата во Министерството за внатрешни работи, колку и да сакате тоа да можете да го негирате, или да тврдите дека тоа се прави заради обезбедување на работата од страна на Министерството, денес вработените во Министерството за внатрешни работи тврдат дека за да се напредува во кариерата, не ви се потребни одредбите од Законот за внатрешни работи, напротив, кои се однесуваат на унапредување на кариерата, напротив, таму се потребни партиската книшка, политичката припадност и констатацијата на членовите од ВМРО-ДПМНЕ дека тој човек е од нашите.</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иако постојано говори за неселективната борба со организираниот криминал, освен што работела согласно законот и Уставот, со ништо друго не е оптоварена, сепак селективноста е очигледна. Ќе дадам само еден пример. За случајот со Свед милк до денес има повеќе од три илјади кооперанти кои ги загубиле своите пари. Останаа без стока, се намали сточниот фонд за 70%, нема никакви судски процеси и не се знае каде завршија нивните пари, иако постојано од страна на ВМРО-ДПМНЕ, од страна на министри, од страна на пратеници беше ветувана помош, таа до ден денес не е пристигната. Но, голем дел од нив за време на протестите се соочија со сериозни притисоци, дури и кога беше прекинат протестот, односно тридневниот протест на влезот на општина Битола. Некои од нив беа тепани од страна на медиумите, но до ден денес никој не понесе одговорност. Најголем дел од фармерите, заради ваквата состојба полека се повлекоа од барањето на своите пари, но најгласните кои не се откажаа од своето со мака и со пот заработено, се соочија со уште посериозни закани, дури со пријави на суд. Така за 26 од нив беа покренати пријави за наводно насилно присуство во општинската зграда на Бито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едно од пратеничките прашања, поточно на 31 декември 2009 година во врска со овој случај, ја прашав министерката, ако немаше селективност во изборот на обвинетите, како успеавте од неколку стотици присутни во општинската зграда, да одберете само 26 и зошто кога поднесувате пријава таму ги нема тогашниот министер за земјоделие, заменик министерот за земјоделие и пратеникот Котевски. Од ваша страна не го добив одгов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гаш вие, ќе цитирам согласно одговорот кој го дадовте, одговоривте „Би сакала да разграничиме почитуван господине пратеник во вашето излагање вие рековте дека се поднесени прекршочни пријави за присуство“. Сакам да ве демантирам. Прекршочните пријави не се однесуваат за присуство, туку се однесуваат за насилно влегување во зградата на општина Битола. Тоа Собрание е, многу различни работи. Не знам зошто не ви кажале на што точно се однесуваат пријавите, но тоа е така. Ќе проверите, ќе видите дека не сте во право, верувам ќе се извините. Вообичаено е кога ќе се повреди деловниот простор, кога ќе се повреди домот, кога ќе се повреди приватноста да се поднесе ваков тип на пријава. Тогаш барате од мене да се извинам. </w:t>
      </w:r>
    </w:p>
    <w:p>
      <w:pPr>
        <w:pStyle w:val="Normal"/>
        <w:spacing w:before="60" w:after="0"/>
        <w:jc w:val="both"/>
        <w:rPr>
          <w:rFonts w:ascii="Arial" w:hAnsi="Arial" w:cs="Arial"/>
          <w:sz w:val="20"/>
          <w:szCs w:val="20"/>
          <w:lang w:val="mk-MK"/>
        </w:rPr>
      </w:pPr>
      <w:r>
        <w:rPr>
          <w:rFonts w:cs="Arial" w:ascii="Arial" w:hAnsi="Arial"/>
          <w:sz w:val="20"/>
          <w:szCs w:val="20"/>
          <w:lang w:val="mk-MK"/>
        </w:rPr>
        <w:t>Во судскиот процес кој се случи и ослободителната одлука за 26 млекари од ваша страна немаше никаква реакција. Не слушнав дека вие им се извинивте на млекарите, затоа што поднесовте пријава до нив. Ниту пак слушнавме дека имаше некое појаснување до каде е со криминалот во Свед Милк. Се разбира, меѓу нив е и неизбежниот Душко Илиевски, кој е жртва на партиско полициска хајка и монтирани процеси, само заради тоа што одбил да молчи и говореше за криминалот во Свед Милк и како најгласен доби три пријави, но тука не се застана, продолживте да го заплашувате и да го замолчувате со нови закани. Ако навистина сакавте да се борите со организираниот криминал и корупцијата, тоа ќе го правевте подеднакво за сите и со тие во РЕК Битола, не само овие сега пресните кои се однесуваат на 7 милиони евра, туку и за некои претходно пријавени и обвинети партиски членови на ВМРО-ДПМНЕ и со сите посочени лица и функционери во ревизорски извештаи. Но, кон нив секако се има пристап, ги нема лисиците, тука ги нема камерите, нема ништо.</w:t>
      </w:r>
    </w:p>
    <w:p>
      <w:pPr>
        <w:pStyle w:val="Normal"/>
        <w:spacing w:before="60" w:after="0"/>
        <w:jc w:val="both"/>
        <w:rPr>
          <w:rFonts w:ascii="Arial" w:hAnsi="Arial" w:cs="Arial"/>
          <w:sz w:val="20"/>
          <w:szCs w:val="20"/>
          <w:lang w:val="mk-MK"/>
        </w:rPr>
      </w:pPr>
      <w:r>
        <w:rPr>
          <w:rFonts w:cs="Arial" w:ascii="Arial" w:hAnsi="Arial"/>
          <w:sz w:val="20"/>
          <w:szCs w:val="20"/>
          <w:lang w:val="mk-MK"/>
        </w:rPr>
        <w:t>Јас жалам што денес во Собранието на Република Македонија некои пратеници од ВМРО-ДПМНЕ се претворија во експерти за се. Дури не убедуваа како треба да се прскаат или вадат компирите, како во иста нива не можело да расте и компир и див коноп, како изнесоа тука на говорницата во Собранието на Република Македонија, квалификации и информации од предистражна постапка, кои не се достапни дури ни за адвокатите на наводно обвинетите и во таа цела полемика заборавија дека никој не е виновен, додека тоа не се докаже. За жал, во овој случај се сака предвреме некој да се обвини и да се докаже нешто што не знае никој како ќе заврши. Бидејќи пресудата стигна токму од страна на ВМРО-ДПМНЕ, јас ви предлагам, бидејќи финансиската сметка или сметката на Општинскиот суд на општина Битола е тенка, односно беше блокирана, да не трошиме финансиски средства, избришете ја пресудата, да знаеме колку години луѓето треба да лежат во затвор.</w:t>
      </w:r>
    </w:p>
    <w:p>
      <w:pPr>
        <w:pStyle w:val="Normal"/>
        <w:spacing w:before="60" w:after="0"/>
        <w:jc w:val="both"/>
        <w:rPr>
          <w:rFonts w:ascii="Arial" w:hAnsi="Arial" w:cs="Arial"/>
          <w:sz w:val="20"/>
          <w:szCs w:val="20"/>
          <w:lang w:val="mk-MK"/>
        </w:rPr>
      </w:pPr>
      <w:r>
        <w:rPr>
          <w:rFonts w:cs="Arial" w:ascii="Arial" w:hAnsi="Arial"/>
          <w:sz w:val="20"/>
          <w:szCs w:val="20"/>
          <w:lang w:val="mk-MK"/>
        </w:rPr>
        <w:t>Денес мислам дека треба да зборуваме за третманот и односнот на институциите спрема тие што не мислат како нив, бидејќи по ова денес што го видовме ние, дефинитивно е дека во ВМРО-ДПМНЕ прво луѓето се притвораат, се обвинуваат и веднаш им се суди. Три во ед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бидејќи е толку и времето, повторно ќе ја цитирам министерката по однос на говорот за прашањето на млекарите. </w:t>
      </w:r>
      <w:r>
        <w:rPr>
          <w:rFonts w:cs="Arial" w:ascii="Arial" w:hAnsi="Arial"/>
          <w:sz w:val="20"/>
          <w:lang w:val="mk-MK"/>
        </w:rPr>
        <w:t>Таа вели, колку што јас имам информација, значи по однос на тогашната пријава за 26 млекари. Исходот од оба барање сеуште е неизвесен. Така што нема да ја прејудицирам одлуката на судот, односно за разлика од пратеникот, значи од мене, ќе имам доволно трпение да видам кој ја говори вистината, кој шпекулира и кој ги изместува фактите од она што значи реалност.</w:t>
      </w:r>
    </w:p>
    <w:p>
      <w:pPr>
        <w:pStyle w:val="Normal"/>
        <w:spacing w:before="60" w:after="0"/>
        <w:jc w:val="both"/>
        <w:rPr>
          <w:rFonts w:ascii="Arial" w:hAnsi="Arial" w:cs="Arial"/>
          <w:sz w:val="20"/>
          <w:lang w:val="mk-MK"/>
        </w:rPr>
      </w:pPr>
      <w:r>
        <w:rPr>
          <w:rFonts w:cs="Arial" w:ascii="Arial" w:hAnsi="Arial"/>
          <w:sz w:val="20"/>
          <w:lang w:val="mk-MK"/>
        </w:rPr>
        <w:t>Почитувана министерке, јас тогаш ја говорев вистината,таа вистина се потврди. Дозволете и во однос на двата случаи и во однос на случувањата од први јули и во однос на судскиот процес кој се води против фамилијата или семејството Илиевски да имате доволно трпение. Па тогаш ќе видиме кој ја говори вистината, кој шпекулира  и кој ги изместува фактите од она што значи реалнос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министерката за внатрешни работи, повелете.</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Благодарам госпоѓо потпретседател.</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Му благодарам и на пратеникот што ми даде можност да дообјасниме некои работи. Иако мислам дека за темата која му  ја довериле во партијата да ја застапува и промовира, доволно дискутиравме на вчерашната седница каде што многи попширно со многу повеќе податоци и факти имавме можност да го елаборираме овој конкретен случај. Да бидам искрена до крај не бевте доволно прецизен и јасен која е поентата што сакавте да ја пренесете. Меѓутоа мојот впечаток е дека ви дале тешка задача во штабот, да браните нешто што е неодбраниливо. Значи, ќе се сложам со вас господине пратеник дека не треба да го губиме трпението и дека треба да се воздржиме од секакви коментари пред судовите да го кажат последниот збор. Бидејќи во една држава каде што владее принципот на поделба на власта, извршната е целосно независна од судската власт. И токму по однос на случајот кој најмногу сакате  да го дискутирате и најчесто го елаборирате, апелирам да ја сочекаме судската пресуда и да видиме дали осомничените одгледувале марихуана, или одгледувале компири, дали е тоа токсична материја или е прехранбен продукт. Сепак се радувам што денес дел од пратениците кои се поискусни и имаат повеќе знаење во областа на земјоделие дадоа свое видување за да не мора да импровизираме и да даваме паушалним оценки. </w:t>
      </w:r>
    </w:p>
    <w:p>
      <w:pPr>
        <w:pStyle w:val="Normal"/>
        <w:spacing w:before="60" w:after="0"/>
        <w:jc w:val="both"/>
        <w:rPr>
          <w:rFonts w:ascii="Arial" w:hAnsi="Arial" w:cs="Arial"/>
          <w:sz w:val="20"/>
          <w:lang w:val="mk-MK"/>
        </w:rPr>
      </w:pPr>
      <w:r>
        <w:rPr>
          <w:rFonts w:cs="Arial" w:ascii="Arial" w:hAnsi="Arial"/>
          <w:sz w:val="20"/>
          <w:lang w:val="mk-MK"/>
        </w:rPr>
        <w:t xml:space="preserve">Инаку, почитувани пратеник Динески, во вашето излагање спомнавте уште еден случај, меѓутоа во обидот да поентирате, пропуштивте да ја завршите мислата, или намерно ја прекинавте. А тоа е случајот за Свед Милк. Точно е дека тоа е случај што ја вознемири јавноста, точно е дека тоа е случај за кој се заинтересираа и граѓаните и институциите и тука  во целост се сложувам со вас. И до тука нема ништо спорно. Меѓутоа во вашето излагање недостасуваше оној момент што се однесува на поднесената кривична пријава. Таа пријава е поднесена од страна на финансиската полиција во соработка со другите инститиции надлежни за спроведување на законите. Во вашиот стил ќе завршам со апелот да го сочекаме исходот на судската постапка, а потоа да видиме кој ја говори вистината, кој шпекулира  и кој манипулира со факти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За контра реплика е пријавен господинот Менде Динески.</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Како министер за внатрешни работи како генерален секретар во ВМРО ДПМНЕ јас знам дека им давате задачи на партиските членови на ВМРО ДПМНЕ, до скоро. Јас знам дека тоа е ваша особина. За разлика од вас, нас задачата ни ја даваат граѓаните на Република Македонија кога ќе не изберат на избори. Тие ни ја даваат задачата да го чуваме и штитиме Уставот на Република Македонија и да не сме селективни. Вие сте селективни. Тоа е првата работа. втората работа, денес барате да сочекаме да заврши постапката, а вие само што не излеговте сите од ВМРО ДПМНЕ да објавите колку години ќе лежат во затвор. И ако бевте така доследни на ова што го говоревте, зошто тоа не ми го кажавте на премиерот? Зошто вие не сочекавте да заврши пред истражната постапка, па потоа да носите суд. Како тоа за пратениците  од ВМРО ДПМНЕ има достапни информации кои не можат да ги добијат ниту адвокат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Колега Диневски, ние имаме ситуација каде што на една нива се констатирани од  полицијата и од вештаците 203 садници марихуана, односно 203 садници канабис од кои што некои биле високи и 2,70 односно 3 метри. И сега од едно стебло на канабис се добива половина килограм  дрога која што може да се пушти во оптек. Значи, ние господине Диневски имаме ситуација каде што на нивата на фармерот Илиевски имаме потенцијална ситуација каде што 102 килограми дрога можат д бидат пуштени во оптек. Кажете како треба да реагира државата на тоа? Како треба да реагира полицијата, како треба да реагира Министерството за внатрешни работи, како треба да реагира судот, како треба да реагираме ние како општество кога на една нива имаме 102 потенцијални килограми  дрога. Ние господине Диневски имаме ситуација каде што во средните школи и  во Скопје и во внатрешноста имаме ситуација каде што 60 до 70% од матурантите пробале марихуана, а 20% редовно ја користат. Значи, 20% и во добри и во лоши училишта и во гимназиии и во стручни училишта. Ние имаме ситуација господине Диневски каде во секој клас, во секое одделение имаме 7, или 8 млади, 7 или 8 деца кои што редовно користат марихуана односно канабис. Имаме 60, или 70 % кои што пробале марихуана. И тоа се случило само од себе. Треба  ли да затвориме очи на ваквата ситуација. Што ќе биде последицата ако го толерираме ова? Еве, да речеме, ќе се направи нешто итн. и да го амнестираме Илиевски. Дали последицата на тоа ќе биде наместо 10, 20, 30 или 50 хектари да имаме под марихуана во Македонија и  да се бориме против тоа, утредента ќе имаме 20, 30 или 50 илјади хектари ќе бидат под марихуана, дали сакаме Македонија да ја направиме да биде земја во која што ќе имаме 50 илјади хектари марихуана. Никој  не демантира дека имало таму канабис. Зарем не можел да ја извести полицијата за тоа. Стеблата биле од три метра. Ако ја видел марихуаната зошто ја толерирал со месеци. Ако е земјоделец тоа значи дека бил секој втор ден во нивата. Значи, има многу нелогично работи. 102 килограми канабис имаме таму и како ќе се бориме против дрогата, ако утре на 20 ниви го видиме истот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За контра реплика е пријавен господинот Менде Динески.</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Ѓорчев, ако дојдете во Битола не на 20 ниви, можеби на 200 ниви ќе го видите дивиот коноп вие. Зошто не дојдете во Битола, па сите граѓани на општина Битола кои имаат ниви во Градско поле не ги уапсите. Како од сите нив го најдовте само Душко. Тоа е клучното прашање.</w:t>
      </w:r>
    </w:p>
    <w:p>
      <w:pPr>
        <w:pStyle w:val="Normal"/>
        <w:spacing w:before="60" w:after="0"/>
        <w:jc w:val="both"/>
        <w:rPr>
          <w:rFonts w:ascii="Arial" w:hAnsi="Arial" w:cs="Arial"/>
          <w:sz w:val="20"/>
          <w:lang w:val="mk-MK"/>
        </w:rPr>
      </w:pPr>
      <w:r>
        <w:rPr>
          <w:rFonts w:cs="Arial" w:ascii="Arial" w:hAnsi="Arial"/>
          <w:sz w:val="20"/>
          <w:lang w:val="mk-MK"/>
        </w:rPr>
        <w:t xml:space="preserve">Второ, јас не сум експерт како вас, ниту можам да тврдам колку се добива од едно стебло, па колку високо расте, дали има 5 лисја, 2 лисја итн. вие сте експерти од ВМРО ДПМНЕ, вие во зградата на ВМРО ДПМНЕ имате лабораторија, во неа испитувате, преработувате и соопштувате факти и докази. Изгледа дивиот коноп од Битола директно го носат кај вас во зградата и вие правите експертиза. </w:t>
      </w:r>
    </w:p>
    <w:p>
      <w:pPr>
        <w:pStyle w:val="Normal"/>
        <w:spacing w:before="60" w:after="0"/>
        <w:jc w:val="both"/>
        <w:rPr>
          <w:rFonts w:ascii="Arial" w:hAnsi="Arial" w:cs="Arial"/>
          <w:sz w:val="20"/>
          <w:lang w:val="mk-MK"/>
        </w:rPr>
      </w:pPr>
      <w:r>
        <w:rPr>
          <w:rFonts w:cs="Arial" w:ascii="Arial" w:hAnsi="Arial"/>
          <w:sz w:val="20"/>
          <w:lang w:val="mk-MK"/>
        </w:rPr>
        <w:t>И сосема на крајот, јас говоренв за политички монтирани процеси. 26 млекари кои ги изгубија своите пари беа неправедно обвинети. Таа пријави  ја поднесе министерката за внатрешни работи за насилно влегување. Судот ја одби. Зошто не им се извините на млекар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За реплика е пријавен господинот Алекснадар Спасеновски,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Почитувана потпретседателке, почитуван колега Менде Диневски, дозволете да се осврнам на две од тезите кои што ги исткнавте овде и да се обидам да ви понудам контра аргументи во однос на она кое што го истакнавте. </w:t>
      </w:r>
    </w:p>
    <w:p>
      <w:pPr>
        <w:pStyle w:val="Normal"/>
        <w:spacing w:before="60" w:after="0"/>
        <w:jc w:val="both"/>
        <w:rPr>
          <w:rFonts w:ascii="Arial" w:hAnsi="Arial" w:cs="Arial"/>
          <w:sz w:val="20"/>
          <w:lang w:val="mk-MK"/>
        </w:rPr>
      </w:pPr>
      <w:r>
        <w:rPr>
          <w:rFonts w:cs="Arial" w:ascii="Arial" w:hAnsi="Arial"/>
          <w:sz w:val="20"/>
          <w:lang w:val="mk-MK"/>
        </w:rPr>
        <w:t xml:space="preserve">Прво, е случајот поврзан со анкетната комисија која што требаше да ги испита инцидентите од први јули.  И второто секако случајот со веќе сега на широко познатиот Душко Илиевски односно млекарот односно она што според обвинението можеме да видиме дека станува збор за потенцијален одгледувач на марихуана. </w:t>
      </w:r>
    </w:p>
    <w:p>
      <w:pPr>
        <w:pStyle w:val="Normal"/>
        <w:spacing w:before="60" w:after="0"/>
        <w:jc w:val="both"/>
        <w:rPr>
          <w:rFonts w:ascii="Arial" w:hAnsi="Arial" w:cs="Arial"/>
          <w:sz w:val="20"/>
          <w:lang w:val="mk-MK"/>
        </w:rPr>
      </w:pPr>
      <w:r>
        <w:rPr>
          <w:rFonts w:cs="Arial" w:ascii="Arial" w:hAnsi="Arial"/>
          <w:sz w:val="20"/>
          <w:lang w:val="mk-MK"/>
        </w:rPr>
        <w:t>Во однос на анкетната комисија мислам дека и тоа многу важно денеска овде да го заклучиме дека до колку цело време инстистираме дека е особено важно анкетната комисија до крај да ја расветли работата поврзана со инцидентите од први јули, јас и вие ќе заклучиме дека е исто така важно да  не се прејудуцира никаква вина на кој и да е од учесниците, независно дали се работи за овластено служебено лице, независно дали се работи за пратеник или за обичен г</w:t>
      </w:r>
      <w:r>
        <w:rPr>
          <w:rFonts w:cs="Arial" w:ascii="Arial" w:hAnsi="Arial"/>
          <w:sz w:val="20"/>
          <w:szCs w:val="20"/>
          <w:lang w:val="mk-MK"/>
        </w:rPr>
        <w:t xml:space="preserve">раѓанин независни дали е дел од владеачките партии или припадник на опозицијата. Доколку така пристапиме, доколку ја почитуваме презумцијата на невиност јас и вие ќе заклучиме дека оваа интерпелација е непотребна, избрзана и надвор од она што се нарекува здрава логика и желба да се дојде до крај во однос на споменатата истрага. Исто така јас и вие ќе се согласиме дека одлуката за разрешување на претседателот на македонското Собранието беше избрзно и непотребна бидејки и во едната и во другиот случај и вие и одговор во таа смисла мора да понудат владеачките партии на еден или на друг начин ја прејудицираме вината, но за жал станува збор за случај во кој се илволвирани вашите колеги. </w:t>
      </w:r>
    </w:p>
    <w:p>
      <w:pPr>
        <w:pStyle w:val="Normal"/>
        <w:spacing w:before="60" w:after="0"/>
        <w:jc w:val="both"/>
        <w:rPr/>
      </w:pPr>
      <w:r>
        <w:rPr>
          <w:rFonts w:cs="Arial" w:ascii="Arial" w:hAnsi="Arial"/>
          <w:sz w:val="20"/>
          <w:szCs w:val="20"/>
          <w:lang w:val="mk-MK"/>
        </w:rPr>
        <w:t>Во однос на  втората теза која ја истакнавте поврзана  со случајот на Душко Илиевски. Дозволете да ја убедам дека начинот на кој што СДСМ пристапува во овој случај, исто така значи прејудицирање на определена околност. СДСМ на овој начин обидувајќи се да ја убеди целата јавност дека не станува збор за потенцијален одгледувач на дрога односно на марихуана туку дека станува збор за случаен див коноп кој што се нашол на нечива нива која што била полевана испраќа неколку тешки пораки. Имено на еден или на друг начин, свесно или не свесно СДСМ сиве овие денови ја реливитализира негативноста од употребата на дроги особено помеѓу младите луѓе во Република Македонија. Зарем сме се прашале начинот на кој што ние се однесуваме кон марихуаната, не влијае ли на голем дел на млади луѓе да сметаат дека станува збор за нештетно и на широко распространето растение кое што треба да се употребува и треба да се конзумира. На кој начин ВМРО-ДПМНЕ и СДСМ ја покажуваат својата одговорност. На кој начин СДСМ и каква порака се испраќа до младите луѓе кои утре можеби ќе сметаат дека консумирањето на дрога, односно консумирањето на марихуана е нешто нормално, прифатливо, легално и на широко распространето. Дозволете да ве убедам, дека ваквиот пристап сметам дека</w:t>
      </w:r>
      <w:r>
        <w:rPr>
          <w:sz w:val="20"/>
          <w:szCs w:val="20"/>
        </w:rPr>
        <w:t xml:space="preserve"> </w:t>
      </w:r>
      <w:r>
        <w:rPr>
          <w:rFonts w:cs="Arial" w:ascii="Arial" w:hAnsi="Arial"/>
          <w:sz w:val="20"/>
          <w:szCs w:val="20"/>
          <w:lang w:val="mk-MK"/>
        </w:rPr>
        <w:t xml:space="preserve">ваквиот пристап  е исклучително погрешен и заради тоа како практика треба  да се напушти и да оставиме органите да дојдат до вистина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Ќе ми дозволите да останам надвор од случувањето од 1 јули бидејќи на почетокот на дискусијата кажав дека апсолутно нема да се впуштам во никаква материјална расправа бидејќи сметам како член на Анкетната комисија тоа не е допуштено и не е во ред. И не се согласувам само со една работа дека во случајот со Анкетната комисија се инволвирани пратеници  од СДСМ бидејќи и пратениците од СДСМ сами сосебе не биле таму. Во случајот имаме многу инволвирани лица за кои ние барем од анкетната комисија ќе се обидеме ние што сакаме да останеме во овој момент неутрални да се обидеме да видиме која е вистината за тоа што се случи на 1 јули и дозволете во тој дел апсолутно да не давам никаков коментар. Имам едно логично потпрашање на сето ова што го кажавте.  Зошто Министерството за внатрешни работи или СВР од Битола, ако пред две години тоа го објавија и медиумите, ако тоа го објавија медиумите до ден денес нема покренато ни една иницијатива или не една постапка на уништување на дивиот коноп од градско пол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Ташева Виолета, повелете.</w:t>
      </w:r>
    </w:p>
    <w:p>
      <w:pPr>
        <w:pStyle w:val="Normal"/>
        <w:spacing w:before="60" w:after="0"/>
        <w:jc w:val="both"/>
        <w:rPr/>
      </w:pPr>
      <w:r>
        <w:rPr>
          <w:rFonts w:cs="Arial" w:ascii="Arial" w:hAnsi="Arial"/>
          <w:b/>
          <w:sz w:val="20"/>
          <w:szCs w:val="20"/>
          <w:lang w:val="mk-MK"/>
        </w:rPr>
        <w:t>Ташева Виолета:</w:t>
      </w:r>
      <w:r>
        <w:rPr>
          <w:rFonts w:cs="Arial" w:ascii="Arial" w:hAnsi="Arial"/>
          <w:sz w:val="20"/>
          <w:szCs w:val="20"/>
          <w:lang w:val="mk-MK"/>
        </w:rPr>
        <w:t xml:space="preserve"> Благодарам претседателке.</w:t>
      </w:r>
    </w:p>
    <w:p>
      <w:pPr>
        <w:pStyle w:val="Normal"/>
        <w:spacing w:before="60" w:after="0"/>
        <w:jc w:val="both"/>
        <w:rPr/>
      </w:pPr>
      <w:r>
        <w:rPr>
          <w:rFonts w:cs="Arial" w:ascii="Arial" w:hAnsi="Arial"/>
          <w:sz w:val="20"/>
          <w:szCs w:val="20"/>
          <w:lang w:val="mk-MK"/>
        </w:rPr>
        <w:t xml:space="preserve">Господине Менде Диневски во вашиот говор во самиот увод се оградивте и кажавте дека вие како член на анкетната комисија нема да зборувате за случувањата од 1 јули 2010 година, за инцидентот кој се случи во Собранието, но за жал, веќе во наредната реченица вие ги кажавте трите наводи, први и првите три реченици во интерпелацијата на која сте и вие потписник и кажувате дека директен повод за подигање на интерпелацијата е пучот што министерката Јанкуловска го направи на 1.7.2010 годна врз парламентарната демократија и демократските процеси на државата. Ја осудувате министерката дека не ги почитува законите и Уставот. Вие почитуван колега, многу контрадикторни изјави во рок од една минута дадовте на говорницата на ова Собрание. Вашата субјективност на гледање на овие работи за жал, како член на анкетната комисија доведува во прашање дали навистина вашето учество во оваа анкетна комисија ќе биде објективно аргументирано каде што сите овие ваши наоди ќе ги докажете.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ториот дел на вашиот говор во кој зборувавте и дававте оценка за работата на министерот за внатрешни работи, ценам исто така дека се субјективни и нереални, а како аргументи на ова мое тврдење ги ставам извештаите на релевантните институции во кои сосема спротивно од вашите наоди и оценки стојат оценките за  работата на министерот за внатрешни работи. Се надевам почитуван колега дека ме слушате и дека ќе престанете со разговорот со вашиот коле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о вашиот говор и од него можеме да заклучиме само едно, дека вашиот сомнеж во објективноста на извештаите, па дури и од Европска комисија за жал е ваш сериозен проблем на гледањето на реалноста во Република Македонија. Жалам што денеска слушнав од вас вакви наводи. Очекував многу поиздржана и аргументирана дебат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авистина жалам бидејќи не го следевте моето излагање од самиот почеток. И јас во мојот говор, еве земете го стенограмот, еве го говорот јас никаде не го спомнав зборот пуч. Ако е така јас ви се извинувам. Но сметам ако не е така откога ќе го видите стенограмот вие ќе ми се извин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 Котевски Никола, повелете.</w:t>
      </w:r>
    </w:p>
    <w:p>
      <w:pPr>
        <w:pStyle w:val="Normal"/>
        <w:spacing w:before="60" w:after="0"/>
        <w:jc w:val="both"/>
        <w:rPr/>
      </w:pPr>
      <w:r>
        <w:rPr>
          <w:rFonts w:cs="Arial" w:ascii="Arial" w:hAnsi="Arial"/>
          <w:b/>
          <w:sz w:val="20"/>
          <w:szCs w:val="20"/>
          <w:lang w:val="mk-MK"/>
        </w:rPr>
        <w:t>Никола Котевски:</w:t>
      </w:r>
      <w:r>
        <w:rPr>
          <w:rFonts w:cs="Arial" w:ascii="Arial" w:hAnsi="Arial"/>
          <w:sz w:val="20"/>
          <w:szCs w:val="20"/>
          <w:lang w:val="mk-MK"/>
        </w:rPr>
        <w:t xml:space="preserve"> Значи би сакал да реплицирам во неколку сегметни од неговата дискусија, прво на она што го кажа на стартот од неговата дискусија дека не сака да зборува за настаните од 1 јули, дека ќе се фокусирал на друга тема, т.е. на случајот Илиевски и опфати некои теми од земјоделието каде што многу многу немате аргументи да дискутирате на таа проблематика. Не дискутирате за 1 јули затоа што немате што да кажете, затоа што јасно е и тоа го утврди целата домашна јавност и меѓународна дека вие сте  единствените виновници за случувањата од 1 јули и вие треба да ја понесете вината. А не тоа дека вие сте член на Анкетната комисија па да не сте пристрасни.  Вие секако ќе бидете пристрасни, но добро беше да проговорите и нешто и за 1 јули, затоа што вие го направивте тој инцидент во Собранието, а врз основа на тоа идат и овие интерпелации. </w:t>
      </w:r>
    </w:p>
    <w:p>
      <w:pPr>
        <w:pStyle w:val="Normal"/>
        <w:spacing w:before="60" w:after="0"/>
        <w:jc w:val="both"/>
        <w:rPr>
          <w:rFonts w:ascii="Arial" w:hAnsi="Arial" w:cs="Arial"/>
          <w:b/>
          <w:b/>
          <w:sz w:val="20"/>
          <w:szCs w:val="20"/>
        </w:rPr>
      </w:pPr>
      <w:r>
        <w:rPr>
          <w:rFonts w:cs="Arial" w:ascii="Arial" w:hAnsi="Arial"/>
          <w:sz w:val="20"/>
          <w:szCs w:val="20"/>
          <w:lang w:val="mk-MK"/>
        </w:rPr>
        <w:t xml:space="preserve">За интерпелацијата ништо не кажавте, мислам очигледно е дека е промашена работа и се трудите на случајот со Душко Илиевски да градите некоја политика и да собирате политички поени на регионално ниво во Битола и на државно ниво. Мислам дека со овој случај се потврдува еден факт колкава е желбата за власт од страна на СДСМ. Вие земјоделците нејќевте да ги погледнете во сиве овие 20 години. Каков третман имаа земјодлеците кај вас укажува и фактот колкави субвенции дававте за земјоделието. Занчи 6 милиони евра на државно ниво дававте субвенции во вашиот мандат, а оваа Влада дава многукратно повеќе, 100 милиони евра само во Битола, вчера на седницата посветена на пратенички прашања тоа го кажав, само во Битола во текот на 2008 година се вложени 7 милиони евра, само во 2009 година 10 милиони евра, што е многукратно повеќе од она што вие го дававте на државно ниво и мислам дека со случајот Душко Илиевски вие нема да добиете многу политички поени, затоа што во Битола многу добро се познаваме сите и многу добро знаеме кои сме како поединци. Она што сакате да го наметнете дека со ова ќе соберете некој политички поен, нема да ви успее. </w:t>
      </w:r>
    </w:p>
    <w:p>
      <w:pPr>
        <w:pStyle w:val="Normal"/>
        <w:spacing w:before="60" w:after="0"/>
        <w:jc w:val="both"/>
        <w:rPr>
          <w:rFonts w:ascii="Arial" w:hAnsi="Arial" w:cs="Arial"/>
          <w:sz w:val="20"/>
          <w:szCs w:val="20"/>
          <w:lang w:val="mk-MK"/>
        </w:rPr>
      </w:pPr>
      <w:r>
        <w:rPr>
          <w:rFonts w:cs="Arial" w:ascii="Arial" w:hAnsi="Arial"/>
          <w:sz w:val="20"/>
          <w:szCs w:val="20"/>
          <w:lang w:val="mk-MK"/>
        </w:rPr>
        <w:t>Поставивте едно прашање зошто не сме добиле пријави затоа што сме биле во општина Битола. Јас ќе ве запрашам каде бевте вие тој ден, зошто вие не дојдовте во општинската зграда, зошто од пратениците од Битола само јас бев присутен. Каде бевте вие да дојдете меѓу тие 200 луѓе да дадете поддршка како пратеник, тие  ве гласале. Зошто се криевте? Или преку мобилен телефон од Широк Сокак ги координиравте дел од млекарите, меѓу кои и вашиот член Душко Илиевски.  Значи тоа го правевте на самиот ден и никогаш тоа не го демантиравте. Требаше да бидете таму да се појавите, а не да се криете. Мислам дека на таков начин не се гради политика и тоа во Битола многу јасно се чита. Ако навистина вие ја имавте поддршкат аи во Могила,  и во Битола и во Новаци, за локалните избори ќе имавте некои подобри  резултати, лушето знаат да проценат што е политика, а што искрена поддршк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ам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отевски дали јас се гледав со млекарите можете нив да ги прашате. Секоја вечер кога си одев од Собрание во Битола си одев преку Плетвар, Прилеп, Битола. Вие знаете од каде одевте за Скопје? Преку Охрид. Така вие се гледате со млекарите.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изгледа треба да поднесеме интерпелација за минситерот за земјоделство за вие да говорите за министерката за внатрешни работи. Ние од СДСМ сме биле многу за власт, сме сакале да ја практикуваме власт аи т.н.! Ај ве молам, ај почнете од вашите лични фамилијарни примери, вашиот чичко што е директор на Индустриската зона Жабени, иако има исполнето услови за одење во пензија сеуште седи на работа и зема плата. Срамо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за господинот Дамески Панче, повелете.</w:t>
      </w:r>
    </w:p>
    <w:p>
      <w:pPr>
        <w:pStyle w:val="Normal"/>
        <w:spacing w:before="60" w:after="0"/>
        <w:jc w:val="both"/>
        <w:rPr/>
      </w:pPr>
      <w:r>
        <w:rPr>
          <w:rFonts w:cs="Arial" w:ascii="Arial" w:hAnsi="Arial"/>
          <w:b/>
          <w:sz w:val="20"/>
          <w:szCs w:val="20"/>
          <w:lang w:val="mk-MK"/>
        </w:rPr>
        <w:t>Панче Дам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министерке. Празните редови на опозицијата говорат колку се заинтересирани за оваа интерпелација, ќе истрпиме уште неколку саа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ипично за вас госпдине Диневски направивте инцидент, демонстриравте насилство, демонстриравте агресивно однесување и сега виновен ви беше претседателот на Парламентот,виновна ви е министерката за внатрешни работи, меѓутоа, целата јавност го виде физичкиот напад и вашето недолично однесување и на поголем дел на пратениците на СДСМ. Мешутоа, повеќе ќе се задржам околу вашите напори да го одбраните обвинетиот производител на марихуана и навистина не ми е јасно кои се вашите побуди да бранит енекој кој произведува наркотични средства. Неразбирливо е бидјеки со ова СДСМ станува единствената политичка партија во светот коај јавно го штити производството на дрога, незабележан преседан што го нема ни во Колумбија. Единствено во Авганистан во деловите кои се под контрола на  талибанците може да се случи ваква работа да се легализира производството на дрога, бидјеки тоа е нивен единствен начин на финансирање. </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Каква порака праќате со вашата заштита на луѓето кои се обвинети за производство на марихуана. Дали скаате да кажете дека го поддржувате производството на дрога, дали сте за легализација на дрогата и ова е еден континуитет на вашата политика, бидјеки 2008 година пратеничката Шекеринска на Комисијата за здравство беше против, бараше декриминализација  и легализација на дрогата.  Вие галсавте против Законот за опојни дроги. Ако се земе дека како генерална политика сте против рестриктивните мерки кои ги донесовме за продажба на алкохол, цигари, за легализација на геј браковите, навистина што се изроди СДСМ! Можеби господине Диневски и вие сакате вашите деца да живеат во една таква изопачена држава, Но огромното мнозинство  на граѓани на оваа земја се против тоа и сакаат нивните деца да живеат во нормална сигурна држав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ам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навистина  што да ви кажам, ког авие сакате за се да говорите, но не да говорите за суштината.</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ве прашам, дали последните две кадровски решенија кои се случија во Министерството за внатрешни работи во Прилеп кад ешто се примени на работа луѓе без обаени прегледи, без приправнички стаж и без положен државен испит е точно дека се ваши блиски пријатели и роднини. Дали тоа е точн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али граѓаните  на општина Прилеп кои собираа потписи...</w:t>
      </w:r>
    </w:p>
    <w:p>
      <w:pPr>
        <w:pStyle w:val="Normal"/>
        <w:spacing w:before="60" w:after="0"/>
        <w:jc w:val="both"/>
        <w:rPr>
          <w:rFonts w:ascii="Arial" w:hAnsi="Arial" w:cs="Arial"/>
          <w:sz w:val="20"/>
          <w:szCs w:val="20"/>
          <w:lang w:val="mk-MK"/>
        </w:rPr>
      </w:pPr>
      <w:r>
        <w:rPr>
          <w:rFonts w:cs="Arial" w:ascii="Arial" w:hAnsi="Arial"/>
          <w:sz w:val="20"/>
          <w:szCs w:val="20"/>
          <w:lang w:val="mk-MK"/>
        </w:rPr>
        <w:t>(Дофрлување од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ќе го опомене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Повелете говорете. </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Прашав дали ќе го опоменете, бидјеки ако не го опоменете, ќе го употебам истиот јазик кој го користи тој, затоа ви се обраќам в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Не можете вие мене да ме прашуват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Почитувана потпретседателке, јас се обидувам да бидам коректен од почеток до крај и жалам што пратениците од ВМРО-ДПМНЕ  не можат да се воздржат од испраќање на лични навреди. А за то аколку сте  загрижени да си ја браните сопствената министерка покажуваат редови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Грозданов Цветко.</w:t>
      </w:r>
    </w:p>
    <w:p>
      <w:pPr>
        <w:pStyle w:val="Normal"/>
        <w:spacing w:before="60" w:after="0"/>
        <w:jc w:val="both"/>
        <w:rPr>
          <w:rFonts w:ascii="Arial" w:hAnsi="Arial" w:cs="Arial"/>
          <w:sz w:val="20"/>
          <w:szCs w:val="20"/>
          <w:lang w:val="mk-MK"/>
        </w:rPr>
      </w:pPr>
      <w:r>
        <w:rPr>
          <w:rFonts w:cs="Arial" w:ascii="Arial" w:hAnsi="Arial"/>
          <w:sz w:val="20"/>
          <w:szCs w:val="20"/>
          <w:lang w:val="mk-MK"/>
        </w:rPr>
        <w:t>(Меѓусебни дофрлувања на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Ќе ве молам колеги без дофрлањ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Ќе ги замолам колегите да не дофрлуваат. Без дофрлање од место. Повелете господине Грозданов.</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Грозданов.</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Нашиот народ има една поговорка која вели: ем шуто, ем боде. Зборувавме за многу работи и денес на ред стигнаа и млекарите од Сведмилк. Она шт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овелте, говорете господиен Цветко Грозданов.</w:t>
      </w:r>
    </w:p>
    <w:p>
      <w:pPr>
        <w:pStyle w:val="Normal"/>
        <w:spacing w:before="60" w:after="0"/>
        <w:jc w:val="both"/>
        <w:rPr>
          <w:rFonts w:ascii="Arial" w:hAnsi="Arial" w:cs="Arial"/>
          <w:sz w:val="20"/>
          <w:szCs w:val="20"/>
          <w:lang w:val="mk-MK"/>
        </w:rPr>
      </w:pPr>
      <w:r>
        <w:rPr>
          <w:rFonts w:cs="Arial" w:ascii="Arial" w:hAnsi="Arial"/>
          <w:sz w:val="20"/>
          <w:szCs w:val="20"/>
          <w:lang w:val="mk-MK"/>
        </w:rPr>
        <w:t>Ќе ги замолам колегите да не дофрлуваат од место.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Изминатите денови во дневниот печат гледам се сликале на насловна страна господинот Бранко Црвенковски и господинот Велија Рамковски, господине Диневски и таман реков тргна работата и дека господинот Рамковски веројатное со малку пократко памтење, заборавил дека СДСМ го обвинуваше за еден милион проневера, во која беше дадено за Телевизијата, а СДСМ кажуваше дека купил американски батаци, реков работата тргна, се смириле господинот Бранко Црвенковски игосподинот Рамковски иседнале да се договорат за она што се нарекува обештетување на млекарите. Сметав дека фирмата Хедис, која должи 17 милиони денари по едно побарување  и 91 милион по друго побарување или вкупно колу 2,5 милиони евра се договараат да ги обештетат млекарите. Таман реков дека се заврши целата таа процедура и дека млекарите ќе ги добијат парите, тие се договарале дали господинот Рамковски има капацитет да биде премиер.  Во секој случај, ароганцијата на СДСМ е многу голема и еве тука  на оваа фотогафија, од ова поголема ароганција нема никаде.Видете го само лидерот, пардон, се извинувам, социјал демократите немаат лидер, имаат претседател, а ние имаме лидер, (реакции од пратеници) лкаде што врви кај партиските членови, кој ја пушта високо раката да му ја банкнат, непогледнувајки го човекот во очи кој што му ја бара. (Покажува фотографија). Ова е најголемата ароганција која може еден политичар да ја покаже, ова е ароганција која е невидена. Вака прашањата на Сведмилг и млекарите, на 26-те млекари нема да се реши. Нема да се реши ниту со седењето и сликањето на насловната страна, затоа што не се договараат за тоа што треба да го завршат, што го започнале и што го украле од народот, туку се договараат за лични интереси, се работи за пари.</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процедурална интервенција е приајвена госпоѓа Иванова Цветанка.</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Јас би ве замолила да реагирате на пратениците кои реплицираат а немаат врска при нивните реплики со говорите на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елги, слушајте, јас знам дек ане можете да слушате аргументи. Денес уште еднаш ја убивате демократијата, ама тоа ќе каже историјата. Затоа ве молам смирете ги страстите, затоа што навистина треба да ја завршиме достоинствено оваа седница, затоа што може да  се случи да формриаме нова Анкетн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Потпретседателке, потпретседателке, потпретседателке, водете смет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Ќе ве молам колеги. </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Потпретседателке водете сметка за дигнитетот и достоинството на Собранието, ако сакате навистина да се штити интегритетот на Собранието.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невски Менде,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замолам колеги пратеници, ја слушнавме колешката Цветанка Иванвоа, имаше процедурална забелешка, тоа важи и за колегите еи од опозицијата и од позицијата, бидјеки зборуваат и од едната и од другата страна. </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доине Диневски.</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Грозданов. Најлесно е да давате квалификации какви се луѓето и што се луѓето. Јас не се трудам да дадам квалифиакција за лидерот на ВМРО-ДПМНЕ  ниту дали е арогантен, дали е ваков или таков. Најдобрата порака која може да ја добие еден лидер е од сопственото членство. Таа порака Груевски ја доби од Вене Цветанов.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госпоѓица Андоновска Марија, повелете.</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бидам кратк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елга Диневски, можеби можам да ги разберам пратеницит еод вашата пратеничка груп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молам колеги, да ја сослушаме колешката. Господине Бучковски, господине Андонов, господине Мисовски, господине Цветко Грозданов, господине Цветан Трипуновски, убаво кажа госпоѓата Цветанка Иванова, јас се согласувам. Дозволете да ја завршиме седницата онака како што треба да ја завршиме. Госпоѓица Марија Андоновска е приајвена за реплика, повелете.</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Бидјеки гледам дека има нервоза и нетрпение од страна на коелгите од СДСМ , ќе се обидам да бидамнавистина крат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невски, можеби можам да ги разберам колегите од вашата  пратеничка група кога бранат човек за кој што постои сомнение дека одгледува марихуана, но не можам да ве разберам вас во оваа улога токму заради тоа што исто како и јас сте човек од медицинската фела и знам дека сте имале најмалку 5 предмети на факултет каде што сте учеле за штетното влијание на марихуаната и како може да се уништат многу млади животи и семејства кај луѓето кои се консументи на марихуана. Душко Илиевскиа, човекот кај кој се најдени  203 садници на растението канабис во 2005 година е  осуден за семејно насилство. За жал, ниту еднаш кај ниту еден член од СДСМ, особено кај пратениците не видов некој од вас да прати позитивна порака до граѓаните со тоа што ќе облече маичка на која ќе пишува стоп за семејното насилство, или пак стоп за дрогата, не пробувај. Напротив, испративте негативна порака, ставивте лик на маичките на човек кој што одгледувал канабис од кој се произведува марихуана и хашиш, единствено само поради тоа што е финансиер на СДСМ, член на СДСМ и другар на Бранко Црвенквск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ам господинот Диневски Менде,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Менде Дине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е можете да направите нешто или да наметнете нешто со кое ние не се согласуваме. Вие тоа добро го знаете и нема потреба постојано да не прозивате, да повторувате и т.н. Како ние размислуваме за таа работа покажавме со примерот во Битола, ког ачленвоите на ВМРО-ДПМНЕ собираа потписи за борба против дрогата, членови на СДСМ вклучително потпретседатели на младина и т.н. отидоа да се потпишат. Тогаш присутните од ВМРО-ДПМНЕ што ги собираа потписите се јавија во партискиот штаб да прашаат дали смеат членвоите на СДСМ да се потпишат на таа иницијатива. Ние на тој начин го покажувме тоа и со гласање закони. Ние сме за борба против употребата за  средства, сме за борба со организираниот криминал, но сме против политички монтирани процеси од страна на ВМРО-ДПМН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беин Зумбери, повелете.</w:t>
      </w:r>
    </w:p>
    <w:p>
      <w:pPr>
        <w:pStyle w:val="Normal"/>
        <w:spacing w:before="60" w:after="0"/>
        <w:jc w:val="both"/>
        <w:rPr/>
      </w:pPr>
      <w:r>
        <w:rPr>
          <w:rFonts w:cs="Arial" w:ascii="Arial" w:hAnsi="Arial"/>
          <w:b/>
          <w:sz w:val="20"/>
          <w:szCs w:val="20"/>
          <w:lang w:val="mk-MK"/>
        </w:rPr>
        <w:t>Абедин Зумбер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 почитувана госпоѓо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сврнам на неколку точки околу поднесената интерпелација на министерот Гордана Јанкуловска, образложувајки ја повеќе оваа интерпелација со неколку факти кои укажиуваат дека и ние како партија и Нова демократија, но и јас како личност и сите  Албанци во Република Македонија сме загрижени или со политиката на ВМРО-ДПМНЕ преку Министерството за внатрешни работи граѓаните се доста револтирани. Револтирани се од причина што многу нешта ова население го мачат, почнувајки од проблемите на граѓаните околу добивање лични патни исправи, документи за кои година и повеќе граѓаните се малтретираат, документ кој имаат потреба да го добијат во Министерството за внатрешни работи. Говорам за личните документи бидејќи, јас подолго време знам дека во Министерството за внатрешни работи или во регионалните министерства каде што треба да добиеме еден документ, секогаш чекаме по една недела, најмалку за еден документ, додека денес</w:t>
      </w:r>
      <w:r>
        <w:rPr>
          <w:rFonts w:cs="Arial" w:ascii="Arial" w:hAnsi="Arial"/>
          <w:sz w:val="20"/>
          <w:szCs w:val="20"/>
        </w:rPr>
        <w:t>,</w:t>
      </w:r>
      <w:r>
        <w:rPr>
          <w:rFonts w:cs="Arial" w:ascii="Arial" w:hAnsi="Arial"/>
          <w:sz w:val="20"/>
          <w:szCs w:val="20"/>
          <w:lang w:val="mk-MK"/>
        </w:rPr>
        <w:t xml:space="preserve"> кога вие велите дека имате направено реформи во Минисерството, денес еден граѓанин чека една година или две години за еден документ, лична и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ебно најголеми реакции и пријави кај нас како пратеници се пријавите на иселениците бидејќи и тоа малку време кое го имаат за годишните одмори, го губат чекајќи секој ден по шалерите за да добијат лични документи и патни исправи. Тие плаќаат и повеќе, за да можат побрзо да го добијат, со брза метода, но повторно треба да чекат до една или две недели, или целиот одмор им поминува во редица на чекање по разни шалтери. Откако јас знам речиси еве 30 години, никогаш не сум видел повеќе луѓе на еден шалер од денес, што ги гледам по шалтерите на Минисерството. Верувајте ми дека граѓаните со недели, не успеваат само да го поднесат документот и секогаш се зборува за реформи и со Ребалансот на буџетот се покачија средствата и Министерството со тие средства да ги регулира по добро работите, но работите се влош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уманово, заедно со Липково, речиси 150 илјади жители има и ист шалтер е од пред 30 години и нема измени во таа насока да можат народот да може слободно и полесно до една патна исправа или документ. Како за лични карти, државјанства и сите други потребни документации е истиот проблем, кој вие госпоѓо министер еве 4 години не успеавте да го отстраните, иако имавте доволни средства во буџетот на вашето Министер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и друго прашање. Секогаш преку приведување сакате да покажете сила, и да се покажете како Министерство, како моќни, дека навистина мислите дека како во времето на комунистичкиот систем, мислите дека со сила можат да се решат проблемите. Направивте атрактивни приведувања преку телевизиските камери, само со една цел дека еве наводно вршите некоја работа, а реално секогаш правевте снимки или приведувате лица кои најмалку се виновни. Имате неколку приведувања во Царината, на крајот сите тие лица кои ги приведовте, на нечовечки и нехуман начин, но изелзе дека се невини, а целта беше истите да се отпуштат од работа и ден денес тие лица се без работа. </w:t>
      </w:r>
    </w:p>
    <w:p>
      <w:pPr>
        <w:pStyle w:val="Normal"/>
        <w:spacing w:before="60" w:after="0"/>
        <w:jc w:val="both"/>
        <w:rPr/>
      </w:pPr>
      <w:r>
        <w:rPr>
          <w:rFonts w:cs="Arial" w:ascii="Arial" w:hAnsi="Arial"/>
          <w:sz w:val="20"/>
          <w:szCs w:val="20"/>
          <w:lang w:val="mk-MK"/>
        </w:rPr>
        <w:t xml:space="preserve">Како друго прашање за кое сметаме дека Министерството е виновно и заслужувате да дадете оставка и да го напуштите тоа место е застапеноста на Албанците во раководните структури во Министерството за внатрешни работи. Речиси во сите сектори на Министерството за внатрешни работи немаме пропорционална застапеност како што е предвидено со Охридскиот рамковен договор или со пропорцијата која ја заслужуваат граѓаните. Сиот овој неопфат во раководните структури во Министерството за внатрешни работи, донесе Албанците да ја изгубат довербата во Министрството и наместо постепено да се создаде довербата кај граѓаните кон Министерството за внатрешни работи, реално уште од конфликтот од 2001 година, и ако имаше иницијативи од Меѓународниот фактор и од самите граѓани да се создаде довербата, оваа доверба, секојдневно се губи, затоа што вие госпоѓа министер, имавте неколку акции кои завршија трагично со жртви кои вие ги предизвикавте при овие акции, како што беше случајот Бродец. Ова да ви биде јасно, не велам дека не треба да се приведуваат или да се затвоаат тие кои навистина се вивнони во случајот Бродец, но не и да се малтретира целото село и ден денес да бидат по затвори лица кои воопшто не се винов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успеа и по куќи влеговте и ги малтретиравте жените, децата, ги приведувавте и ден денес се по затвори осудени по 10 години казна затвор. Што значи дека овие ваши акции и специјалните единици не ги покажаа вештините за кои доста се инвестира, но за жал предизвикаа само жрт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ите нешта се случија и во други акции каде вие како Министерство го доведовте во ситуација и во својство за убистовото на Ариф, да приведете неколку лица кои се осудија со доживотна казна затвор. Значи тие лица, зборот ми е за Реџаел од село Опае, за кого цело село ја докажува неговата невисност, но не се зедоа во предвид сведоштвата или нешто друго, туку реално се реализира едно сценарио кое секое министерство, правеа вакви монтирања и реално тие лица се осудија со доживотна казна затвор за едно убиство, кое и јас самиот ве уверувам дека тие не го направија тоа и никогаш главниот виновник за тие случаи не е осу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следствено има многу други случаи, а најтрогателноит случај беше последниот случај на убистовото на Харун Алиу со четири други лица и  тоа беше едно сомнително убиство. Тоа беше сомнително убиство затоа што еден обичен човек при согледување на таа состојба и тоа сценарио увидел дека во тој случај не требаше да се убијат тие лица,туку имало разни начини или облици да се приведат и да се излезат пред правдата и да кажат дали се виновни или не. Но не и да се убијат. Да се убијат на нечовечки начин, на најмизерен начин и често пати поставувам прашање зошто тогаш постојат специјалните единици кои убиваат граѓани? </w:t>
      </w:r>
    </w:p>
    <w:p>
      <w:pPr>
        <w:pStyle w:val="Normal"/>
        <w:spacing w:before="60" w:after="0"/>
        <w:jc w:val="both"/>
        <w:rPr/>
      </w:pPr>
      <w:r>
        <w:rPr>
          <w:rFonts w:cs="Arial" w:ascii="Arial" w:hAnsi="Arial"/>
          <w:sz w:val="20"/>
          <w:szCs w:val="20"/>
          <w:lang w:val="mk-MK"/>
        </w:rPr>
        <w:t xml:space="preserve">Постојано госпоѓа министер, вие самите имате слчаи и откако сте министер, колку лица, колку граѓани Министерството за внатрешни работи ги има стрелано? Ова се егзикуции, стрелања, специјалните единици не се за егзикутирање, туку да ги приведат и да ги упатат до судовите, за да можат судовите да ја докажат нивната вина или обратно. </w:t>
      </w:r>
    </w:p>
    <w:p>
      <w:pPr>
        <w:pStyle w:val="Normal"/>
        <w:spacing w:before="60" w:after="0"/>
        <w:jc w:val="both"/>
        <w:rPr>
          <w:rFonts w:ascii="Arial" w:hAnsi="Arial" w:cs="Arial"/>
          <w:sz w:val="20"/>
          <w:szCs w:val="20"/>
          <w:lang w:val="mk-MK"/>
        </w:rPr>
      </w:pPr>
      <w:r>
        <w:rPr>
          <w:rFonts w:cs="Arial" w:ascii="Arial" w:hAnsi="Arial"/>
          <w:sz w:val="20"/>
          <w:szCs w:val="20"/>
          <w:lang w:val="mk-MK"/>
        </w:rPr>
        <w:t>Овие трагични состојби, доведоа до една состојба, која навистина ние како пратеници, јас лично, секојдневно имам притисок од граѓаните зошто не покренеме иницијатива за  расветлување на овие случаи. Но и покрај тоа, мислам дека времето ќе докаже и овие лица дали се убиени затоа што беле виновни иле има сценарио затоа што знаеме дека перманентно Министерството за внатрешни работи сценирала вакви случаи и има предизвикано многу убиства кај албанското населе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о овие случаи посебно во случајот на Опае, кога наведов Реџаили, имате упади по куќите на најнечовечки, ужасни начини кои може да ги направи Министерството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и разбирам, за приведување на лицето кое беше физичко малтретирано но нека се замислат господата, каков ужас беше тоа, полицијата упадна во 12 часот во куќите на овие лиц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пратеникот Александар Николовски,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о госпоѓо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шната интерпелација и по сето она што го видовме во текот на денот, а и по најавата која што претходно ја имавме и во образложението и од страна на колегите пратеници има една многу јасна цел, а тоа е обид за лоцирање на одговорно за инцидентот кој што се случи во Собранието на Република Македонија кај Министерството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ова е еден несреќен склоп на околности кои ни се случува во Собраието во изминативе месец дена, а тоа е инцидентот  што се случи во Собранието, да се обиде да се адресира на погрешна адреса. Имено, добивме две интерпелации, односно една интерпелација и едно барање за разрешување на министерот за внарешни работи и на претседателот на Собранието со јасен фокус и јасна поента, да се посочи дека одговорни за она што се случило се министерот и претседателот на Собрание, што е далеку од вистината и имјќи предвид дека јасно можевме сите да видиме и на кој начин се случуваше и мислам дека ако СДСМ се обиде да ја одбере оваа тактика, за да условно кажам, не извади нерешен резулат во целата оваа ситуација и мислам дека направи грешка и ова го мислам најискрено. </w:t>
      </w:r>
    </w:p>
    <w:p>
      <w:pPr>
        <w:pStyle w:val="Normal"/>
        <w:spacing w:before="60" w:after="0"/>
        <w:jc w:val="both"/>
        <w:rPr/>
      </w:pPr>
      <w:r>
        <w:rPr>
          <w:rFonts w:cs="Arial" w:ascii="Arial" w:hAnsi="Arial"/>
          <w:sz w:val="20"/>
          <w:szCs w:val="20"/>
          <w:lang w:val="mk-MK"/>
        </w:rPr>
        <w:t xml:space="preserve">Мислам дека направи грешка од многу едноставна причина што обидот за дефокусирање на овој проблем, само проблемот го отвори и го направи уште поголем и уште повидлив во јавноста и уште повеќе ги изнесе во јавноста фактите што на крајот доведе до сите оние граѓани кои што не биле запознати со она што се случи, да јасно бидат запознати со случувањата во Собранието. Тука целта е јасна. Тука сметам дека инерпелацијата е депласирана, тука сметам дека инерпелацијата ја промаши својата цел и затоа можам да најдам разбирање зошто денес на оваа интерпелација, покрај основната цел за која што требаше да се говори, се говореше и за многу други работи, поврзани со Министерството за внатрешни работи, но и неповрзани со Министерството за внатрешни работи, поврзани со актуелната политичка ситуација во Република Македонија, веројатно имајќи една јасна цел да првичниот фокус кој што бил наменет да се пренамени во една поширока с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метам дека тоа е неуспешен обид од многуедноставна причина што тензиите кои што се пласираа и случаите кои што се обидовме денес да ги слушнеме како такви, да ги презентираме како такви,  едноставно, не држ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идот за изедначување на вината, не постои како таков, заради тоа што е невозможно да се изедначи вината на институциите и на лицата кои што презеле одредени актив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ополнително, најбитната работа, од многу колеги денес слушнавме дека е потгребно Анкетнаа комисија да си ја заврши својата работа, да ги даде своите аргументи и да се расчисти случајот. Јас се согласувам со тоа, се надевам и колегите пратеници тука се согласуваат, но клучната поента е дека оној што почна да го руши тоа, е токму СДСМ со поднесувањето на инерпелацијата и на барањето за разрешувањето на претседателот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вејќи ги овие два чекори, вие на почеток ја  осудивте рабората на анкетната комисија, вие на почеток осудивте едно нормално работење на анкетната комисија, заради тоа што овдека се обидовме да наоѓаме виновници, јасно вие виновниците сакате да ги посочите кај министерот за внатрешни и кај претседателот на Собрание, една повторувам неточна работа, затоа што сите видовме што јасно се случуваше. </w:t>
      </w:r>
    </w:p>
    <w:p>
      <w:pPr>
        <w:pStyle w:val="Normal"/>
        <w:spacing w:before="60" w:after="0"/>
        <w:jc w:val="both"/>
        <w:rPr/>
      </w:pPr>
      <w:r>
        <w:rPr>
          <w:rFonts w:cs="Arial" w:ascii="Arial" w:hAnsi="Arial"/>
          <w:sz w:val="20"/>
          <w:szCs w:val="20"/>
          <w:lang w:val="mk-MK"/>
        </w:rPr>
        <w:t xml:space="preserve">Сакам да одговорам и на вторите тези кои што беа пласирани при оваа интерпелација, а тоа е дека наводно Министерството за внатрешни работи било партизирано, слествено на тоа било неефикасно и следствено на тоа не си ја вршело својата работа. Не сакајќи да држам долги говори јас само ќе поставам неколку прашања. </w:t>
      </w:r>
    </w:p>
    <w:p>
      <w:pPr>
        <w:pStyle w:val="Normal"/>
        <w:spacing w:before="60" w:after="0"/>
        <w:jc w:val="both"/>
        <w:rPr/>
      </w:pPr>
      <w:r>
        <w:rPr>
          <w:rFonts w:cs="Arial" w:ascii="Arial" w:hAnsi="Arial"/>
          <w:sz w:val="20"/>
          <w:szCs w:val="20"/>
          <w:lang w:val="mk-MK"/>
        </w:rPr>
        <w:t xml:space="preserve">Дали доколку Министерството за внатрешни работи не беше партизирано, тогаш во Македонија ќе имавме идеална ситуација по однос на мирот и безбедноста и дали на пример ќе бевте вие среќни да Министерството за внатрешни работи, доколку не беше партизирано според вашето мислење, 500 килограми кокаин завршија на улиците во Скопје и останатииот дел од Република Македонија? Да запленетото оружје, што го фативме завршеше некаде низ Република Македонија и настанаа инциденти? Да имаше поголем број на убиства од она што има сега, односно драстично се намалува бројката секоја година? Бајруш Сејдиу, сеуште да беше газда во Куманово, а цариниците се уште да земаа миту за поминување на возила, а овие на патарините да делеа пола, пола, 10 денари за возачот, 10 денари за нив? Полицајците кои што несовесно си ја вршеле својата работа, и кои што биле корумпирани и кои што биле такви? </w:t>
      </w:r>
    </w:p>
    <w:p>
      <w:pPr>
        <w:pStyle w:val="Normal"/>
        <w:spacing w:before="60" w:after="0"/>
        <w:jc w:val="both"/>
        <w:rPr/>
      </w:pPr>
      <w:r>
        <w:rPr>
          <w:rFonts w:cs="Arial" w:ascii="Arial" w:hAnsi="Arial"/>
          <w:sz w:val="20"/>
          <w:szCs w:val="20"/>
          <w:lang w:val="mk-MK"/>
        </w:rPr>
        <w:t xml:space="preserve">Според вашата логика непартизирано Министерството за внатрешни работи ќе значеше тоа, ќе значеше 500 кила хероин на улиците на Скопје и на остатокот на државата, ќе значеше оружје на секаде низ државата, ќе значеше убиства низ државата, ќе значеше корумпирани полицајци, цариници и службеници, ќе значеше Бајруш Сејдиу, газда на Куманов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учковски Владо е пријавен за реплика,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Колега Николовски, ќе беше грешка ако молчевме. Ќе беше грешка ако се сложевме дека така треба да биде и онака како што некој дефинираше, дека столбот на државата треба да биде пол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сметаме дека денеска треба да разговараме дали со ваша помош можеме да ставиме контрола, демокртска и цивилна, на вооружени луѓе кои во ваше време, без никакви критериуми ги примивте илјадници на број. </w:t>
      </w:r>
    </w:p>
    <w:p>
      <w:pPr>
        <w:pStyle w:val="Normal"/>
        <w:spacing w:before="60" w:after="0"/>
        <w:jc w:val="both"/>
        <w:rPr/>
      </w:pPr>
      <w:r>
        <w:rPr>
          <w:rFonts w:cs="Arial" w:ascii="Arial" w:hAnsi="Arial"/>
          <w:sz w:val="20"/>
          <w:szCs w:val="20"/>
          <w:lang w:val="mk-MK"/>
        </w:rPr>
        <w:t xml:space="preserve">Денешната интерпелација е заради тоа што ние сметаме дека оваа госпоѓица нема контрола на Министерството за внатрешни работи и тоа е опасно. Таа дава дефиниции што е пуч. Да, беше извршен пуч. Ова е посебна власт. Вие сте млад талентиран и ќе бидете и брзо дипломиран политиколог, знаете при поделбата на власта во парламентарна демократија, неприкоснована е нашата позиција. Таа направи пречекорување на своите овластувања и по пишувањето на ова писмо на 5 јули, каде што говори дека целосно го расчистила случајот, без да ја слушне другата страна, дека нема дилеми кој е одговорен, ако поминат неказнето и еднаш за секогаш, да заврши целата приказна, всушност покажа дека не е дорасната да ја врши функцијата која ја врши. </w:t>
      </w:r>
    </w:p>
    <w:p>
      <w:pPr>
        <w:pStyle w:val="Normal"/>
        <w:spacing w:before="60" w:after="0"/>
        <w:jc w:val="both"/>
        <w:rPr/>
      </w:pPr>
      <w:r>
        <w:rPr>
          <w:rFonts w:cs="Arial" w:ascii="Arial" w:hAnsi="Arial"/>
          <w:sz w:val="20"/>
          <w:szCs w:val="20"/>
          <w:lang w:val="mk-MK"/>
        </w:rPr>
        <w:t>Цветко Грозданов призна дека таа не знае што се случува. Ова е мој несреќен драг колега од студентските денови исто така не знаеше што се случува. И ние затоа сакаме денеска македонската јавност да ја знае вистината. Дека ова е полициска држава, дека во ова Собрание може и денеска да влезат неуниформирани лица, вооружени до заби, без никакви обележја и да бидат латентна закана на парламентарната демократија. Затоа ние го кренавме нашиот глас. Не бегаме од одговорноста. Еве ќе и посочиме на колешката, затоа што таа е дипломиран правник, основни поими што значи кривично дело од мало значење, што значи нужна одбрана, што значи крајна нужда, може ли некој неовластено да те снима, не може! Па дури и да е припадник на Министерството за внатрешни работи, не може посебно нас. Има посебен Закон за заштита на личните податоци, каде што ние доброволно сме се откажале само во Собранието сите овие камери да не снимаат. Надвор не смее никој да не снима, вака како што не се снимало во времето на комунизмот. Па толку ли силни милиони потрошија, пишува таму најсофистицирана опрема имаат за да го покаже овој неидентификуван господин да провоцира и да снима. Што не го изнаредија и Собранието и сите влезови со софистицирани апарати и после да ги користат, евентуално, ако некој го нападне. Но сето тоа говори за оваа госпоѓица залутала на позицијата.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лександар Николовски има контра реплика.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 Благодарам претседас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репликата беше насочена кој оној дел каде јас кажав дека обидот за инерпелацијата е обид за дефокусирање на настаните. И тука би сакал да кажам дека она што беше декларативно кажано од сите нас овдека, тоа е дека анкетната комисија е таа која што треба да се произнесе по однос на сите овие случувања, ние практично со инерпелацијата и со барањето за разрешување на претседателот на Собрание не го испочитувавме тоа односно го прекршивме, тоа е првата работа.</w:t>
      </w:r>
    </w:p>
    <w:p>
      <w:pPr>
        <w:pStyle w:val="Normal"/>
        <w:spacing w:before="60" w:after="0"/>
        <w:jc w:val="both"/>
        <w:rPr/>
      </w:pPr>
      <w:r>
        <w:rPr>
          <w:rFonts w:cs="Arial" w:ascii="Arial" w:hAnsi="Arial"/>
          <w:sz w:val="20"/>
          <w:szCs w:val="20"/>
          <w:lang w:val="mk-MK"/>
        </w:rPr>
        <w:t xml:space="preserve">Втората работа, по однос на поделбата на власти, се согласувам и тука би сакал да кажам дека ние немаме право како пратеници да ја преземаме работата на јавното обвинителство или на Министерството за внатрешни работи, ако сакате и на државната телевизија, за што има многу обиди во последно време и клучната поента и ова и лично чувство, професоре Бучковски, мислам дека доколку не ги направевте овие два чекори, односно доколку не избрзавте со интерпелацијата и со барањето за разреување на претседателот на Собрание, досега случајот ќе беше заборавен, а ќе признаете по теорија на политички маркетинг, овој случај ви нанесува  вам штета а не на нас.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реплика е господинот Петров Андреј, повелете. </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иколовски за Социјалдемократскиот сојуз не е битна теоријата на политички маркетинг, битна е борбата за демократија. Тоа е големата разлика помеѓу Социјалдемократскиот сојуз и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да предложивме ние од Социјалдемократскиот сојуз да се формира Анкетна комисија за да се расчистат сите околности поврзани со инцидентот, сите пречекорувања на законите и учеството на сите инволвирани во него. </w:t>
      </w:r>
    </w:p>
    <w:p>
      <w:pPr>
        <w:pStyle w:val="Normal"/>
        <w:spacing w:before="60" w:after="0"/>
        <w:jc w:val="both"/>
        <w:rPr/>
      </w:pPr>
      <w:r>
        <w:rPr>
          <w:rFonts w:cs="Arial" w:ascii="Arial" w:hAnsi="Arial"/>
          <w:sz w:val="20"/>
          <w:szCs w:val="20"/>
          <w:lang w:val="mk-MK"/>
        </w:rPr>
        <w:t>Меѓутоа, во момент на вистината Господинот Цветко Грозданов, денеска кажа една голема работа. Тоа беше неговиот момент на вистината, дека претседателот на Собранието Трајко Велјановски, не ја повикал полицијата внатре во Собранието. Тоа беа зборовите кои ние ги чекавме од претседателот на Собранието да ги каже. Тоа беа зборовите кои ние ги чекавме од претседателот на Собранието да ги каже. Ако го кажаше тоа ќе ја завршеше целата работа, немаше да има за него предлог за разрешување, ќе се оставеше работа на Анкетната комисија да делува. Вака испаѓа дека сме биле сосема во право кога сме поднеле интерпелација за министерот за внатрешни работи Гордана Јанкулоск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она што сакам да го спомнам, бидејќи претходно беше изнесено е дека СДСМ ниту имал интерес да провоцира инцидент, ниту имал некакво смислено сценарио. Тоа едноставно со СДСМ не се случува. И овие луѓе од тука не само што не го провоцирале инцидентот, како што некој кажа направиле непромислена постапка, туку напротив ја бранеа демократијата. Прашање е како било кој од нас би се снашол во ситуација каде што имате случка во која некој со камера ве снима како разговарате со одреден број на луѓе, па макар тие да се и стечајци. Ако се стечајци ги имаат истите права како и сите други луѓе и тоа не значи дека се луѓе од пониска категорија па треба да ги газиме по сообраќајниците и не треба да им го регулираме сообраѓајот. Тоа се луѓе кои по Уставот имаат право како и секој друг човек.</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а волја на вистината, СДСМ нема намера ниту ќе се служи, ниту се служел со такви работи. Ако сакавме да направиме инцидент, имавме 50 илјади луѓе пред Владата, беспрекорно, без било каков инцидент, прашајте било кој тие 1000 полицајци таму што ги имаше, или било кој од тие граѓани таму што беа, дали на било кој нешто му се случило. Ние инциденти не провоцираме, инцидентите некој друг ги провоцира, Овие луѓе што ги покажувате, министерке, тука со заокружени глави, тие се бранители на демократиј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контр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Малку од тоа што кажавте беше реплика. Имено не можам да ја разберам вашата логика, не сакајќи пред време да извлекувам заклучоци држејќи се принципиелно на она што го кажав, не гледам како е можно, од она што сите го видовме, дека на тој начин се брани демократијата.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господине Петров, наша заедничка работа и на нас и на вас како опозиција е да ја градиме демократијата, а не да ја браниме самите од себе. Така што невозможно е вие да ја браните демократијата од самите вас заради тоа што вие како пратеник ја создавате демократијата, така што тезата ви е апсолутно промаше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вски има реплика,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ие сте претседател на Комисијата за деловнички и мандатно имунитетни прашања и мислам дека многу добро треба да ги познавате прописите кои излегуваат од ова Собрание. Ниеден овде од парламентарното мнозинство, ниту министерката за внатрешни работи не се обиде да каже по чие барање беа испратени оние силно вооружени лица кои на 1 јули се шетаа во Собранието и „ја штитеа пратеничката канцеларија на СДСМ“. Нив СДСМ не ги поба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онтра репликата спрема пратеникот Андреј Петорв, велите ние треба да ја создаваме демократијата. Знаете што е Парламентот? Знаете дека Парламентот е тој што врши надзор врз извршнат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 интересира една работа, бидејќи сте претседател на Комисијата, како што реков, во кој Устав, во кој закон или подзаконски акт стои или било каде, раководител на полициска станица да испраќа барање за повикување на информативен разговор на двајца пратеници Бучковски и Бендевска, а притоа никој да не биде запознаен. Во кој закон го има тоа. Посочете било кој член, Деловник и закон каде може да биде тоа, без притоа вашата комисија не им го симне имунитетот на тие лица да се повикуваат на информативен разговор и потоа да бидат бришани од архивата тука. Нели е срамота. Мислам тоа прашање требаше министерката да го одговори, кој дозволува началник да повикува пратници на информативен разговор и притоа секретарот на Собрание да го штити дигнитетот, на пратениц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контр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ие сте член на Комисијата која јас ја водам, но за жал морам да кажам, не ги познавате прописите по кои работиме ние во таа комисија. Имено, согласно нашите надлежности, согласно Уставот на Република Македонија, имунитетот на пратениците се однесува на јавно искажано мислење тука во Собранието и второ на одредување мерка притвор доколку се работи за кривично дело за кое е пропишана казна помала од пет години, или доколку се работи за кривично дело за кое е пропишана казна над пет години, во тој случај се информира Комисијата, но притворот не се одлага. Така што ние како Комисија и воопшто нас имунитетот не не штити ни од сторување на кривични дела и не не штити од соодвено водење на постапка во рамките на Министерството за внатрешни работи и понатаму на Јавното обвинителство за делата кои ги правиме. Така што доколку има сомневање за некого дека сторил кривично дело, апсолутно како и секој друг граѓанин во Република Македонија, може да биде повикан на информативен разговор. Тоа не значи притв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реплицирам за она што го кажа господинот Николовски, а тоа е вистината за начинот како ВМРО-ДПМНЕ ја води државата, а тоа е дека политичкиот маркетинг е се и дека пијарот е се и дека гајле ви е за луѓето во Република Македонија. Вас единствено ви е важно како ќе се чувствува премиерот и кои информации ќе ги добива. Вие го лажете дека на Тривју прешол од ЛЦД технологија, а компанијата е најдобра за ЛЦД телевизори во светот. Но, ајде да ги тргнеме тие работи што го лажете премиерот сите околу него, па тој не знае што се случува во државата. Гледаме во понеделник на Борис Стојменов му се јавува Протуѓер и му кажува каква ќе биде агендата за таа недела на Канал 5 и која тема како ќе се тера. Тоа вие го кажавте дека во политичкиот маркетинг, тоа што сте го седнале со Протуѓер и со компанија, да го пресметате дека ние наводно за настанот од 1 јули губиме и дека денес со оваа интерпелација губиме. Еве сега добиваме многу мејлови и многу пораки. Ќе ви прочитам една. Вели: - Ве молам прашајте ги бранителите на Јанкулоска. Ако е успешна во делот на решавање случаите грабежи на банки, како е тогаш можно случајот во кој беше убиен мојот сопруг во грабежот на Комерцијална банка на 16 моември 2007 година ден на почеток и истрагата да тапка во место, случај каде што имате пукање, ранување и убивање пред многу очевидци, не може да остане на почеток после две години и осум месеци. Тој политички маркетинг ги гази луѓето во Република Македонија. Објаснете и на оваа сопруга зошто после две години и осум месеци нема одговор од министерката. Можеби по пијарот на Протуѓер вие тоа ќе го претставите во некое друго светло, ама оваа сопруга и нејзините деца бараат одгово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контр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Непријатно е да го злоупотребувам последниот случај, се надевам дека соодветно ќе биде процесуиран. Но, господине Макрадули, тоа што за атлетичарите се секундите, тоа што за фудбалерите се головите, тоа што за кошаркарите се бројот на поени односно бројот на постигнати кошеви, тоа за политичарите се бројот на добиени гласови на избори и бројките секогаш се немилосрдни заради тоа што ние зависиме и нас не избираат граѓаните на избори и нивната волја, без разлика дали нас ни се допаѓа или не ни се допаѓа е таа која што ќе одлучува и која одлучува кој седи во власта, а кој седи во опозицијата. Соодветно на тоа рејтингот е она што е клучно за политичарите, како што е клучно за атлетичарот секундите, за фудбалерот головите а за кошаркарот постигнатите кошев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Маринела Тушев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Почитуван Александар обајцата сме млади пратеници, идеолошки различно определени, меѓутоа верувам дека обајцата споделуваме визија, ако не за иста тогаш барем за слична модерна и демократска Македонија. Тогаш, имам сериозна дилема и се прашувам зарем не ви е симптоматично како работи еден министер кој за неполна една година два пати се соочува со барање за интерпелација. Зарем не ви е симптоматично што секојдневно македонската јавност се соочува со серија на полициски скандали, се соочува со монтирани политички процеси, се соочува со нерасветлени грабеѓи на банки. Зарем не ви е симптоматично што корупцијата цвета и што според зборовите на еден поранешен државен и партиски функционер Македонија се превора во мега корупциска држава затоа што Министерството за внатрешни работи ги крие предметите, затоа што Министерството за внатрешни работи не само што е соучесник туку е и носител на проектот за соголување на македонск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Зарем, почитуван колега Николоски, не ви е симптоматично што во една демократска држава студентите не можат слободно да се организираат, да го искажат својот став за одредени прашања дека се изложени на опасност, брутално се нападнати од партиска инквизиција, секако спречени слободно да го кажат своето мислење, а притоа полицајците немо гледаат без воопшто да реагираат на дивјачките и хулигански напади на партиската инквизиција. Секако, кога ве прашувам за ова имам на ум дека вие бевте претседател на средношколската младина, ако не се лажам, организиравте и вие протест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ве прашувам, да нас граѓаните не избираат на избори, меѓутоа зарем не сметате дека имаме обврска откако сме избрани да работиме според законите и да го почитуваме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Размислував дури зборувавте, меѓутоа очигледно не постои простор за дилема и простор за прашања. Затоа за пратениците на ВМРО-ДПМНЕ полицијата е столб на државата. Меѓутоа полицијата не е столб на демократската држава. Таа е столб на полициската држа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контр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е за најголем дел од работите кои беа кажани, но по однос на неколку клучни работи би сакал да кажам дека сметам дека е значајно тоа што има независно студентско движење, јас тоа го стимулирам и го подржувам со сиот мој личен капацитет. Тука имавме промени на Законот за високо образование кои одеа во таа насока и се надевам дека заеднички ќе продолжиме да го градиме капацитетот таму на најдобриот можен начин, а тоа е да се обидеме како политичари и политички партии да имаме што помало влијание таму. Но, од друга страна значајно е што младите луѓе подобро се организираат меѓу себе и тука треба да помогнеме односно ние сме тој стимул што ќе ја стимулира цела ов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мојот претходен историјат, јас сум многу горд на генерацијата која ја водев, таа генерација која многу постигна и она за што се боревме во 2002 година сметам дека пополека се остварув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ски, за неколку работи сакам да ви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неколку пати изразувам жалење, меѓутоа вие никогаш не прифаќате, а тоа е дека упорно се трудите да заштитите ваши партиски активисти, дури и во случајот кога грубо ги кршат законите и институциите на системот.</w:t>
      </w:r>
    </w:p>
    <w:p>
      <w:pPr>
        <w:pStyle w:val="Normal"/>
        <w:spacing w:before="60" w:after="0"/>
        <w:jc w:val="both"/>
        <w:rPr>
          <w:rFonts w:ascii="Arial" w:hAnsi="Arial" w:cs="Arial"/>
          <w:sz w:val="20"/>
          <w:szCs w:val="20"/>
          <w:lang w:val="mk-MK"/>
        </w:rPr>
      </w:pPr>
      <w:r>
        <w:rPr>
          <w:rFonts w:cs="Arial" w:ascii="Arial" w:hAnsi="Arial"/>
          <w:sz w:val="20"/>
          <w:szCs w:val="20"/>
          <w:lang w:val="mk-MK"/>
        </w:rPr>
        <w:t>Влезот на неидентификувани лица во Собранието, со оружје, тоа е директен упад од страна на една институција во друга институција и вие тоа по ниеден основ не можете да го оправдате. Имате јасен закон. Кажете ми, ако не се почитува законот, што го спречи утре Министерството за внатрешни работи така да постапува со било која друга институција во Република Македонија, ако овде во Собранието не им кажеме дека згрешиле.</w:t>
      </w:r>
    </w:p>
    <w:p>
      <w:pPr>
        <w:pStyle w:val="Normal"/>
        <w:spacing w:before="60" w:after="0"/>
        <w:jc w:val="both"/>
        <w:rPr>
          <w:rFonts w:ascii="Arial" w:hAnsi="Arial" w:cs="Arial"/>
          <w:sz w:val="20"/>
          <w:szCs w:val="20"/>
          <w:lang w:val="mk-MK"/>
        </w:rPr>
      </w:pPr>
      <w:r>
        <w:rPr>
          <w:rFonts w:cs="Arial" w:ascii="Arial" w:hAnsi="Arial"/>
          <w:sz w:val="20"/>
          <w:szCs w:val="20"/>
          <w:lang w:val="mk-MK"/>
        </w:rPr>
        <w:t>Второ, упорно зборувате за рејтингот и неколку ваши колеги пратеници овде упорно се оптеретени со тоа рејтингот, власта итн.</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ски, како го штитите рејтингот? Дали сте размислиле во последните шест месеци, сите што кажале нешто против Владата или против претседателот на Владата и партијата на ВМРО-ДПМНЕ сите испаднаа криминалци и виновни, почнувајќи од Душко Илиевски, потоа генералот Стојанче Ангелов на кого му поднесовте кривична пријава за лиценците кои се давале во Комората. Од 31 обвинет само 14 добиле пријава, 16 не добиле. Понатаму се пресметувавте со Ване Цветанов, кога почна да зборува дека не го штитите криминалот, едноставно го шиканирате по медиумите. Потоа потпаролот што беше на Фондот за здравство, прво излегувате во медиуми, изнесувате материјали, сега наводно дознавате дека бил ваков или онаков, потоа се јавува портпаролот на ВМРО-ДПМНЕ кој сега има и лабораторија и на крајот тоа ВМРО-ДПМНЕ треба да го заокружи за да се покаже, внимавајте, немојте да зборувате против Владата затоа што ќе ве снајде тоа што ги снајде сите други. Тоа ли е демократија и одржување на рејтингот.</w:t>
      </w:r>
    </w:p>
    <w:p>
      <w:pPr>
        <w:pStyle w:val="Normal"/>
        <w:spacing w:before="60" w:after="0"/>
        <w:jc w:val="both"/>
        <w:rPr>
          <w:rFonts w:ascii="Arial" w:hAnsi="Arial" w:cs="Arial"/>
          <w:sz w:val="20"/>
          <w:szCs w:val="20"/>
          <w:lang w:val="mk-MK"/>
        </w:rPr>
      </w:pPr>
      <w:r>
        <w:rPr>
          <w:rFonts w:cs="Arial" w:ascii="Arial" w:hAnsi="Arial"/>
          <w:sz w:val="20"/>
          <w:szCs w:val="20"/>
          <w:lang w:val="mk-MK"/>
        </w:rPr>
        <w:t>Внимавајте, прашањето за дрогата, јас ве убедувам дека денес е најлесно во Република Македонија да се дојде до дрога. Нема никаква борба против дрогата. И тоа треба да го кажете, а овде да обвинувате без основа за веќе извршена судска пресуда. Никогаш не било полес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рашам, се потпишавте ли на петицијата што ја организираа на Република Македонија, против ширење на дрогата? Дали отидовте да ставите потпис да дадете пример, а потоа да зборува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контр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сновната разлика помеѓу нас, тоа беше често споменувано е тоа дека ние не ги штитиме оние кои прават криминал. Помеѓу другите го спомнавте и Стојанче Ангелов, тоа е правосилна осуда, така што не гледам причина да го штитите. Очигледно штитите луѓе кои се правосилно осудени од страна на судските органи во Република Македонија, кои се независн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многу битна работа која јас ја спомнав при претходната дискусија за претседателот Вељаноски, тогаш со колегата Мисовски, тоа е следната поен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ури и да ја прифатиме вашата поента дека лицето што било внатре било неовластено, не требало да биде таму, не било соодветно облечено, не било легитимирано итн, кој ни дава право нас како пратеници да го земаме законот во свои раце и да го спроведуваме на начин на кој ние мислиме и да одиме да тепаме луѓе. Ние овде сме да носиме закони, а не да ги толкуваме на начин на кој ние мислиме дека е правилен да се толкува. Така што клучното прашање на кое цело време не одговоривте е кој ни дава право на нас како пратеници да оценуваме кој и како треба да се однесув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оваа интерпелација и денешната целодневна дебата не одговори на прашањето, повторно кое што е по кој знае кој пат поставено кој упадна и со чија дозвола упаднаа во Собранието вооружени необележани лица. Кој тоа направи пуч? Кој тоа се обиде да направи кадифена револуција или обид за кадифена револуција во Република Македонија? Кој тоа испроба како може во Република Македонија извршната власт, Министерството за внатрешни работи да демонстрира полициска држава. Почитувани колеги, денеска јавноста очекуваше одговор на ова прашање, не опозицијата. Јас сум една од учесниците во овој настан и верувајте повторно да се случи вакво нешто со уште поголем ентузијазам и сила ќе ја бранам демократијата во Собранието на Република Македонија, затоа што не можам да поднесам во мојата држава во мојот Парламент да се кршат законите заради политички и полициски наредби. Полека но сигурно Република Македонија станува заложник на Министерството за внатрешни работи и на ВМРО-ДПМНЕ. Гледате што ни се случува? Сега не ви чинат и бранителите. Браво господине Александар Николоски. Сега ги успраќате и бранителите во суд. Утре ќе ги испратите и професионалните војници. Некни ги газевте стечајните работници.  </w:t>
      </w:r>
      <w:r>
        <w:rPr>
          <w:rFonts w:cs="Arial" w:ascii="Arial" w:hAnsi="Arial"/>
          <w:sz w:val="20"/>
          <w:lang w:val="mk-MK"/>
        </w:rPr>
        <w:t>Вчера ги плашите медиумите и новинарите. На први ги изгазивте пратениците. На ова мора некој да застане. Јас знам дека е тешко да се застане, затоа што сите полуги се во ваши раце. Но нема да се жалиме и верувајте нема да ви дозволиме да ги извртувате тезите. Упорно ќе бараме и од Анкетната комисија која ќе ја злоупотребувате затоа што веќе испративте порака кој е крив. И министерката со ова недозволено и вие партиски со платените скапо спотови. Ќе ја браниме демократијата, нема да се браниме себе. Со сите средства верувајте и нема да ви дозволиме да ги извртувате тезите. Мора да излеземе од ова бунило во кое што се наоѓа Република Македонија и мора да ги поставиме работите на вистински темели. Не полициска држава, туку парламентарна демокатија со тоа што ќе се почитуваат правата на граѓа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ександар Николовски има контра 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емократија не се гради со физичко насилство и со тепање на било кого, вклучително и на оние кои што работат или се на работа во Собранието, така што тука треба да бидеме јасни. </w:t>
      </w:r>
    </w:p>
    <w:p>
      <w:pPr>
        <w:pStyle w:val="Normal"/>
        <w:spacing w:before="60" w:after="0"/>
        <w:jc w:val="both"/>
        <w:rPr>
          <w:rFonts w:ascii="Arial" w:hAnsi="Arial" w:cs="Arial"/>
          <w:sz w:val="20"/>
          <w:lang w:val="mk-MK"/>
        </w:rPr>
      </w:pPr>
      <w:r>
        <w:rPr>
          <w:rFonts w:cs="Arial" w:ascii="Arial" w:hAnsi="Arial"/>
          <w:sz w:val="20"/>
          <w:lang w:val="mk-MK"/>
        </w:rPr>
        <w:t>Би сакал да слушне македонската јавност сега дека колешката Иванова кажа да тепавме ние ќе истепавме, што јасно говори за стилот кој што го користат во својата дискусија.</w:t>
      </w:r>
    </w:p>
    <w:p>
      <w:pPr>
        <w:pStyle w:val="Normal"/>
        <w:spacing w:before="60" w:after="0"/>
        <w:jc w:val="both"/>
        <w:rPr>
          <w:rFonts w:ascii="Arial" w:hAnsi="Arial" w:cs="Arial"/>
          <w:sz w:val="20"/>
          <w:lang w:val="mk-MK"/>
        </w:rPr>
      </w:pPr>
      <w:r>
        <w:rPr>
          <w:rFonts w:cs="Arial" w:ascii="Arial" w:hAnsi="Arial"/>
          <w:sz w:val="20"/>
          <w:lang w:val="mk-MK"/>
        </w:rPr>
        <w:t xml:space="preserve">По однос на револуциите се две работи. Првата работа е дека никаде во светот власта не си прави револуција сама на себе, така што тоа ви е депласирана теза и </w:t>
      </w:r>
    </w:p>
    <w:p>
      <w:pPr>
        <w:pStyle w:val="Normal"/>
        <w:spacing w:before="60" w:after="0"/>
        <w:jc w:val="both"/>
        <w:rPr>
          <w:rFonts w:ascii="Arial" w:hAnsi="Arial" w:cs="Arial"/>
          <w:sz w:val="20"/>
          <w:lang w:val="mk-MK"/>
        </w:rPr>
      </w:pPr>
      <w:r>
        <w:rPr>
          <w:rFonts w:cs="Arial" w:ascii="Arial" w:hAnsi="Arial"/>
          <w:sz w:val="20"/>
          <w:lang w:val="mk-MK"/>
        </w:rPr>
        <w:t>Втората работа е дека кадифената револуција е историски позитивен настан на рушење на комунизмот, меко и без насилство. Вие ако имате идеолошки проблем тука не можам ништо да каж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им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иколовски, ајде да не играме со зборовите, туку конкретно на вашиот говор би сакал да ви кажам дека оваа интерпелација денес не е од политички побуди туку е стрикно во името на демократијата и законот. </w:t>
      </w:r>
    </w:p>
    <w:p>
      <w:pPr>
        <w:pStyle w:val="Normal"/>
        <w:spacing w:before="60" w:after="0"/>
        <w:jc w:val="both"/>
        <w:rPr>
          <w:rFonts w:ascii="Arial" w:hAnsi="Arial" w:cs="Arial"/>
          <w:sz w:val="20"/>
          <w:lang w:val="mk-MK"/>
        </w:rPr>
      </w:pPr>
      <w:r>
        <w:rPr>
          <w:rFonts w:cs="Arial" w:ascii="Arial" w:hAnsi="Arial"/>
          <w:sz w:val="20"/>
          <w:lang w:val="mk-MK"/>
        </w:rPr>
        <w:t>Две интерпелации за неполна една година пред министерката за внатрешни работи. Првата е 2009 година за немилите настани во Охрид и потонувањето на бродот Илинден. Тогаш министерката беше неоправдано отсутна, а сега 2009 година на 1 јули беше неоправдано отсутна, значи не требаше да биде таму каде што се најде и каде што го направи инцидентот. Затоа е оваа интерпелација, за ништо друго. Еве, уште два часа токму еден месец. Во еден месец пет кардинални грешки прави министерката за внатрешни работи. Ќе почнам од денес па назад.</w:t>
      </w:r>
    </w:p>
    <w:p>
      <w:pPr>
        <w:pStyle w:val="Normal"/>
        <w:spacing w:before="60" w:after="0"/>
        <w:jc w:val="both"/>
        <w:rPr>
          <w:rFonts w:ascii="Arial" w:hAnsi="Arial" w:cs="Arial"/>
          <w:sz w:val="20"/>
          <w:lang w:val="mk-MK"/>
        </w:rPr>
      </w:pPr>
      <w:r>
        <w:rPr>
          <w:rFonts w:cs="Arial" w:ascii="Arial" w:hAnsi="Arial"/>
          <w:sz w:val="20"/>
          <w:lang w:val="mk-MK"/>
        </w:rPr>
        <w:t>Денес како министерка не одговори децидно на поставените прашања и проблематики во самата поставена интерпелациа од нашиот предлагач, почитуваниот мој колега Макрадули. Значи, само го обвинуваше СДСМ и ништо конкретно не одговори.</w:t>
      </w:r>
    </w:p>
    <w:p>
      <w:pPr>
        <w:pStyle w:val="Normal"/>
        <w:spacing w:before="60" w:after="0"/>
        <w:jc w:val="both"/>
        <w:rPr>
          <w:rFonts w:ascii="Arial" w:hAnsi="Arial" w:cs="Arial"/>
          <w:sz w:val="20"/>
          <w:lang w:val="mk-MK"/>
        </w:rPr>
      </w:pPr>
      <w:r>
        <w:rPr>
          <w:rFonts w:cs="Arial" w:ascii="Arial" w:hAnsi="Arial"/>
          <w:sz w:val="20"/>
          <w:lang w:val="mk-MK"/>
        </w:rPr>
        <w:t>Вчера на пратеничките прашања 32 минути говореше на прашањето на колегата Диневски околу случајот на Душко Илиевски и не само што говореше туку тоа беше во целост завиткан еден обвинителен акт на кого му фалеше уште само пресудата да ја изрече, колку години ќе го осуди затвро.</w:t>
      </w:r>
    </w:p>
    <w:p>
      <w:pPr>
        <w:pStyle w:val="Normal"/>
        <w:spacing w:before="60" w:after="0"/>
        <w:jc w:val="both"/>
        <w:rPr>
          <w:rFonts w:ascii="Arial" w:hAnsi="Arial" w:cs="Arial"/>
          <w:sz w:val="20"/>
          <w:lang w:val="mk-MK"/>
        </w:rPr>
      </w:pPr>
      <w:r>
        <w:rPr>
          <w:rFonts w:cs="Arial" w:ascii="Arial" w:hAnsi="Arial"/>
          <w:sz w:val="20"/>
          <w:lang w:val="mk-MK"/>
        </w:rPr>
        <w:t>Трето, назад, последователно од настаните од 1 јули, писмото кое таа го упати до претседателот на Собранието.</w:t>
      </w:r>
    </w:p>
    <w:p>
      <w:pPr>
        <w:pStyle w:val="Normal"/>
        <w:spacing w:before="60" w:after="0"/>
        <w:jc w:val="both"/>
        <w:rPr>
          <w:rFonts w:ascii="Arial" w:hAnsi="Arial" w:cs="Arial"/>
          <w:sz w:val="20"/>
          <w:lang w:val="mk-MK"/>
        </w:rPr>
      </w:pPr>
      <w:r>
        <w:rPr>
          <w:rFonts w:cs="Arial" w:ascii="Arial" w:hAnsi="Arial"/>
          <w:sz w:val="20"/>
          <w:lang w:val="mk-MK"/>
        </w:rPr>
        <w:t xml:space="preserve">Поканите до пратениците за распит до Министерството за внатрешни работи, телеграмата до вработените од обезбедувањето во Собранието тоа беше дрзок упад во демократиијата. </w:t>
      </w:r>
    </w:p>
    <w:p>
      <w:pPr>
        <w:pStyle w:val="Normal"/>
        <w:spacing w:before="60" w:after="0"/>
        <w:jc w:val="both"/>
        <w:rPr>
          <w:rFonts w:ascii="Arial" w:hAnsi="Arial" w:cs="Arial"/>
          <w:sz w:val="20"/>
          <w:lang w:val="mk-MK"/>
        </w:rPr>
      </w:pPr>
      <w:r>
        <w:rPr>
          <w:rFonts w:cs="Arial" w:ascii="Arial" w:hAnsi="Arial"/>
          <w:sz w:val="20"/>
          <w:lang w:val="mk-MK"/>
        </w:rPr>
        <w:t xml:space="preserve">Ја водеше акцијата за осуда на претниците од опозицијата и како што реков беше неоправдано присутна на самиот 1 јули 2009 година. Колку и да сакате денес да ја смените сликата не можете да успеете. Еве, вие ќе ја оправдате, ќе ја амнестирате од тој настан, тоа е во ред. Наредба одозгора. Ќе ги напаѓате пратениците од СДСМ, тоа ви е опсесија, меѓутоа сликата пред јавноста не можете да ја смените. Не може јавноста да ја натерате да мисли онака како што вие сакате. Се знае кој е виновникот за тие настани и се знае вистината за Душко Илиевски во овој месец.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лександар Николовски,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ие не се обидуваме јавноста да мисли како што мислиме ние. Напротив ние се водиме од мислењето на јавноста, затоа што тоа е најдобриот начин да се испорачаат очекувањата кои што ги имаат граѓаните. </w:t>
      </w:r>
    </w:p>
    <w:p>
      <w:pPr>
        <w:pStyle w:val="Normal"/>
        <w:spacing w:before="60" w:after="0"/>
        <w:jc w:val="both"/>
        <w:rPr>
          <w:rFonts w:ascii="Arial" w:hAnsi="Arial" w:cs="Arial"/>
          <w:sz w:val="20"/>
          <w:lang w:val="mk-MK"/>
        </w:rPr>
      </w:pPr>
      <w:r>
        <w:rPr>
          <w:rFonts w:cs="Arial" w:ascii="Arial" w:hAnsi="Arial"/>
          <w:sz w:val="20"/>
          <w:lang w:val="mk-MK"/>
        </w:rPr>
        <w:t>Во однос на сето ова што го зборувате јас ќе ја повторам мојата теза, а тоа е дали доколку според вас полицијата не беше партизирана, а сега е партизирана ќе беше добро да имаме 500 килограми кокаин на улиците на Скопје и останатите градови во Република Македонија, дали ќе беше подобро да имаме многу оружје насекаде низ државата, дали ќе беше подобро да имаме повеќе убиства, дали ќе беше подобро Бајруш Сејдиу сеуште да е газда во Куманово и дали ќе беше подобро доколу имавме сеуште корумпирани цариници, луѓе кои што работат на патарините итн.</w:t>
      </w:r>
    </w:p>
    <w:p>
      <w:pPr>
        <w:pStyle w:val="Normal"/>
        <w:spacing w:before="60" w:after="0"/>
        <w:jc w:val="both"/>
        <w:rPr>
          <w:rFonts w:ascii="Arial" w:hAnsi="Arial" w:cs="Arial"/>
          <w:sz w:val="20"/>
          <w:lang w:val="mk-MK"/>
        </w:rPr>
      </w:pPr>
      <w:r>
        <w:rPr>
          <w:rFonts w:cs="Arial" w:ascii="Arial" w:hAnsi="Arial"/>
          <w:sz w:val="20"/>
          <w:lang w:val="mk-MK"/>
        </w:rPr>
        <w:t>Според вас оваа партизирана полиција го спечила сето тоа, очигледно непартизираната ваша полиција не можеше да го спречи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динот Горан Мисовски им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Николовски, јас не можам да ве сфатам една работа. Како можете, вие сте вториот пратеник што го споменува предметот со Бајруш Сејдиу. Како можете таква мечкина услуга да и правите на министерката. Спомнувате корумпирани полицајци, корумпирани цариници, навистина не можам да ве разберам. Втор пратеник сте кој го спомнувате предметот со Бајруш Сејдиу. Знаете ли зошто е осуден Бајруш Сејдиу, за недозволено производство, трговија и промет со цигари кој што ги произведува во фабриката која што била нелегална. Кој тоа дозволил од фабриката во вечерните часови да излегуваат шлепери, да се дистрибуираат на македонскиот пазар, а кој тоа го дозволил од македонската царина и македоната граница да излегуваат цигари без бандероли. Каде била тогаш полицијата, каде биле царинските работници тогаш. Вие знаете многу добро, можеби не знаете ќе ви каже министерката. За предметот Бајруш Сејдиу, кој беше потикнат и помогнат од една огромна голема странска компанија за производство на цигари, со помош на службите на една од најголемите европски држави во Европа. Беше притисната полицијата. Да се прекине еднаш засекогаш со недозволеното производство и трговија како во државата така и надвор од држават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околу Анкетната комисија јас сакам јавно да изразам жалење што денес директорот за центарот на комуникација господинот Илија Димовски ги брифираше новинарите дека  Анкетната комисија ќе работи без јавност со порт парол со изјави во писмена форма на сите што биле учесници во инцидентот. </w:t>
      </w:r>
    </w:p>
    <w:p>
      <w:pPr>
        <w:pStyle w:val="Normal"/>
        <w:spacing w:before="60" w:after="0"/>
        <w:jc w:val="both"/>
        <w:rPr>
          <w:rFonts w:ascii="Arial" w:hAnsi="Arial" w:cs="Arial"/>
          <w:sz w:val="20"/>
          <w:lang w:val="mk-MK"/>
        </w:rPr>
      </w:pPr>
      <w:r>
        <w:rPr>
          <w:rFonts w:cs="Arial" w:ascii="Arial" w:hAnsi="Arial"/>
          <w:sz w:val="20"/>
          <w:lang w:val="mk-MK"/>
        </w:rPr>
        <w:t xml:space="preserve">Сакам јавно да ви кажам, ние во таква Анкетна комисија ниту сакаме да учествуваме ниту да партиципираме. Вие денес кажавте дека бегате од јавноста. Знаете зошто? Еве ќе земам пример, колегата Илија Димовски ќе го повика претседателот на Собранието и ќе го праша дали вие претседателе упативте писмо до Министерството за внатрешни работи за дополнително обезбедување на Собранието. Што ќе одговори, немам поима.  Не знам дека има дополнителен број на полицајци во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За министерката за внатрешни работи дали вие одобривте дополнителен број на вооружени, необележани лица, припадици на Министерството за внатрешни работи кои што од врвот на внатрешната македонска револуционерна организација добија налог да напаѓаат пратеници. Што ќе каже министерката - нисам одавде. Не бива таа рабо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лександар Николовски, повелете.</w:t>
      </w:r>
    </w:p>
    <w:p>
      <w:pPr>
        <w:pStyle w:val="Normal"/>
        <w:spacing w:before="60" w:after="0"/>
        <w:jc w:val="both"/>
        <w:rPr>
          <w:rFonts w:ascii="Arial" w:hAnsi="Arial" w:cs="Arial"/>
          <w:sz w:val="20"/>
          <w:lang w:val="mk-MK"/>
        </w:rPr>
      </w:pPr>
      <w:r>
        <w:rPr>
          <w:rFonts w:cs="Arial" w:ascii="Arial" w:hAnsi="Arial"/>
          <w:b/>
          <w:sz w:val="20"/>
          <w:lang w:val="mk-MK"/>
        </w:rPr>
        <w:t>Александар Никол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не сум член на анкетната комисија и соодветно нема да се мешам во нејзината работа, но имајќи предвид дека успехот на анкетната комисија континуирано го загрозува опозицијата, дека сме веројатно веќе во фаза каде што нема назад, доколку бев член на анкетната комисија ќе сакав да ве прашам дали на оваа слика ова лице овде сте вие или не сте в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Соња Мираковска има репли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Претседателе дека на крај ќе остане нешто работа и за Анкетн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Се согласувам со вас господине Николовски дека Анкетната комисија е место каде што треба и каде се надевам дека ќе се расветлат настаните од 1 јули оваа година затоа што Анкетната комисија е институција која е предвидена во Уставот тоа да  го расветли. И не се согласувам со констатацијата на министерката на почетокот на оваа седница дека денес на оваа интерпелација ќе се расчисти настанот затоа што начинот на работа на интерпелација недозволува таква систематичност за да дојдеме на крај до конечен резултат. Јас како член на Анкетната комисија нема да си дозволам коментар за улогата на министерката во настанот во интерес на објективноста на работата на Комисијата, но се надевам дека министерката  ќе соработува со Анкетната комисија во интерес за расветлување на настаните и се надевам дека членовите на Комисијата ќе имаат доблест да дозволат транспарентност и јавност на работата на оваа комисија затоа што сметам дека само на тој начин ќе покажат добра волја дека имаат намера овој настан до крај да биде расветлен. Ние сме должни тоа да го дадеме на граѓаните бидејќи тоа од нас се очекува, мислам дека поминавме веќе многу граници во обвинување. Конечно е време кога објективноста, кога вистината  и кога законитоста во работењето на институциите треба да се докаже дали е спроведено или не и верувам дека тоа ќе го оставите да го направи Анкетната комис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лександар Николовски,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 согласувам со сето она што го кажа колешката и би сакал да му поскам успех во работењето на Комисијата заедничи со останатите колеги да стигнат до крајот на Комисијата и да изведат заклучок кој што ќе ја одразува вистината за она што се случ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Миле Андонов,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Горан Сугаревски,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Владанка Авировиќ,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Марјанчо Николов,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Томе Чинговски,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Кенан Хасипи,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Иако, веројатно трпението ни е при крај, ќе се обидам да бидам  што е можно пократок.</w:t>
      </w:r>
    </w:p>
    <w:p>
      <w:pPr>
        <w:pStyle w:val="Normal"/>
        <w:spacing w:before="60" w:after="0"/>
        <w:jc w:val="both"/>
        <w:rPr>
          <w:rFonts w:ascii="Arial" w:hAnsi="Arial" w:cs="Arial"/>
          <w:sz w:val="20"/>
          <w:lang w:val="mk-MK"/>
        </w:rPr>
      </w:pPr>
      <w:r>
        <w:rPr>
          <w:rFonts w:cs="Arial" w:ascii="Arial" w:hAnsi="Arial"/>
          <w:sz w:val="20"/>
          <w:lang w:val="mk-MK"/>
        </w:rPr>
        <w:t>Инаку, веке десетина часови расправаме по Иницијативата на група пратеници за разгледување на интерпелацијата  на министерот за внатрешни работи  Гордана Јанкуловска.</w:t>
      </w:r>
    </w:p>
    <w:p>
      <w:pPr>
        <w:pStyle w:val="Normal"/>
        <w:spacing w:before="60" w:after="0"/>
        <w:jc w:val="both"/>
        <w:rPr/>
      </w:pPr>
      <w:r>
        <w:rPr>
          <w:rFonts w:cs="Arial" w:ascii="Arial" w:hAnsi="Arial"/>
          <w:sz w:val="20"/>
          <w:lang w:val="mk-MK"/>
        </w:rPr>
        <w:t>Имам впечаток, почитувани колеги дека некои од нас не го разбираат духот на инструментот интерпелација. Наместо овој инструмент да се користи за санкционирање на незаконско однесување</w:t>
      </w:r>
      <w:r>
        <w:rPr>
          <w:rFonts w:cs="Arial" w:ascii="Arial" w:hAnsi="Arial"/>
          <w:sz w:val="20"/>
        </w:rPr>
        <w:t xml:space="preserve"> </w:t>
      </w:r>
      <w:r>
        <w:rPr>
          <w:rFonts w:cs="Arial" w:ascii="Arial" w:hAnsi="Arial"/>
          <w:sz w:val="20"/>
          <w:lang w:val="mk-MK"/>
        </w:rPr>
        <w:t xml:space="preserve">на јавна функција, имам впечаток дека основната цел е, со вокабулар недостоен за овој законодавен дом, на било кој начин да се дискредитира еден носител на јавна функкција. Мунатата недела тоа беше, пред извесно време, претседателот на Собранието, а во конкретниот случај е министрот за внатрешни работи Гордана Јанкуловска. </w:t>
      </w:r>
    </w:p>
    <w:p>
      <w:pPr>
        <w:pStyle w:val="Normal"/>
        <w:spacing w:before="60" w:after="0"/>
        <w:jc w:val="both"/>
        <w:rPr>
          <w:rFonts w:ascii="Arial" w:hAnsi="Arial" w:cs="Arial"/>
          <w:sz w:val="20"/>
          <w:lang w:val="mk-MK"/>
        </w:rPr>
      </w:pPr>
      <w:r>
        <w:rPr>
          <w:rFonts w:cs="Arial" w:ascii="Arial" w:hAnsi="Arial"/>
          <w:sz w:val="20"/>
          <w:lang w:val="mk-MK"/>
        </w:rPr>
        <w:t>И, се би било во најдобар ред, доколку не присуствуваме на уште една, од сесриите , интерпелации која, за волја на вистината, повикувајки се на два настани изобилува со бројни политички квалификации што де факто не и даваат теѓина  по истата да се расправа до доцните вечерни часови.</w:t>
      </w:r>
    </w:p>
    <w:p>
      <w:pPr>
        <w:pStyle w:val="Normal"/>
        <w:spacing w:before="60" w:after="0"/>
        <w:jc w:val="both"/>
        <w:rPr>
          <w:rFonts w:ascii="Arial" w:hAnsi="Arial" w:cs="Arial"/>
          <w:sz w:val="20"/>
          <w:lang w:val="mk-MK"/>
        </w:rPr>
      </w:pPr>
      <w:r>
        <w:rPr>
          <w:rFonts w:cs="Arial" w:ascii="Arial" w:hAnsi="Arial"/>
          <w:sz w:val="20"/>
          <w:lang w:val="mk-MK"/>
        </w:rPr>
        <w:t xml:space="preserve">Обично, во досегашните интерпелации за други јосители на јавни функкции не сум чуствувал потреба да дебатирам од едноставна причина што не обожувам ваков вид дебати што се одвиваат по теркот  кој кого може повеќе да оцрни или навреди. </w:t>
      </w:r>
    </w:p>
    <w:p>
      <w:pPr>
        <w:pStyle w:val="Normal"/>
        <w:spacing w:before="60" w:after="0"/>
        <w:jc w:val="both"/>
        <w:rPr>
          <w:rFonts w:ascii="Arial" w:hAnsi="Arial" w:cs="Arial"/>
          <w:sz w:val="20"/>
          <w:lang w:val="mk-MK"/>
        </w:rPr>
      </w:pPr>
      <w:r>
        <w:rPr>
          <w:rFonts w:cs="Arial" w:ascii="Arial" w:hAnsi="Arial"/>
          <w:sz w:val="20"/>
          <w:lang w:val="mk-MK"/>
        </w:rPr>
        <w:t>Овој пат почуствував потреба да дебатирам бидејки и во предизборието и од  досегашните контакти со министерката за внатрешни работи, по прашањата од интерес на заедницата накоја припаѓам во рамките на владината коалиција, стекнав впечаток дека  се работи за особа што држо до  професионални стандарди и има своја морална вертикала. Можеби оваа моја констатација некому нема да му се  бендиса, меѓутоа тоа е негово. Но мораме да признаеме дека, до колку има функција  што по природата на работите во нејзина надлежност е најизложена на најразлични обвинувања, тоа е Министерството за внатрешни работи, орган што треба да бдее врз сигурноста и безбедноста на граѓаните и системот во целина.</w:t>
      </w:r>
    </w:p>
    <w:p>
      <w:pPr>
        <w:pStyle w:val="Normal"/>
        <w:spacing w:before="60" w:after="0"/>
        <w:jc w:val="both"/>
        <w:rPr>
          <w:rFonts w:ascii="Arial" w:hAnsi="Arial" w:cs="Arial"/>
          <w:sz w:val="20"/>
          <w:lang w:val="mk-MK"/>
        </w:rPr>
      </w:pPr>
      <w:r>
        <w:rPr>
          <w:rFonts w:cs="Arial" w:ascii="Arial" w:hAnsi="Arial"/>
          <w:sz w:val="20"/>
          <w:lang w:val="mk-MK"/>
        </w:rPr>
        <w:t>Значи ли тоа дека само поради фактот истата да не биде напаѓана, обвинувана или  критикувана, оваа институција треба да дигне раце од борбата против организираниот криминал, корупцијата, производството,  трговијата и прометот со опојни дроги и наркотици  на рушителите на јавниот ред и мир, професионалните убијци, педофилите и сите оние кои сакаат да делат правда по свој терк и оне кои се сметаат дека се  над системот и над институциите на државата?</w:t>
      </w:r>
    </w:p>
    <w:p>
      <w:pPr>
        <w:pStyle w:val="Normal"/>
        <w:spacing w:before="60" w:after="0"/>
        <w:jc w:val="both"/>
        <w:rPr>
          <w:rFonts w:ascii="Arial" w:hAnsi="Arial" w:cs="Arial"/>
          <w:sz w:val="20"/>
          <w:lang w:val="mk-MK"/>
        </w:rPr>
      </w:pPr>
      <w:r>
        <w:rPr>
          <w:rFonts w:cs="Arial" w:ascii="Arial" w:hAnsi="Arial"/>
          <w:sz w:val="20"/>
          <w:lang w:val="mk-MK"/>
        </w:rPr>
        <w:t>Впрочем оваа структура е под постојана опсервација на институциите на Европската унија и и еден министер за внатрешни работи, колку и да сака ме може да се стави во улога грубо да го крши Уставот, да демонстрира сила, арогаснција и да направи пуч врз парламентарната демократија  и демократските процеси во државата, терминологија променета во текстото на интерпелацијата.</w:t>
      </w:r>
    </w:p>
    <w:p>
      <w:pPr>
        <w:pStyle w:val="Normal"/>
        <w:spacing w:before="60" w:after="0"/>
        <w:jc w:val="both"/>
        <w:rPr>
          <w:rFonts w:ascii="Arial" w:hAnsi="Arial" w:cs="Arial"/>
          <w:sz w:val="20"/>
          <w:lang w:val="mk-MK"/>
        </w:rPr>
      </w:pPr>
      <w:r>
        <w:rPr>
          <w:rFonts w:cs="Arial" w:ascii="Arial" w:hAnsi="Arial"/>
          <w:sz w:val="20"/>
          <w:lang w:val="mk-MK"/>
        </w:rPr>
        <w:t>Довболно е да се погледне Извештајот на Европската комисија во поглавјето ознашено како безбедност, слобода и правда за да се констатира дека ваквите квалификации не коредпондираат со констатациите во Извештајот. А тоа е дека е констатиран евидентен напредок  во реформирањето на Министерството за внатрешни работи, зголеме е административниот капацитет на Министерството за внатрешни работи, постигнат е напредок како во визната политика и либерализација, така и во борбатга против организираниот кримрнал и трговија со дрога, како и на надворешните граници. Постигнат е напредок во усогласувањето со правото на Европската унија и интензивирана е соработката не само на раегионален ниво,  туку и меѓународната сотработка особено со ЕУРОПОЛ и ФРОНТЕКС.</w:t>
      </w:r>
    </w:p>
    <w:p>
      <w:pPr>
        <w:pStyle w:val="Normal"/>
        <w:spacing w:before="60" w:after="0"/>
        <w:jc w:val="both"/>
        <w:rPr>
          <w:rFonts w:ascii="Arial" w:hAnsi="Arial" w:cs="Arial"/>
          <w:sz w:val="20"/>
          <w:lang w:val="mk-MK"/>
        </w:rPr>
      </w:pPr>
      <w:r>
        <w:rPr>
          <w:rFonts w:cs="Arial" w:ascii="Arial" w:hAnsi="Arial"/>
          <w:sz w:val="20"/>
          <w:lang w:val="mk-MK"/>
        </w:rPr>
        <w:t>Впрочем не ми е намерата да ја бранам министерк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е извинувам господине Хасипи,</w:t>
      </w:r>
    </w:p>
    <w:p>
      <w:pPr>
        <w:pStyle w:val="Normal"/>
        <w:spacing w:before="60" w:after="0"/>
        <w:jc w:val="both"/>
        <w:rPr>
          <w:rFonts w:ascii="Arial" w:hAnsi="Arial" w:cs="Arial"/>
          <w:sz w:val="20"/>
          <w:lang w:val="mk-MK"/>
        </w:rPr>
      </w:pPr>
      <w:r>
        <w:rPr>
          <w:rFonts w:cs="Arial" w:ascii="Arial" w:hAnsi="Arial"/>
          <w:sz w:val="20"/>
          <w:lang w:val="mk-MK"/>
        </w:rPr>
        <w:t>Ве молам колеги да го сослушаме,да бидеме коректни и да го сослушаме, ве молам.</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Впрочем не ми е намерата да ја бранам министерката, таа тоа многу поумешно го прави од мене, туку сакам во  оваа прилика да истакнам дека не може еден континуиран ангажман на  цел ресор и министер како нејзин прв човек да се вреднува низ една тесна диоптрија, која ни од далеку не е она што треба да содржи една интерпелација.Во секој случај се е работа на вкусот, а за вкусовитене се дискутира, но кога се изнесуваат факти тие зборуваат сами по себе независно колку тоа допира до совеста на нас  обичните смртници, а на нас фактите се неумоливи почитувани колеги.  Против нив било каков арсенал на  погрдни зборови немаат апсолутно никаков ефект. Вокабуларот кој  денес се користеше од оваа говорница само  го  руши дигнитетот на овој законодавен дом. Денешниот вокабулар на најгруб начин го вулгализира уставно гарантираното право на слобода на говорот зошто погрдните зборови, говорот на омраза, вербалното насилие и крајно погрдните политички дискфалификации се арсенал кој се користи во недостиг на аргументи и се контрапродуктивни независно кој ги применува и кому му се наменети. Ова дотолку повеќе што ваквиот вокабулар секогаш ја промашува целта.</w:t>
      </w:r>
    </w:p>
    <w:p>
      <w:pPr>
        <w:pStyle w:val="Normal"/>
        <w:spacing w:before="60" w:after="0"/>
        <w:jc w:val="both"/>
        <w:rPr/>
      </w:pPr>
      <w:r>
        <w:rPr>
          <w:rFonts w:cs="Arial" w:ascii="Arial" w:hAnsi="Arial"/>
          <w:sz w:val="20"/>
          <w:lang w:val="mk-MK"/>
        </w:rPr>
        <w:t>После денешната дебата ценам дека не бевме на висина на задачата што ја имавме како претставници на граѓаните и направивме господине претседателе уште еден  непотребен трошок на товар на граѓаните. Ова до толку повеќе што цело време расправаме за прашањата за кои веќе е оформена анкетна комисија која во детали ќе го расветли инцидентот и ќе предложи соодветни заклучоци. Тогаш зошто сета ова какофонија или медицински речено салата од зборови. Зошто сиот овој театар, но во уметничка смисла на зборот. Па зар сеуште не ни е јасно зошто гледаноста на собраниските дебати е на  мизерно ниско ниво. Затоа почитувани колеги денеска овде не е место да расправаме кој кого допрел за кошула, кој кого викнал или сам дошол, кој демонстрирал сила. Впрочем тоа ќе го направи анкетната комисија. Тоа впрочем и граѓаните толку и не ги интересира. Нив ги интересира како да  се ублажат ефектите на економската криза, како да  ја намалиме невработеноста, како  да ја подобриме социјалата, здравството, образованието и сл. Се друго е ефтин политички маркетинг и мислам дека во тој контекст интерпелацијата ја промаши цел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Докторе вие за жал, вие ја промашивте темата сакајќи да зборите против говорот на омраза демонстриравте говор исполнет со љубов и симпатии затоа што заедно  сте терале кампања со минестеркатаи сте стекнале впечаток дека е професионална. Не збориме овде за емоции господине докторе. Зборуваме за почитување на Уставот, законите и поделбата на власта. Вие Турците треба да знаете затоа што кај вас генералите се обидуваат со пучови да го демократизираат општеството. Треба да имате поинаква свест, а не овде да демонстрирате подаништво. Не ви личи на годините на овој начин да се додворувате на министерка која илјадници семејства во Македонија за 4 години ги понижи, ги навреди, вршејќи директен пренос и кршејќи го основното уставно начело за презункција на невиност. Но, нема да биде така, кога ќе се смени власта. Ќе чујат дека некаде некој игра пинг понг, или во некоја фурна леб учи да прави и кифлички, а нема да се покаже пред јавноста. нека си мисли секој кој може да се најде во оние зандани што го промовира Михајло Маневски, но никој не смее да се дрзне, овде да дојде денес вооружен да ја нападне Цветанка, утре Владо, на крајот ќе дојде и по вас. Тие дојдоа заради вас. Вие не слушате и дека има тројки кои знаат што говориме. Ги слушаат и телефоните, не следат. Истото ви го прават и вам. Затоа не го браневте вака Маневски, не го браневте ниту Трајко. Нејзе и се плашите затоа што мислите дека има моќ. Но, за жал, со едно сведочење на Цветко Грозданов се покажа дека таа нема поим што се случува. Тоа е трагедија за една демократска држава. Значи може сега некој вооружен да влезе и да ве подбере  онде до собраниското бифе и да ве снема. А ние голораките сме вршеле насилство. Прво, прочитајте терминологија. Зборувате дека какафонија дека било  салата од зборови. Ако е тоа така кај медицинарите  незнам. Кај правниците има термин, што, кој, термин значи. И тоа треба да го знаат тие кои викаат пратеници на информативен разговор за кривично правен настан, а нема ниту еден елемент од кривично дело. Жалосно што оваа госпоѓица од Министерството штанца кривични пријави кој не би ги напишал студент од прва година и покажува крајно ниво на непрофесионалност, туку дека е продолжена рака на ВМРО ДПМНЕ. Има право колегата Ивановски, ова не е МВР , ова е МВР , 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енан Хасипи има контра реплика,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професоре, на репликата. Прво, сакам да ве потсетам дека јас сум опериран од страв. Се плашам само од смртта и тоа и од неа не се плашам, ако дојде изненадно, се плашам од патење пред смртта. Инаку, нема потреба после толку политичко искуство некому да се удварам. Не сум дојден од улица овде, си имам своја професија и нема потреба никому да му се удвара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реј Петров им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докторе, ние не зборуваме тука за лично квалитети, или како вас ви се видела министерката, кога заеднички сте оделе во кампањата. Ние зборуваме за нешто што предизвика инцидент и каде што министерката има директно своја улога. Иницијалната каписла на овој инцидент е непочитувањето на Законот за Собрание. Тоа го има и во овој извештај од Советот за стабилизација и асоцијација, на кој се повикувате, дека треба да се имплементира Законот за Собрание во иднина. Самите тие од надвор што опсервираат се свесни дека неспроведувањето на Законот,  кршењето на членот 43, гледам дека дури и во мислите на некои луѓе, пратеници во Собранието, полицијата била столб на државата. Полицијата е столб на една друга држава, на еден минат систем. Столб на демократска држава е Парламентот. Затоа, овие луѓе тука, не ги потценувајте. Тоа се луѓе угледни во своите професии и за нив гласале граѓаните. Не би нападнале ниту еден човек, а камоли да нападнат човек кој си ја врши својата работа. Тој човек преземал активни дејствија против нив, спротивно на законот. Не може заменик на началник на одредена управа да повика луѓе да дојдат во Парламентот. Тоа само може во партиска полициска држава. Во оваа држава која  е парламентарна демократија има Закон за Собрание. Тука претседателот на Собранието е тој што може да процени дека има потреба од дополнителни полициски сили и за тоа да го извести претседателот на Собранието, потпретседателите на Собранието и луѓето да дојдат нормално да си ја вршат својата професија. Тоа е така, затоа што измешани се во стартот брзините. Не е СДСМ тој што предизвува инцидент. Најмалку му треба  на СДСМ инцидент. </w:t>
      </w:r>
    </w:p>
    <w:p>
      <w:pPr>
        <w:pStyle w:val="Normal"/>
        <w:spacing w:before="60" w:after="0"/>
        <w:jc w:val="both"/>
        <w:rPr>
          <w:rFonts w:ascii="Arial" w:hAnsi="Arial" w:cs="Arial"/>
          <w:sz w:val="20"/>
          <w:lang w:val="mk-MK"/>
        </w:rPr>
      </w:pPr>
      <w:r>
        <w:rPr>
          <w:rFonts w:cs="Arial" w:ascii="Arial" w:hAnsi="Arial"/>
          <w:sz w:val="20"/>
          <w:lang w:val="mk-MK"/>
        </w:rPr>
        <w:t xml:space="preserve">Има многу отворени теми, кои во моментот се поподатливи за јавноста и кои се гледаат дека се директен крах на оваа власт на економски план, пред се, на планот на здравството, пред се на планот на образованието, социјалата, сето она што е уништено овие години. Затоа,  кога зборуваме за партиско полициска држава, зборуваме за еден систем за градење на еден однос, фомирање, на како што рече господинот Петковски култ на личност. Ние не можеме да браниме култ на личност. И секој, што ќе се осмели да се спротивстави на тој култ на личност да биде сатанизиран  да биде прогласуван за багабонт, за криминалец, за тепач, за насилник итн. Тоа не е добро. Значи, вокабуларот да, меѓутоа, пред зборовите се битни дел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енан Хасипи има контра реплика,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господине Петров, до колку внимателно ме слушавте, во мојот настап буквално со ниеден збор, со ниедна реченица, никого не обвинив. Барав целиот настан да ги расветли Анкетната комисија. Големиот дел од мојата дискусија се однесуваше на ниското ниво на политичка култура. Начинот на кој ние дебатираме во ова Собрание, денешната технологија дозволува, кога ќе се вратите, само на компјутерот да кликнете и да го преснимите се овде што се зборуваше, ќе видите дека навистина  не сме пример за граѓаните на Република Македонија. Тој тип на дебата мене ме провоцира да настапам со ваков говор. Сепак, ние зборуваме во име на граѓаните и мора да го почитуваме нивниот дигнитет. Овде денес на моменти доаѓаме на раб на физичка пресметка меѓу себе, што не доликува на овој Парламен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е пријавен з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Господине Хасипи рековте дека само со факти и аргументи ќе зборувате и тоа за вас се најбитни, или како што рековте, цитирам, фактите се неумоливи. Еве, според Министерството за внатрешни работи што кажуваат фактите. Во 2006 година имало 9 обиди за убиства, во 2009 година 12. Во 2006 година имало 339 разбојништва, а во 2009 година 460. тешки кражби на дрзок начин во 2006 година 236, во 2009 година 485. Тешки кражби во 2006 година, 4031, а во 2009 година 5576. Или во 2006 година тешки кражби на возила 1298, во 2009 година 2017. во 2006 година имало тешки кражби на продавници 367, а во 2009 година 521. Во станови, во 2006 година 544, во 2009 година 861. Извор, Министерството за внатрешни работи. Овие факти ги знаевте вие кога излеговте овде на говорница? Или онака ги кажавте само колку да ја одбраните министерката. Овие се податоци од Министерството за внатрешни работи. За жал, денес лесно се ограбува, прелесно се пука. Човечкиот живот не станува вреден. Зошто? Затоа што полицијата наместо да си ја брка својата работа, мора да ги  брои догорчињата и пикавците по улица,  да ги казнува луѓето, да мери дали некој на милиметар е згазнат на пешачки премин или не итн. Денес за жал, оваа Влада ги претвори полицајците во комунални инспектори и редари, наместо да си ја бркаат работата за која се обучени и која што ја знаат. Затоа, врз база на овие факти, министерката не смее да остане повеќе министерка за внатрешни работи.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Кенан Хасипи има контра реплика,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Благодарам господине Макрадули, вие изнесовте факти, кои што буквално се изведени од Министерството за внатрешни работи. Дебатата ќе имаше сосема поинаков ток, доколку во воведниот збор, настапувавте со факти,  а не со политички квалификации. Прочитајте она што го кажавте пред самиот почеток  на седницата, таму се осврнувате на одредени политички квалификации, не спомнувате факти. Јас изнесов дел од фактите, кои што исто така, се званично составен дел од Извештајот на Европската комисија. Стојат и вакви факти, што не значи дека министерката за внатрешни работи во идниот период не треба да обрне поголемо внимание по превенција на ваквите криминални дејствија, а не само во пронаоѓање и казнување на сторителите.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господине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Кенан Хасипи, поставивте прашање кој го скрши Уставот на Република Македонија. Треба  ли да се постави прашање господине Кенан кој го скрши Уставот. Уставот и Законот за Собранието го прекршија министерката за внатрешни работи и претседателот на Собранието очигледно не знаел, кога допуштиле на 1 јули оваа година во Собранието да има вооружени необележени лица. Еве ги тие лица. Според Уставот, Собранието е законодавен дом, претставнички дом, институција која што врши политичка контрола над извршната власт, а не обратно. Министерството за внатрешни работи да врши контрола над Собранието.  Во тој момент кога овие неовластени лица и необележани влегоа во Собранието, тие направија удар врз парламентарната демократија и врз Уставот и на член 43 од Законот за Собрание. </w:t>
      </w:r>
    </w:p>
    <w:p>
      <w:pPr>
        <w:pStyle w:val="Normal"/>
        <w:spacing w:before="60" w:after="0"/>
        <w:jc w:val="both"/>
        <w:rPr>
          <w:rFonts w:ascii="Arial" w:hAnsi="Arial" w:cs="Arial"/>
          <w:sz w:val="20"/>
          <w:lang w:val="mk-MK"/>
        </w:rPr>
      </w:pPr>
      <w:r>
        <w:rPr>
          <w:rFonts w:cs="Arial" w:ascii="Arial" w:hAnsi="Arial"/>
          <w:sz w:val="20"/>
          <w:lang w:val="mk-MK"/>
        </w:rPr>
        <w:t xml:space="preserve">Понатаму, го скршија Уставот и законите кога ова лице за кое што сентиментално сега и со патетика зборуваат дека тој можел да биде човек и член на СДСМ и член на ВМРО ДПМНЕ, еве го на вратата на Собранието потпрен, без ознака, снима пратеници, кои што, комуницираат со граѓани, без разлика дали тие биле стечајни работници, или било кој. Тоа е неовластено снимање господине Кенан Хасипи. Тоа е кривично дело, затоа што никаде на ова лице не му пишува на чело дека е тоа службено лице. Тоа е должно да се легитимира, освен ако не е од тајната полиција на министерката на која што треба да и прави слики, вакви какви што сега видовме за нивни потреби. </w:t>
      </w:r>
    </w:p>
    <w:p>
      <w:pPr>
        <w:pStyle w:val="Normal"/>
        <w:spacing w:before="60" w:after="0"/>
        <w:jc w:val="both"/>
        <w:rPr>
          <w:rFonts w:ascii="Arial" w:hAnsi="Arial" w:cs="Arial"/>
          <w:sz w:val="20"/>
          <w:lang w:val="mk-MK"/>
        </w:rPr>
      </w:pPr>
      <w:r>
        <w:rPr>
          <w:rFonts w:cs="Arial" w:ascii="Arial" w:hAnsi="Arial"/>
          <w:sz w:val="20"/>
          <w:lang w:val="mk-MK"/>
        </w:rPr>
        <w:t>Понатаму, продолжува почитуван колега кршење на Уставот и законите. Со недоличното  писмо на министерката, каде што го санкционира Собранието и пратениците на кое што писмо се зачуди цела меѓународна демократска јавност и сега тоа писмо  го нема на веб страницата на Министерството за внатрешни работи. Понатаму, денешната нејзина одбрана повторно е дисциплинирање на Собранието и упад  во Собранието. Жалам, што немам време и жалам што вака ја направивте седницата намерно да немаме навистина време да земеме збор ние кои што учествувме.</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енан Хасипи има контра реплика,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Госпоѓо Цветанка, јас денес се изнагледав слики во Собранието. Го претворивме во галерија на слики, меѓутоа, сакам нешто да ве потсетам. Неколку дена по ред се усогласувавте со позицијата околу формирањето на Анкетната комисија. Јас овде ниту сум обвинител, ниту сум судија, за да проценам кој кого викнал, кој по чиј налог дошол. Тоа да го оставиме да го направи Анкетната комисија. Според тоа, ние денес го направивме она што Никола Ќуркчиев во неговиот говор кажа, се претворивме во Анкетна комисија. Автоматски, интерпелацијата веќе стана беспредметна.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Сугаревски Горан,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отпретседателе, почитуван колега Хасипи, вие сте долгодогишен пратеник во Собранието на Република Македонија. изненаден сум во делот каде што велите дека во наодите на интерпелацијата имало политички квалификации, просто зачуден и како долгодишен пратеник, ме интересира што се случило на 1 јул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ако дошло  до кршење на Закон кој што пред година дена, бидејќи зборувавте  во делот на Европската унија и Европската комисија беше одредница, со која што Република Македонија требаше да добие позитивен извештај, е скршен тој закон и овде дел од парламентарно мнозинство не убедува дека членот 43  немал примена моментално. Не ми јасно, како може за  скршен закон да велите дека лепиме политички квалификации за министерот за внатрешни работи. Како може господине Хасипи да не ве интересира, дека вооружени лица влегоа во Собранието на Република Македонија на 1 јули без налог на претседателот на Собрание. Членот 43 е јасен. Вели: само по барање на претседателот на Собрание до Министерството за внатрешни работи можат да дојдат лица во Собранието на Република Македонија припадници на Министерството за внатрешни работи. Просто се чудевме како кога заврши сето, го прашавме претседателот на Собрание, кој нареди и кој овласти на тие вооружени лица, да дојдат пред пратеничката канцеларија на СДСМ, можеби ќе бевте повеќе изненаден, до колку и пред вашата канцеларија дојде и вие се чудите што бараат тие вооружени лица во Собранието. Ако ние велиме сите дека ова треба да биде срам на демократијата, како може како долгодишен пратеник вие да прашувате и да велите дека лепиме политички квалификации, ако низ ходниците на Собранието шетаат вооружени лица и буквално, ниту претседателот на Собранието не знае. </w:t>
      </w:r>
      <w:r>
        <w:rPr>
          <w:rFonts w:cs="Arial" w:ascii="Arial" w:hAnsi="Arial"/>
          <w:sz w:val="20"/>
          <w:szCs w:val="20"/>
          <w:lang w:val="mk-MK"/>
        </w:rPr>
        <w:t xml:space="preserve">Министерката за внатрешни работи не знае и тоа вас да ве зачудува. Како, од небо паднаа  и тие дојдоа во Собранието? Мислам дека е смешно да зборувате неумоливи факти, а велиме политички квалификации. Фактите се јасни.  Независно дали ние изигруваме Анкетна комисија, или не, нашето толкување е дека Собранието денес е Анкетна комисија. Не, ние разговараме за настаните пои повод интерпелацијата за Јанкуловска за настаните што се случија на 1 ју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ган колега, вооружени лица се шетаа слободно, никојне сака да преземе одговорност кој ги повикал во ова Собрание на Република Македонија.Тоа е проблемот.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Контра реплика има пратеникот Кенан Хасипи, повелете.</w:t>
      </w:r>
    </w:p>
    <w:p>
      <w:pPr>
        <w:pStyle w:val="Normal"/>
        <w:spacing w:before="60" w:after="0"/>
        <w:jc w:val="both"/>
        <w:rPr/>
      </w:pPr>
      <w:r>
        <w:rPr>
          <w:rFonts w:cs="Arial" w:ascii="Arial" w:hAnsi="Arial"/>
          <w:b/>
          <w:sz w:val="20"/>
          <w:szCs w:val="20"/>
          <w:lang w:val="mk-MK"/>
        </w:rPr>
        <w:t xml:space="preserve">Кенан Хасип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првата страница на интерпелацијата, можам да ви прочитам неколку такви квалифиакции. Пуч на министерката Јанкуловска врз парламентарна демократија и демократски процеси. Врв на дрскост во демонстрирање на сила, ароганција и забеганост на оваа Влада. Боди гард на уплашени пратеници и т.н. Мислам дека ова не се аргументи. Аргументите ако се аргументи почнуваат од втората страница па натаму. Значи, намерата не била само да се изнесат аргументи, намерата била да се даде широка политичка конотација на овој настан.  Тоа ќе го процени Анкетната комисија. Не може тоа да биде предмет на интерпелација.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Реплика има пратеник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 потпретседателе. Почитуван коелга Кенан Хасипи, значи морам да ви реплицирам и ќе почнам прво во еден од вашите одговори на една реплика спрема еден наш колега. Рековте дека си имате занает и не се плашите од никого и за ништо. Јас верувам дека е така и сигурно е така. И ви честитам за тоа. Ама морам овде да ве запрашам, едно мало прашање, затоа што не ми е јасна сега вашата реторика. Говоревте и за реториката. Дали по малку не се плашите од господинот Аднан Ќахил, дали по малку не се плашите од господинот Али Максут и од господинот Ердоган Сарач? Се додека тие не влегоа во опозицискиот блок, од вас овде не слушавме ваков вокабоулар и вакво фалење спрема шефовите од вашата коалиција. Меѓутоа, со нивниот  настап во опозицискиот блок вие очигледно произнесувате една доза на страв, страв за наредната ваша позиција во политиката, не во вашиот занает. Посебно кај популацијата од турската националност. Значи, Труците се луѓе објективни и тие најдобро ќе одговорат и реално ќе ги оценат посебно економските, социјалните и политички сегмент во оваа држава сега што се случува. Штом фалевте толку многу почитуван коелга, ајде да не говориме што рекле едната, или другата страна СДСМ, или ВМРО-ДПМНЕ и со каков вокабулар овде денес  говореле околу работата на Министерството за внатрешни работи и министерката за внатрешни работи. Ајде да видиме што рекол Државниот завод за ревизија во една нивна годишна ревизија за работењето на Министерството за внатрешни работи.  Знаете што рекле? Рекле, флагрантна приватизација на полицијата. Во еден од нивните релевантни извештаи стои дека работата на Министерството за внатрешни работи, или поконкретно за партизацијата  на истото, со што сигурно и вие колега би се сложиел за рушењето на демократијата и законитоста. Значи, реално и вистинито оцениле дека политички мотивирани и неполитички мотивирани укажаа на издатокот еден милион и 700 илјади евра лежат во процедурите кои треба Министерството за внатрешни работи да ги исплати спрема жалбите на лица кои биле разместени од повисоки на пониски работни места во други градови, или не соодветно отпуштени од работа. И поради тоа Министерството за внатрешни работи со правосилните пресуди и во корист на тие професионалци од Министерството за внатрешни работи мора да им ги исплати тие средства. Зарем ова не ви личи на партизација и на рушење на демократијата и на човековите права.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Контра реплика има пратеникот Кенан Хасипи,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xml:space="preserve"> Пред две и пол години со господинот Иван Стоиљковиќ покренавме  иницијатива за измена на Изборниот законик во кој што побаравме гарантирани места за помалите етнички заедници што ќе овозможеше изборен натпревар во рамките на етничките заедници. Дај боже тоа да помина, па ќе видиш господине колку се плашам од Аднан Ќахил и Ердоган Сарач. Нека помине тоа, па ќе видиш како ќе поминат.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Маринела Тушев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Хасипи, мислам дека изборните ветувања не се решаваат со дај Боже Законот да помине. Во овој случај конкретно станува збор за Изборниот законик, туку тоа се решава со добра волја која очигледно ја немаше при претходната дебата и кога овој закон не беш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да се вратам конкретно на вашиот говор. Вашиот денешен говор го сватив како еден вид укор кон говорите на останатите колеги пратеници. Со вашиот говор се обидовте да кажете едно одлучно и гласно не за говорот на омраза. Меѓутоа, симптоматично е што говорот на омраза го лоциравте единствено и исклучиво кај вашите колеги пратеници. Љубопитна сум што мислите за говорот на министерката Јанкулоска. Што мислите за говорот   кој што беше исполнет   со понижување, навреди, деградирање на Собранието  и на пратениците. Ме интересира што мислите за скандалозната телеграма која што Јанкулоска ја испрати до припадниците на Министерството за внатрешни работи пред интерпелацијата на претседателот на Собранието Вељаноски, со која таа уште еднаш покажа дека Министерството за внатрешни работи го третира единствено како општински Комитет на ВМРО ДПМНЕ. Понатаму, зборувавте со полна уста пофалби за Гордана Јанкулоска дека таа работи исклучиво по професионалните стандарди. Ме интересира каков е тоа  професионален стандард кога свесно, намерно и испланирано не обезбедувате заштита на протест, на стечајци со што директно создавате услови најголемите жртви на Груевски преку Фесал 2 аранжаманот да бидат физички нападнати, навредувани, газени, односно директно нивните животи да бидат загрозени. Ме интересира какво е тоа почитување на професионални стандарди кога на најава на протест од 200 студенти се собира маса од 2000 контра протеставнти и министерката решава дека треба да прати единствено 30 полицајци да ги бранат овие 200 протестанти. И на крај ме интересира за какви професионални стандарди се работи при истражувањето на сомнителниот случај со давењето на новинарот Владо Дамевски. Гордана Јанкулоска нема ни п од професионални стандарди во нејзината работа.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Контра реплика има пратеникот Кенан Хасипи,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Што се однесува до почетниот дел од вашето  прашање, апсолутно сте во право. Се работеше за укор на говорот на омраза. Би ви  препорачал да ги земете стенографските белешки во кои што изреков една реченица каде што велам дека независно од каде доаѓа и кон кого е наменета. Значи, тој говор на омраза важи и за позицијата и за опозицијата. Што се однесува до делот на професионалните стандарди, јас ништо не измислив сам, се повикав на извештајот на Европската комисија за напредокот во Министерството за внатрешни работи, Комисија на која вие толку често се повикувате и чии извештаи ги сметате за релеватни.</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Реплика има пратеник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Почитуван колега Хасипи, јас за вас имам високо мислење. Сум имал можност на едни избори да ве сретнам во Велес и искрено до денеска додека зборувавте, мислев дека имате некој свој правец, своја визија дали за Република Македонија, дали за правата на заедницата која што ја застапувте. Меѓутоа, после денешниот говор, мислам дека и вие полека, или веќе сте станале од оние политичари кои што само гледаат да ја зачуваат фотељата. За жал, тоа оди на ваша штета на вашата партија, бидејќи граѓаните кои што ги претставувате верувајте се повеќе и повеќе сметаат дека се одалечувате од нив и дека се помалку ги застапувате нивните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вие се обидовте денеска да браните нешто што не се брани. Дали не гледате што се случува во Република Македонија? Вие сте сега дел од власта и сметате дека институциите фунцкионираат добро. Замислете да одлучите да испаднете од власта. Јас ви гарантирам со цела таа машинерија која што на свој грб ја почувствуваа до сега и фармерот Душко Илиевски и Ване Цветанов и Стојанче Ангелов и сите други кои што размислуваат различно од Владата, ќе ви се случи од коалицинен партнер да ве направат државен непријател број еден. Зошто? Затоа што сте ја напуштиле коалицијата. И дали сметате дека тоа е добро функционирање на институциите на системот? Дали гледате господине Хасипи, што се случува? Сите прво како индивидуалци се етикетирани како државни непријатели. Сега, дали сметате дека има една институција во државава која што не е етикетирана и затоа што размислува различно од партијата. Земете го Уставниот суд, земете ги невладините организации, земете ги медиумите, дали гледате што се случува. И за тоа ли ја браните политиката на Владата  и на Министерството. Мислам дека како човек кој што сетете се кога сте станале прв пат пратеник за што сте се бореле? Заборавете на таа удобна фотеља. Ова што се случува во Македонија вакво деградирање на луѓе и институции се случувало во најлошите системи. Земете ја Србија, земете ја Белорусија, земете ја било која сакате земја. Меѓутоа, за жал никој не успеал да го победи народот. И затоа бидете на страната на правдата и на народот,  немојте на оние што ги уништуваат институциите.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Контра реплика има пратеникот Кенан Хасипи,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xml:space="preserve">: господине Марјанчо, многу интересна констатација. Значи, почнавте дека сум имал свој правец, своја визија, тој правец сум го држел цели 16 години и денеска со мојот говор сум го изгубил правецот и визијата, само да ја зачувам фотељата. Јас ова не го гледам како фотеља, туку како пратеничко столче и со мојата политичка активност освен ова пратеничко столче што го обезбедувам за мене, обезбедувам уште две пратенички столчиња за коалицијата. Порано беше за вашата, сега е за оваа коалиција.  Немојте да бидете изненадени ако веќе одлучам да ја напуштам политиката. Ќе ви докажам директно дека не сум за фотеља.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Весна Бендевска, повелет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олега Хасипи, јас ќе ви реплицирам во делот за осуда на говор на омраза. Ајде сите уште еднаш да се потсетиме како почна говорот на омраза во случајот околу  1 јули. Факт е дека на 5 јули пратеничката група на СДСМ побара формирање на анкетна комисија. Истиот ден пред јавноста господинот претседател на Собранието доби едно писмо потпишано од сега прозваната  министерка господинот Гордана Јанкулоска. Ќе ве молам, со вас да продебатираме околу 6, 7 фрази. Значи писмото почнува вака: на 5 јули Министерството целосно го расчисти и документираше настанот. Значи, сведок, истрага, пресуда, санкција, се во едно , 6 во едно Гордана Јанкулоска. Понатаму стои ваква формулација: сведоци на срамен вандализам од страна на неколку ... Класична дисквалификација. Во третиот став јасно гледа госпоѓата Јакулоска дека цитирам: нема никаква дилема кој е одговорен. И тука е преќиот вмро-вски суд. Готово, пресудата е донесена. Подолу има една  многу интересна конотација. Вели, ако поминат неказнето, реален е стравот да продолжат со насилничко однесување. Класичен повик на освета. Вакво нешто видовме и од она првото писмо од премиерот до членството. Меѓутоа, дозволете да ги прокоментирам она што е многу битно. Последниот став на Јакулоска започнува вака: цитирам на ваквото насилие мора да му застанеме на пат еднаш засекогаш. Класичен повик на физичка ликвидација. Еднаш засекогаш финална пресметка,  повик за ликивидација на неистомислениците. Е ова е класичен фашизоиден говор на омраза. И ова не е се. Повлечено е ова писмо од веб страната на МВР . Скандалот денес е двојно поголем. Наместо да престане со говорот на омраза, таа што треба да одговара на прашања овде двојно повеќе го  промовираше говорот на омраза. И дополнително на тоа Вељаноски не најде никаква сила да се спротивстави на говорот на омраза и да го зачува дигнитетот на секој пратеник подеднакво. И затоа се чудев на громкиот аплауз што ВМРО ДПМНЕ пратениците го доставија до нивната министерка, бидејќи подеднакво беа оквалификувани, овде станува збор за Собранието, а тоа сме сите ние, без оглед од која политичка опција доаѓаме.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Реплика има пратеник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 потпретседателе.</w:t>
      </w:r>
    </w:p>
    <w:p>
      <w:pPr>
        <w:pStyle w:val="Normal"/>
        <w:jc w:val="both"/>
        <w:rPr>
          <w:rFonts w:ascii="Arial" w:hAnsi="Arial" w:cs="Arial"/>
          <w:sz w:val="20"/>
          <w:szCs w:val="20"/>
          <w:lang w:val="mk-MK"/>
        </w:rPr>
      </w:pPr>
      <w:r>
        <w:rPr>
          <w:rFonts w:cs="Arial" w:ascii="Arial" w:hAnsi="Arial"/>
          <w:sz w:val="20"/>
          <w:szCs w:val="20"/>
          <w:lang w:val="mk-MK"/>
        </w:rPr>
        <w:t xml:space="preserve">Почитуван колега, со внимание го слушав вашето излагање и се согласувам со дел од вашите констатации, тоа е ваше право така да ги гледате работите во Република Македонија. Но, мислам дека вашата дискусија ќе беше целосна, ако реално се обидовме да ги гледаме состојбите во Република Македонија, односно во МВР . Не можеме да побегнеме од фактот за кој говорат вработените во Министерството дека за да напредуваш во кариерата навистина не се потребни, или не е потребно да ги исплнуваш одредбите од Законот за внатрешно работи по однос на системот на кариера, туку напротив треба да имаш партиска книшка, партиска припадност и констатација дека од членовите на ВМРО ДПМНЕ дека одреден човек е од нашите.  И тоа ќе го потврдам со многу примери, како на пример началник  станува вработен со најнизок  ранг на напредок, во Министерството за внатрешни работи. Исто како да се работи за ново вработен или пак за луѓе кои немаат соодветно образование за да станат началници. Не знам дали ќе се согласите со мене, не знам дали се сеќавата после доаѓањето на ВМРО ДПМНЕ на власт во Република Македонија имаше таканаречени казнени колонии, односно полициски станици што се наоѓаа на десетици километри од местото на живеење на одредени припадници во Министерството за внатрешни работи за кои оваа Влада сметаше дека не се подобни. Не знам дали се сеќавате за тоа дека припадници на Министерството за внатрешни работи отворено проговорија во изминатиот период за притисоците кои се вршат врз нив, дури и луѓе кои се наградувани токму од Министерството за внатрешни работи, денес се испраќаат на несоодветни работни места далеку од својот дом. Дополнително на сето ова не знам дали памтите, за пример ќе го споменам протестот на студентите на градскиот плоштад или случајот со дискотеката Процес или хајката против одредени членови од Здружението Достоинство. Ако навистина сметате дека министерката за внатрешни работи целосно непристрасно до крај ги реализира своите обврски, тогаш нема да се согласам со вас, бидејќи има серија примери кои кажуваат дека е поинаку. И на крајот на краиштата, не можеме вината да ја бараме само на едната страна и не можете постојано да посочувате со одреден прст дека начинот на говор на оваа сала се наоѓа токму на страната на опозиција, а токму од спротивната страна било поинаку. Ако присуствувавте на вчерашната седница на која се поставуваа пратенички прашања, немаше да го делите денес тој впечаток.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Кенан Хасипи,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енде, најголемиот дел од ова што реплициравте не се однесува на она што беше содржина на мојот говор. За тоа има институција пратенички прашања, тука е министерката, можете да ја прашате што е точно, а што не 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јас го реков во мојот говор е дека Министерството за внатрешни работи по природа на работата што ја врши применува понекогаш и репресија, затвора, казнува итн, и тие по предмет на нештата се предмет на обвинување. Не велам дека се безгрешни, дека не се можни грешки, меѓутоа дека се најизложени на обвинувања заради природата на работата што ја вршат. Тоа го констатирав во мојот говор. Сите други детали околу тоа што се случило на 1 јули, кој кого нападнал, кој кого фатил за кошула, Анкетната комисија нека одред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Хасипи ајде да се обидам да ве разберам, во коалиција сте со ВМРО-ДПМНЕ, имате преземено некои обврски и знам дека сте во проблематична ситуација. Но навистина не можам да ве разберам да не застанете во одбрана на прат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На 1 јули се случи класичен упад на полицијата во Собранието, некој даде налог пратениците да бидат попречувани во своето движење. Вие ниту на прес-конференцијата, а гледам ни денес не се осудивте барем на дипломатски начин да го осудите тој срамен чин на Министерството за внатрешни работи. Само ќе ве вратам назад, мислам дека беше некаде 12 декември 2007 година, кога се случи еден друг немил настан во Собранието. Тогаш заменикот министер за внатрешни работи во тогашната владина коалиција нападна еден пратеник, пратеник од ДУИ. Вие тогаш бевте на другата страна. Ние тогаш имавме принципелен став дека никој во Собранието на Република Македонија, па нека е тоа како што вели министерката и човек, ама нека е и заменик министер, нека е полицаец, нема да застанеме во одбрана на таквите луѓе. Имавме принципиелен став, застанавме во одбрана на пратеник. Министерката знае многу добро, премиерот Груевски во тоа време ни вршеше жесток притисок да не гласаме за интерпелацијата за разрешување на тогашниот заменик министер за внатрешни работи. Министерката се криеше, никаде ја немаше. Ние тогаш, иако бевме во владината коалиција, во состојба во која вие сега се наоѓате, застанавме зад заштита на пратениците и секогаш тоа ќе го правиме и покрај жестокот притисок од страна на Груевски. Што се не се закануваше, ова ќе ви направам, она ќе ви направам, те голема работа, ама достоинството, интегритетот, дигнитетот и физичката безбедност на пратениците е многу поважна отколку едно директорско место, едно пратеничко место, едно, две, три или повеќе вработувања. Навистина очекував од вас дека вие ќе застанете во одбрана на пратениците. Вие тоа не го направив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Хасипи Кенан има контра реплика,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xml:space="preserve"> Иако сме политички опоненти, со Горан Мисовски приватно сме добри пријатели и само би сакал да го замолам да не стави знак на еднаквост меѓу она што се случуваше пред две години и ова што се случи на 1 јул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вршивме со реплики и контра реплики.</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говор е госпоѓица Маринела Тушева, но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говор е госпоѓа Роза Топузова Каревска, но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и има збор господинот Крсто Мукоски,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министерке за внатрешни работ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коро 11 часа дебатираме по интерпелацијата за министерот за внатрешни работи. Во текот на денешниот ден искажавме многу работи, за жал, искажавме и многу навреди, недолични зборови итн, меѓутоа, што е тука е, сепак, тоа е дозволено во парламентарна демократија, ако се работи во границата на дозволе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сосема накратко да се искажам, ќе се обидам да не повторувам некои работи што беа кажани, иако ќе морам да се осврнам. Ќе го искажам моето мислење во однос на интерпелацијата на министерот за внатрешни работи и во овие десетина минути колку што ги имам на располагање ќе се обидам да се насочам на два момента на самата интерпелација. </w:t>
      </w:r>
    </w:p>
    <w:p>
      <w:pPr>
        <w:pStyle w:val="Normal"/>
        <w:spacing w:before="60" w:after="0"/>
        <w:jc w:val="both"/>
        <w:rPr>
          <w:rFonts w:ascii="Arial" w:hAnsi="Arial" w:cs="Arial"/>
          <w:sz w:val="20"/>
          <w:szCs w:val="20"/>
          <w:lang w:val="mk-MK"/>
        </w:rPr>
      </w:pPr>
      <w:r>
        <w:rPr>
          <w:rFonts w:cs="Arial" w:ascii="Arial" w:hAnsi="Arial"/>
          <w:sz w:val="20"/>
          <w:szCs w:val="20"/>
          <w:lang w:val="mk-MK"/>
        </w:rPr>
        <w:t>Прво, би сакал да кажам неколку моменти или неколку успеси што Министерството за внатрешни работи на чело со министрката Гордана Јанкуловска ги постигнала во своето работење и да направам еден краток осврт, паралела, ретроспектива на она што беше во минатото, за да има пред се јавноста едно согледување за што конкретно се работи и второ, сакам да се задржам на оној круцијален дел со интерпелацијата, односно главното барање заради кое е поднесена оваа интерпелација, а тоа се настаните кои за жал се случија на 1 јули оваа година во Собранието на Република Македонија. Сосема накратко, да не се навраќам многу назад, 1997 година кога господинот Џанго беше министер за внатрешни работи и кога полицијата практицираше да спроведува политички хајки, апсејќи градоначалници  и цели каководства на ВМРО-ДПМНЕ, да не се навраќам на времето кога господинот Фрчковски беше министер и за жал, најголемото злодело што се случи, тоа беше атентат на поранешниот претседател, што остана сеуште неразјаснет и нерасчистен. Да не се враќам во времето кога имавме друг минситер Чокревски, кога 30-тина килограми кокаин на сериозен начин исчезна од депото на Министерството за внатрешни работи и да не се навраќам на еден период кога да речеме официјални личности од меѓународната заедница, да речеме претходникот на господинот Фуере, Донато Киерини на 29.06.2005 година ќе изјави на едно новирнарско прашање, вели: „Дали надвор грее сонце“. Со ваква алузија шефот на Европска комисија Донато Киерини одговара на прашањето дали во Македонија има корупција. Тој потсети на многубројните извештаи на меѓународната заедница во кои се критикува и посочува на високото ниво на корумпираност. Киерини вели дека „општ впечаток е дека отсуствува политичката волја за решавање на овој проблем“. Или ако сакате да ве потсетам на уште една изјава, изјавата на поранешниот амбасадор на САД Лоренс Батлер, дадена на 19.01.2005 година: „Во Македонија сум со години, до сега не сум слушнал дека некој е осуден за корупција против која Владата постојано вели дека се бори“. Оваа отворена критика пред премиерот и бизнис елитата денес на Владата ја упати американскиот амбасадор во заминување Лоренс Батлер, цитирам: „Бевме сведоци на случај кога еден поранешен функционер фатен како брои пари, не се појави на судењето минатата недела, но сепак ништо не му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кратко, сите овие изјави, сите овие претходни министри што ви ги спомнав и случаи што се случија во Република Македонија покажуваат дека борбата против корупција, борбата против криминалот беа селективни. Да ве потсетам само на неколку акции што Министерството за внатрешни работи и оваа министерка ги спроведоа во изминатиот период: од 2007 до 2008 година беа запленети 800 килограми и 4391 стебло канабис, 454 случаи, 517 пријави. Во 2008 година 250 килограми, 415 случаи и 539 стебла канабис, 499 пријави. Во 2009 година 1000 килограми и 677 стебла канабис, 550 случаи и 561 пријава. 2010 година 315 килограми, 84 стебла канабис, 290 случаи, 355 приј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на случаите, само ќе ги набројам, случајот Босфор, случајот Мадам Пепи, случајот Чочоровска, да ве потсетам на акциите за заплена на оружје, акција Гнездо, акција Радуша, акција Планинска бура. За сите овие акции Министерството за внатрешни работи доби соодветни признанија од релевантни институции како што е Стејт Департментот, како што се министри за внатрешни работи, како што е СЕКИ, Транспаренс Интернешнл,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ука да завршам бидејќи ми е кратко времето, да се осврнам на она што ви беше круцијално барање во вашата интерпелац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оспода, на 1 јули во Собранието се случи еден немил настан. Дефакто дека пратениците од СДСМ беа директни учесници во тој настан. Јас не знам од што бевте мотивирни, која беше желбата понатаму овој процес да го продолжите, бидејќи вие прво го предизвикавте овој случај и потоа во борбата за да се оправдате на некој начин пред јавноста, како што кажав на самиот почеток вие пукавте во празно, цело време баравте жртва, баравте колатерална штета на која ќе ја префрлите целата вина. И можеби јас лично како човек ќе ве разберев, ако барем еден од вас имаше доблест и излезеше тука на говорница и кажеше, да, луѓе, се случи што се случи, можеби намерно, можеби ненамерно, можеби во афект, ние направивме дефакто грешка, нападнавме човек. Дали бил тој цивил, дали бил полициски службеник, се случи инцидент, меѓутоа, после тоа мислиме дека соодветна институција има дополнителни грешки. Сега вие тој филм го прекративте, го цензуриравте филмот и сакате само на крајот финишот да го ставите дека сето се случува заради грешка прво на претседателот на Собранието со една депласирана и неиздржана кон него интерпелација и сега со една депласирана и неиздржана интерпелација кон министерот за внатрешни работи. Впрочем и еден од потписниците на оваа интерпелација, еден од најискусните, правник, господинот Тито Петковски, човек кој од осамостојувањето на Република Македонија е на политичката сцена, човек кој што бил и претседател на Собранието јавно во неговиот говор призна прееска дека овој аргумет што за вас е круцијален, за него не држи. Човекот се обида да каже други некои икс причини што воопшто не се наведени за да го оправда однесувањето на неговите политички сопартијци. Јас тоа го почитувам. Ова го кажувам како пример. Почитуван колега Мисовски со изјавата на господинот Тито Петковски оваа интерпелација ве е депласирана. Целиот настан што се случи на 1 јули од тука од тензичната атмосфера, од девалвирањето, навредувањето итн, на пратениците, до она што се случуваше надвор, за жал, јас бев личен сведок, каде што имаше и пратници на СДСМ кои ништо не презедоа за да ги спречат луѓето да не ги напаѓаат вербално, да не ги плукаат и навредуваат своите колеги пратеници, до она што после внатре се случи - дефинитивно, вие човекот го истуркавте од надвор внатре, се случи инцидентот. Зошто немате доблест да го кажете тоа и после да разговараме со аргументит. Добар дел од вас колеги пратеници сте разбрани луѓе и сакате да говирите со јазикот на аргументите. Зошто одите на крајот, зошто барате лов на вештерки. Водите борба со замислен противник за на крајот да го оправдате она што не може да се оправ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сите тие причини што ги наведов во овие десет минути - инаку, ова е широка тема, можеме на долго и на широко да говориме, оваа интерпелација почитувани колеги ви е неиздржана, особено со тоа што формиравме Анкетна комисија. Ние денес вршиме со нашава дебата злоупотреба на работата на Анкетната комисија. Ние не го почитуваме институто пресумција на невиност со ова денес што го правите. Вие требаше да ја повлечете оваа интерпелација, да ја оставете Анкетната комисија да работи онака како што треба да работи и да донесеме заклучоци. Со ова само потврдувате дека сте во едно хаотично движење, дека на секој можен начин гледате да се извелече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реплика,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укоски, не сме ние во хаотично движење, точно знаеме каде се движиме, имаме цел и таа цел ќе ја постигнеме. Меѓутоа, не можете да не убедите дека не се работи за партиско полициска држава кога денес го гледаме портпаролот на една од подружниците на Министерството за внатрешни работи како за еден раскрварен човек кажува дека тоа не е тешка телесна повреда и дека за тоа не следува кривична пријава. А како за овој инцидент во Собранието каде што пратениците дефакто учествуваа во настан во кој беа снимани од човек кој не знаат кој е и се обидоа тој материја и таа ситуација да ја објаснат кажуваме дека тоа е не знам каква работа и се етикетираат луѓето и луѓето се напаѓаат. Тоа е така знаете зошто? И која е разликата меѓу СДСМ и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ДСМ не си дозволи било кога да постави генерален секретар на партијата да биде министер за внатрешни работи. Не си го дозволи тоа затоа што тоа е директна закана за сите политички неистомисленици, тоа е нешто што во една демократска земја не би требало да биде. Треба да се бара човек со поголема широчина, кој ќе биде условно да кажам прифатлив за повеќе луѓе и кој нема да биде со краток фитил и да реагира на сите оние неистомисленици или на сите оние кои го напаѓаат шеф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има една голема разлика голема во однос на тоа што го кажувате, бидејќи ваша беше дигресијата со канабисот и аферата со човекот кој го спомнувавте. Јас бев со него во домот, господине. Еден ден откако го однесовме во притвор јас бев во неговиот дом. Таму не можете да најдете дилер на дрога, тоа е човек и семество кои живеат скудно, кои живеат во лоши услови, кои живеат во услови кои се на работ на егзистенцијата. Таму најдовте да барате дилер на дрога? Тоа е главниот проблем во државата. Откако се качи на митингот на СДСМ да зборува, да го критикува премиерот Груевски и пропастот на Свидмилк. Дали е случајно што за таа акција не знаеше началникот на полицијата на Битола? Дали е случајно или не е случајно? Дали е случајно што еден од главните учесници има низа на пријави и пресуди. Оние што се главните инволвирани во таа акција, дали е случајно? Има, и тие постој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емојте да барате двојни аршини. Правете пред се почит спрема Собранието, спрема своите колеги тука, немојте да терате атер на некој кој решил да направи нешто од што ќе дојде време кога ќе треба да се срами. Тоа време брзо ќе дојд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рсто Мукоски има контра реплика,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Ќе ви одговорам кратко со една поговорка, која вели - човек што не знае да си ги реши проблемите, кој што нема доблест да си ги признае грешките, бара изгов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ова што го правите и со интерпелацијата на претседателот на Собранието и со оваа интерпелација е барање изговор за направените грешк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ладо Бучковски,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Господине Крсто, ме разочаравте. Мислам дека ги разочаравте и Вевчанци. Никојпат тие не биле во таква љубов со полицијата. Немаше потреба да излезете и вие како докторот, да демонстрирате што е говор на додворување. Не смеете да заборавите дека во Република Македонија упадот се случи на 5 јули. Ова јас ви го тврдам, затоа што консултирав експерти, тоа е кривично дело. Тоа е злоупотреба на службената положба, овластувањата што ги има министерката. Таа нема овластување да суди, а таа им пресуди на прат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ведоци сме дека таа не го контролира Министерството за внатрешни работи. Го потврди тоа вашиот ценет колега Цветко Грозданов и вие затоа сакате сега невешто да се извлечете, како што тој ќе треба да објаснува на жена му од каде има три деца, затоа што јавно даде изјава дека никого не затруднил. Значи цел ден сте вие хаотични, затоа што браните нешто што не може да се одбрани. Значи, не може да одбраните министер кој ви праќа овде вооружени лица без обележја, да ве контролираат, драг мој пријателе, да ве контролираат пред се, вас ви кажав. Ова личи на ВМРО-ДПМНЕ само сега наместо да ве возат во гепеци, ви се јавуваат и вас веројатно со СМС пораки затоа што слушнавме дека еден друг од вашата врхушка се јавува на новинарите на интерфон, ги контролира медиумите. Вас пратениците очигледно не ве контролира Груевски затоа што тоа е високо ниво, нему не му се јавувате. Дали ве контролира некој од првиот ред, не знам, но дефинитивно овој министер не го контролира Министерството за внатрешни работи. Вечерва наградното прашање, знаете ли вие кој ја издаде наредбата вечерта да дојдат овде вооружени лица. Знаете ли. Такви вооружени лица примивте во последните 4 години 1226 со посебни овластувања. Тоа е дел од вашата пратиска војска и затоа ве прашувам ја контролира ли нејзе некој од партијата, или тие се преторијанската гарда која, вие што велите, не поговорки од историјата, им пресудувала на оние кои ја формирале. Размислете малку за то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укоски Крсто има контра реплика,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Благодарам професоре Бу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Мене ми е жал што сум ве разочарал со говорот. Многу ве почитувам, меѓутоа јас сум можеби најмиродавниот тука да кажам и да ја направам разликата што значи  полиција во едно мирно време и полиција денес и да не се враќам пред Република Македонија да е самостојна држава, 1987, ќе ви кажам 1997 година каде што бев јас личен учесник во тој дел односно човек кој го гонеа во 1997 година кога Бранко Црвенковски беше премери, а Џанго беше министер за внатрешни работи. Вие си игравте со народот, првевте политички хајки. Тогаш затворивте градоначалник на Вевчани и седум партиски луѓе. Класична полициска хајка. 40 дена не гоневте како најголеми криминалци, а знаете зошто? Заради обична забава. Не  сте сакале во Вевчани да победи ВМРО-ДПМН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им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укоски и јас сум разочарана. Вие треба да застанете со нас и да се борите против политизацијата и полициската држава која се повеќе се инструира во Република Македонија. Навистина се зачудив на вашиот говор.</w:t>
      </w:r>
    </w:p>
    <w:p>
      <w:pPr>
        <w:pStyle w:val="Normal"/>
        <w:spacing w:before="60" w:after="0"/>
        <w:jc w:val="both"/>
        <w:rPr>
          <w:rFonts w:ascii="Arial" w:hAnsi="Arial" w:cs="Arial"/>
          <w:sz w:val="20"/>
          <w:szCs w:val="20"/>
          <w:lang w:val="mk-MK"/>
        </w:rPr>
      </w:pPr>
      <w:r>
        <w:rPr>
          <w:rFonts w:cs="Arial" w:ascii="Arial" w:hAnsi="Arial"/>
          <w:sz w:val="20"/>
          <w:szCs w:val="20"/>
          <w:lang w:val="mk-MK"/>
        </w:rPr>
        <w:t>Прво, велите дека, вие прво зборувате за презумција на невиност, господине Мукоски. Ако навистина ја почитувата, веднаш требаше да станете против писмото на минитерката до претседателот Трајко Вељаноски каде што ја зема улогата на се во Република Македонија и на судија и на обвините. Ова е зачудувачко писмо и ќе биде во аналите на историјата.</w:t>
      </w:r>
    </w:p>
    <w:p>
      <w:pPr>
        <w:pStyle w:val="Normal"/>
        <w:spacing w:before="60" w:after="0"/>
        <w:jc w:val="both"/>
        <w:rPr>
          <w:rFonts w:ascii="Arial" w:hAnsi="Arial" w:cs="Arial"/>
          <w:sz w:val="20"/>
          <w:szCs w:val="20"/>
          <w:lang w:val="mk-MK"/>
        </w:rPr>
      </w:pPr>
      <w:r>
        <w:rPr>
          <w:rFonts w:cs="Arial" w:ascii="Arial" w:hAnsi="Arial"/>
          <w:sz w:val="20"/>
          <w:szCs w:val="20"/>
          <w:lang w:val="mk-MK"/>
        </w:rPr>
        <w:t>Вие зборувате за презумција на невиност, а секојдневно плаќате скапи спотови на вашите телевизии да се емитуваат, за деградирање на пратениците на СДСМ, пред  да биде докажана нивната вина пред институциите на системот. Вие зборувате за презумција на невиност? Па прочитајте ги денешните стенографски белешки од министерката. Таа место да даде одговор денес на нападите во интерпелацијата, таа повторно ја искористи шансата и можноста да ги дисциплинира пратениците, да ги укорува, да ги казнува па дури и да заборави дека настапува на оваа говорница од позиција на министер за внатрешни работи на Република Македонија, да зборува за рејтинзи на партиите. Ова ли е министер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ќе сте ни дале признание доколку сме излегле ние пратениците, еве јас како учесник во настанот, и сме се извиниле. Не, господина Мукоски, требаше да ги поттикнете и да ги подржите претседателот на Собранието и министерката да излезат и да кажат, се извинуваме на пратениците затоа што го прекршивме член 43 од Законот за Собрание и направивме упат на Собранието затоа што овие лица кои не се обележани, а вооружени, според член 43 не смеат да бидат во Собранието. Вакви лица овластени и обележани, можат да влезат смо на одобрение на претседателот на Собранието. Ова е Закон за Собранието што го донесовме Собранието и вие и 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елите водиме борба со замислен противник. Не, ние водиме броба со вистински противник, а тоа е политизација, сите оние кои стојат на политизацијата на Република Македонија и партизација на Министерството за внатрешни работи, а ги охрабруваме сите оние во Министерството за внатрешни работи чесни работници, да си ја вршат работата согласно законот и да не подлегнуваат на притисоц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Крсто Мукоски, повелете.</w:t>
      </w:r>
    </w:p>
    <w:p>
      <w:pPr>
        <w:pStyle w:val="Normal"/>
        <w:spacing w:before="60" w:after="0"/>
        <w:jc w:val="both"/>
        <w:rPr/>
      </w:pPr>
      <w:r>
        <w:rPr>
          <w:rFonts w:cs="Arial" w:ascii="Arial" w:hAnsi="Arial"/>
          <w:b/>
          <w:sz w:val="20"/>
          <w:szCs w:val="20"/>
          <w:lang w:val="mk-MK"/>
        </w:rPr>
        <w:t>Кртсо Мукоски:</w:t>
      </w:r>
      <w:r>
        <w:rPr>
          <w:rFonts w:cs="Arial" w:ascii="Arial" w:hAnsi="Arial"/>
          <w:sz w:val="20"/>
          <w:szCs w:val="20"/>
          <w:lang w:val="mk-MK"/>
        </w:rPr>
        <w:t xml:space="preserve"> Координаторке Иванова, верувајте, многу ми е жал што се најдовте во една ваква ситуација. Од овие 2 години колку што успеав да ве запознаам како личност, верувајте во добар дел од вашите пратеници гледам чувство на вина. Гледам дека и вие не сте меѓусебе искоординирани. Барате изговор за да се охрабрите за она што го направивте. Сега знаете што е ова? Народот вели - по свадба, тапани. Така изгеда работата координаторке Иван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та на 1 јули, координаторке, вас ви е многу јасно, јас бев тука присутен, цел ден вашата намера, не знам од кои причини, беше тука да се исценира инцидент. Цел ден тука имаше заканувања, цел ден девалвирања, дури и обиди за физички напади и на крајот сето тоа колминира и сега што, ќе бараме жртва. Не оди тоа така. Обратно ги вртиме работ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укоски,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упорно инсистирате на некој чесен пристап, а самиот настапивте нечесно спрема колегите пратеници. Вие сте учесник во еден немил настан. Го имаше и на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некој од опозицијата зема да направи спотови и да ги пушта по медиумите и да плаќа пари без да ве обвини без пресуда дека сте виновни. Дали се случи тоа? Не се  слу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кое право вие ги обвинувате колегите пратеници. потрошивте 300 илјади евра за да убедите некого дека некој е виновен за наводен напад врз неидентификувано лице. Не сте чесен, а се мавате во гради за чесност. Значи презумција на невиност во оваа држава, барем јас сеуште знам дека важи. </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бјаснете ми мене и на македонската јавност кое е тоа лице што го нападнале. Дали знаете кое е тоа лице и како дошло во Собрание да снима? Има ли закони во оваа држава или кој кога сака и каде сака може да снима. Ова е Собрание на Република Македонија, не е некое место, некоја пиљара па кој како сака да се однесува. Кои се тие лица во ходникот што стоеле со пиштоли, без значки. Дали вие знаете како се влезени овде во Собрание, дали има дадено налог за нивно присуство во Собранието на Република Македонија, па потоа осудувајте ги колегите пратеници. Тоа е чесен пристап.</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и предмалку кажав, не се обидувајте да се задскривате зад силата на Министерството за внатрешни работи. Народот не успеа никој да го победи. Или борете се за независност на институциите и за интересите на граѓаните, или народот ќе ве казни на први наредни избори. Вака не оди. Нема веќе никој во оваа држава право да чувствува страв да каже нешто против власта. Има редица случаеви кои заради имиџ ги носевте луѓето пред камери без да се докаже дека се виновни. Змиско око го спомнавме, да не зборуваме за другите. Две ипол години луѓето се деградирани, седат дома, не знаат што да прават, се чувстуваат обесправени. Има редица други припадници на Министерството за внатрешни работи. Еве, бранителите ги браните. Каков е тој однос кон човекот кој се борел или кон луѓе кои биле припадници на специјалните единиц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укоски Крсто има контра реплика,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Колега Марјанчо благодарам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искрено, од мое име, на цела пратеничка група на СДСМ, за мојот случај да ви се заблагодарам за коректното однесување. Инаку мојот случај е расчистен и е затворен како случај. Испитани се повеќе од 40 сведоци и ниту еден од тие испитани сведоци не го потврдил моето учество во тој немил настан. За жал, злоупотребено беше моето присуство во тој локал и ништо друго. Жал ми е само за луѓето што понатаму ќе треба да се гледаме во други институции. Но, тоа е тоа. </w:t>
      </w:r>
    </w:p>
    <w:p>
      <w:pPr>
        <w:pStyle w:val="Normal"/>
        <w:spacing w:before="60" w:after="0"/>
        <w:jc w:val="both"/>
        <w:rPr>
          <w:rFonts w:ascii="Arial" w:hAnsi="Arial" w:cs="Arial"/>
          <w:sz w:val="20"/>
          <w:szCs w:val="20"/>
          <w:lang w:val="mk-MK"/>
        </w:rPr>
      </w:pPr>
      <w:r>
        <w:rPr>
          <w:rFonts w:cs="Arial" w:ascii="Arial" w:hAnsi="Arial"/>
          <w:sz w:val="20"/>
          <w:szCs w:val="20"/>
          <w:lang w:val="mk-MK"/>
        </w:rPr>
        <w:t>Јас воопшто во мојот говор не сакав да ве обвинам вас, јас само констатирав една работа дека намерно или не ги извртуваме наопаку работите. Јас само констатирав дека имаше инцидент. Дали има инцидент, без да навлегувам кој е виновен или не е виновен. Еве, во овој случај сликата што ви ја покажувам. Значи, има инцидент. Јас само тоа го констатирам и ве прашаува зошто не признаете дека овој човек од ваша страна беше нападнат, ништо повеќе. Понатаму, ќе разговараме за другите работ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Господине Муковски и вие се обидовте, претпоставувам таква е директивата од центарот за комуникации наВМРО-ДПМНЕ да се обидете ситуацијата на 1 јули да ја прикажете како тежок, агресивен физички напад со, не знам, тешки телесни повреди и последици спрема службеното лице во цивилка кое самото се изјаснува како приватно лице со приватна камера без известување итн. </w:t>
      </w:r>
    </w:p>
    <w:p>
      <w:pPr>
        <w:pStyle w:val="Normal"/>
        <w:spacing w:before="60" w:after="0"/>
        <w:jc w:val="both"/>
        <w:rPr>
          <w:rFonts w:ascii="Arial" w:hAnsi="Arial" w:cs="Arial"/>
          <w:sz w:val="20"/>
          <w:szCs w:val="20"/>
          <w:lang w:val="mk-MK"/>
        </w:rPr>
      </w:pPr>
      <w:r>
        <w:rPr>
          <w:rFonts w:cs="Arial" w:ascii="Arial" w:hAnsi="Arial"/>
          <w:sz w:val="20"/>
          <w:szCs w:val="20"/>
          <w:lang w:val="mk-MK"/>
        </w:rPr>
        <w:t>Хипотетички, а после и практично ќе ви поставам едно прашање или аналогија.</w:t>
      </w:r>
    </w:p>
    <w:p>
      <w:pPr>
        <w:pStyle w:val="Normal"/>
        <w:spacing w:before="60" w:after="0"/>
        <w:jc w:val="both"/>
        <w:rPr>
          <w:rFonts w:ascii="Arial" w:hAnsi="Arial" w:cs="Arial"/>
          <w:sz w:val="20"/>
          <w:szCs w:val="20"/>
          <w:lang w:val="mk-MK"/>
        </w:rPr>
      </w:pPr>
      <w:r>
        <w:rPr>
          <w:rFonts w:cs="Arial" w:ascii="Arial" w:hAnsi="Arial"/>
          <w:sz w:val="20"/>
          <w:szCs w:val="20"/>
          <w:lang w:val="mk-MK"/>
        </w:rPr>
        <w:t>Можете ли вие да отидете сега пред кабинетот на Гордана Јанкуловска, додека седи таму, не знам, Иво Котевски со команија итн, со камера да застанете или со апарат. Еве, обидете се тоа да го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ајде нека некој од военото разуснавање, исто така службено лице, не од полициското обезбедување, од военото разузнавање нека отиде и нека слика, да речеме партиски собир во Битола, бидејќи, нели, Коњановски и Тавлевски не се сакаат. Знаете што ќе му се случи, не означен, без најава? Или пак, ајде вие дозволете некој во цивилка, па макар и полицаец, во Вевчани или во било кој друг град, на ваша приватна забава или на ваш официјален настап, во исто време, не мора тоа да биде основата, нека се обиде да ве слика без да ви најави, без да ви докажеме мотивот, без да ви ги покаже овластувањата. Не може тоа да се случи. Затоа постои сериозна и крупна разлика во тоа што тогаш се случи, каде што јасно беа прекршени сите закони, собранискиот, Деловникот, прекршувањето на полициските стандарди и критериуми. Тоа е сериозната разлика. </w:t>
      </w:r>
    </w:p>
    <w:p>
      <w:pPr>
        <w:pStyle w:val="Normal"/>
        <w:spacing w:before="60" w:after="0"/>
        <w:jc w:val="both"/>
        <w:rPr>
          <w:rFonts w:ascii="Arial" w:hAnsi="Arial" w:cs="Arial"/>
          <w:sz w:val="20"/>
          <w:szCs w:val="20"/>
          <w:lang w:val="mk-MK"/>
        </w:rPr>
      </w:pPr>
      <w:r>
        <w:rPr>
          <w:rFonts w:cs="Arial" w:ascii="Arial" w:hAnsi="Arial"/>
          <w:sz w:val="20"/>
          <w:szCs w:val="20"/>
          <w:lang w:val="mk-MK"/>
        </w:rPr>
        <w:t>Кој е практичнио пример. Еден снимател на Скопска телевизија задоцнува да влезе на средбата со  претседателите на помалите партии во вашата коалиција, задоцнува, најавен, легитимиран, со ознака, го знаат и претходно и добива извлекување од салата и боксови во слабината. Тоа е ВМРО-ДПМНЕ. Немојте сега да покажувате сега на други кога многу различно и побрутално тоа го правите, од страна на премиерот и обезбед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за дв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атентатот на Киро Глигоров што е случај, за жал од 1995 година. 15 години од тогаш, 8 години ВМРО-ДПМНЕ има министер за внатрешни работи, ајде разрешете го. Најдете ги сторителите или оние кои го нарачале. Нели Гордана Јанкуловска е најдобриот министер за вантрешни работи, ајде Гордана Јанкуловска нека ни ги каже сторител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борувате за авионската несреќа на претседателот Трајковски. Ве молам, некрофилство е, еднаш го имам кажано тоа, да ја злоупотребувате ситуацијата кога вашата министерка кажува дека исцрпена е истрагата и вашиот поранешен колега Шамбевски ја затвори во ова Собрани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укоски Крсто има контра реплика,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гор Ивановски, ако сте толку доблесни како што сега кажувате, во атентатот на Киро Глигоров, и да не сакаше тогашниот премиер, а на последните избори ваш претседателски кандидат, тогашниот министер за вантрешни работи господинот Фрчковски, да се тргне, на сила ќе го тргневте. Меѓутоа, му направија атентат на претседателот и тој сеуште остана министер за внатрешни работи. Значи, за жал, тоа се претвори во дворски атент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зборувате, ми давате некои несоодветни прим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обранието е институција, не е приватна забава па да снимал некој човек на приватна забава и во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Второ, министерката за внатрешни работи ви кажа дека човекот што снимал, според закон легално и легитимно го вршел снимањето.</w:t>
      </w:r>
    </w:p>
    <w:p>
      <w:pPr>
        <w:pStyle w:val="Normal"/>
        <w:spacing w:before="60" w:after="0"/>
        <w:jc w:val="both"/>
        <w:rPr>
          <w:rFonts w:ascii="Arial" w:hAnsi="Arial" w:cs="Arial"/>
          <w:sz w:val="20"/>
          <w:szCs w:val="20"/>
          <w:lang w:val="mk-MK"/>
        </w:rPr>
      </w:pPr>
      <w:r>
        <w:rPr>
          <w:rFonts w:cs="Arial" w:ascii="Arial" w:hAnsi="Arial"/>
          <w:sz w:val="20"/>
          <w:szCs w:val="20"/>
          <w:lang w:val="mk-MK"/>
        </w:rPr>
        <w:t>Трето, Тито Петковски ви кажа на кој начин се обезбедува Собранието и кој го обезбедува. Вие сте целосно не кооридинирани, меѓу вас што ја потпишавте интерпелацијата. Мене ми е жал.</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олега Мукоски, навистина е лицемерно да промовирате двојни аршини, но тоа е веќе познат манир и стил на однесување на ВМРО-ДПМНЕ. </w:t>
      </w:r>
    </w:p>
    <w:p>
      <w:pPr>
        <w:pStyle w:val="Normal"/>
        <w:spacing w:before="60" w:after="0"/>
        <w:jc w:val="both"/>
        <w:rPr>
          <w:rFonts w:ascii="Arial" w:hAnsi="Arial" w:cs="Arial"/>
          <w:b/>
          <w:b/>
          <w:sz w:val="20"/>
          <w:szCs w:val="20"/>
        </w:rPr>
      </w:pPr>
      <w:r>
        <w:rPr>
          <w:rFonts w:cs="Arial" w:ascii="Arial" w:hAnsi="Arial"/>
          <w:sz w:val="20"/>
          <w:szCs w:val="20"/>
          <w:lang w:val="mk-MK"/>
        </w:rPr>
        <w:t>Ајде да се потсетиме на еден настан од предизборната кампања за предвремените парламентарни избори што се случија во Штип. 30 до заби наоружени специјалци три часа држеа во притвор едно младо момче бидејќи снимал  јавен собир на предизборен митинг на ВМРО-ДПМНЕ со приватна камера и тоа е роден брат на нашата пратеничка Маринела Тушева. Знаете ли како го процесуираше полицијата. И тогаш Гордана Јанкуловска беше министер. Тој доби прекршочна пријава за кој плати казна и така е затворен тој случај. До кога мислите дека имате монопол врз вистината, до кога мислите насилниците да ги барате надвор од своите редови. До кога колега Мукоски едни аршини ќе важат за партиските војници на ВМРО-ДПМНЕ а другите сите ќе бидат ставени во колона непријатели. Се разбира тука на прво место е опозицијата, на второ место се медиумите, на трето место се невладините организации, на четврто, по потреба меѓународниот фактор. До кога ќе промовирате двојни лажни аршини. За ист ваков случај истиот министер за внатрешни работи додели казна. Зошто сега мислите дека нешто е поинаку? Кој тоа ви кажал дека снимањето е легална активност? Кој тоа ви кажал, во кој закон тоа постои? Затоа ве молам, привршуваме, доаѓаме до крајот на интерпелацијата. Јанкулоска мора да замине,</w:t>
      </w:r>
      <w:r>
        <w:rPr>
          <w:rFonts w:cs="Arial" w:ascii="Arial" w:hAnsi="Arial"/>
          <w:sz w:val="20"/>
          <w:szCs w:val="20"/>
        </w:rPr>
        <w:t xml:space="preserve"> </w:t>
      </w:r>
      <w:r>
        <w:rPr>
          <w:rFonts w:cs="Arial" w:ascii="Arial" w:hAnsi="Arial"/>
          <w:sz w:val="20"/>
          <w:szCs w:val="20"/>
          <w:lang w:val="mk-MK"/>
        </w:rPr>
        <w:t>бидејки е буквално реализатор на познатото сценарио за монтирање на полициска држава. Последната капка во чашата значи Јанкулоска неовластено пушти свои вооружени претставници в</w:t>
      </w:r>
      <w:r>
        <w:rPr>
          <w:rFonts w:cs="Arial" w:ascii="Arial" w:hAnsi="Arial"/>
          <w:sz w:val="20"/>
          <w:szCs w:val="20"/>
        </w:rPr>
        <w:t>o</w:t>
      </w:r>
      <w:r>
        <w:rPr>
          <w:rFonts w:cs="Arial" w:ascii="Arial" w:hAnsi="Arial"/>
          <w:sz w:val="20"/>
          <w:szCs w:val="20"/>
          <w:lang w:val="mk-MK"/>
        </w:rPr>
        <w:t xml:space="preserve"> Собранието. Јанкулоска е директно  одговорна макар и да не знаела што се направи упад врз парламентарната демократија и  за тоа мора да замине. Вие може  да гласатер таа да остане, меѓутоа мора да објаснувате причини зошто дозволувате и амнестирате рушење на согласно устав уредени општествено уредување во Република Македонија. </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Господинот Крсто Мукоски има контрареплика,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b/>
          <w:sz w:val="20"/>
          <w:szCs w:val="20"/>
        </w:rPr>
        <w:t xml:space="preserve"> </w:t>
      </w:r>
      <w:r>
        <w:rPr>
          <w:rFonts w:cs="Arial" w:ascii="Arial" w:hAnsi="Arial"/>
          <w:sz w:val="20"/>
          <w:szCs w:val="20"/>
          <w:lang w:val="mk-MK"/>
        </w:rPr>
        <w:t xml:space="preserve">Мислам дека и вие сте убедена дека  после  денешната дебата дека министерката Гордана Јанкулоска не треба да  си оди, бидејки ве уверувам, никому не се додворувам  по сите аргументи и факти што ги искажавме од  осамостојување на Република Македонија  до сега подобар министер од Гордана Јанкулоска немало. Тоа ви го кажувам со аргументи и со факти  и со постигнати дела. Вие можете да ги генерализирате работите, хипотетички да ги поставувате, да земате несоодветни  примери, приватно лице снимало на митинг го  споредувате со службено лице, овластено лице, кое што му е дозволено со закон да врши таква дејност дека  бил ист примерот. Неразбирлива работа дефинитивно. </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нчев им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укоски очекував минимум да  бидете објективен за она кое што ќе го говорите за работењето на Министерството за внатрешни работи, конкретно за  министерката за внатрешни работи  Гордана Јанкулоска. Цело време слушам сано пофалби, не баре од злато е направена министерката, па вие не најјдовте ниеден аргумент и податок  за тоа што треба да си оди. Јас ќе ви наведам онолку колку што ми дозволува времето 10 аргументи кои што во моментот набрзина ги напишав за вас бидејки си важите за побожен човек, нека бидат 10 Божји заповести и запамтете ги добро.</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во текот на гласањето ќе се предомислите  и ќе  гласате за отстранување не на најдобриот, како што велите вие, на најкатастрофалниот  министер за  внатрешни работи   во историј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Број еден, настаните на плоштад, протест на  200 студенти прерасна  во насилство на партиски војници на ВМРО-ДПМНЕ организирани од ВМРО-ДПМНЕ и  0д Министерството за внатрешни работи. Плус на тоа им пушти обвинение на луѓето и цело време ги влечкаат по судови.</w:t>
      </w:r>
    </w:p>
    <w:p>
      <w:pPr>
        <w:pStyle w:val="Normal"/>
        <w:spacing w:before="60" w:after="0"/>
        <w:jc w:val="both"/>
        <w:rPr>
          <w:rFonts w:ascii="Arial" w:hAnsi="Arial" w:cs="Arial"/>
          <w:sz w:val="20"/>
          <w:szCs w:val="20"/>
          <w:lang w:val="mk-MK"/>
        </w:rPr>
      </w:pPr>
      <w:r>
        <w:rPr>
          <w:rFonts w:cs="Arial" w:ascii="Arial" w:hAnsi="Arial"/>
          <w:sz w:val="20"/>
          <w:szCs w:val="20"/>
          <w:lang w:val="mk-MK"/>
        </w:rPr>
        <w:t>Број два, тепање на новинар на ЕРА и замислете бил завршен случајот и  припадникот на Министерството за внатрешни работи бил казнет со 15% плата.</w:t>
      </w:r>
    </w:p>
    <w:p>
      <w:pPr>
        <w:pStyle w:val="Normal"/>
        <w:spacing w:before="60" w:after="0"/>
        <w:jc w:val="both"/>
        <w:rPr>
          <w:rFonts w:ascii="Arial" w:hAnsi="Arial" w:cs="Arial"/>
          <w:sz w:val="20"/>
          <w:szCs w:val="20"/>
          <w:lang w:val="mk-MK"/>
        </w:rPr>
      </w:pPr>
      <w:r>
        <w:rPr>
          <w:rFonts w:cs="Arial" w:ascii="Arial" w:hAnsi="Arial"/>
          <w:sz w:val="20"/>
          <w:szCs w:val="20"/>
          <w:lang w:val="mk-MK"/>
        </w:rPr>
        <w:t>Број три, тепање на новинар на  Алсат на наплатна рампа Тетово, лично и персонално од припадници на Министерството за внатрешни работи односно Алфите. Нема  завршеток, нема крај. Внатрешна контрола уште не работи во Министерството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Четири, влез на  партиски активисти во Струга на трибина на  Институтот Отворено општество, каде што директно се  загрозени правата и слободата на говор и за тоа  нема завршеток Случаите кои што не ви одговараат ги ставате на страна.</w:t>
      </w:r>
    </w:p>
    <w:p>
      <w:pPr>
        <w:pStyle w:val="Normal"/>
        <w:spacing w:before="60" w:after="0"/>
        <w:jc w:val="both"/>
        <w:rPr/>
      </w:pPr>
      <w:r>
        <w:rPr>
          <w:rFonts w:cs="Arial" w:ascii="Arial" w:hAnsi="Arial"/>
          <w:sz w:val="20"/>
          <w:szCs w:val="20"/>
          <w:lang w:val="mk-MK"/>
        </w:rPr>
        <w:t>Пет, инцидентот на навивачката група Комити во  село Нерези со граѓаните на село Нерези. Нема резултат,</w:t>
      </w:r>
      <w:r>
        <w:rPr>
          <w:rFonts w:cs="Arial" w:ascii="Arial" w:hAnsi="Arial"/>
          <w:sz w:val="20"/>
          <w:szCs w:val="20"/>
        </w:rPr>
        <w:t xml:space="preserve"> </w:t>
      </w:r>
      <w:r>
        <w:rPr>
          <w:rFonts w:cs="Arial" w:ascii="Arial" w:hAnsi="Arial"/>
          <w:sz w:val="20"/>
          <w:szCs w:val="20"/>
          <w:lang w:val="mk-MK"/>
        </w:rPr>
        <w:t>нема обвиненија.</w:t>
      </w:r>
    </w:p>
    <w:p>
      <w:pPr>
        <w:pStyle w:val="Normal"/>
        <w:spacing w:before="60" w:after="0"/>
        <w:jc w:val="both"/>
        <w:rPr/>
      </w:pPr>
      <w:r>
        <w:rPr>
          <w:rFonts w:cs="Arial" w:ascii="Arial" w:hAnsi="Arial"/>
          <w:sz w:val="20"/>
          <w:szCs w:val="20"/>
          <w:lang w:val="mk-MK"/>
        </w:rPr>
        <w:t>Седум, ограбени банки. Девет ограбени банки се само за шест месеци  2010 години.</w:t>
      </w:r>
      <w:r>
        <w:rPr>
          <w:rFonts w:cs="Arial" w:ascii="Arial" w:hAnsi="Arial"/>
          <w:sz w:val="20"/>
          <w:szCs w:val="20"/>
        </w:rPr>
        <w:t xml:space="preserve"> </w:t>
      </w:r>
      <w:r>
        <w:rPr>
          <w:rFonts w:cs="Arial" w:ascii="Arial" w:hAnsi="Arial"/>
          <w:sz w:val="20"/>
          <w:szCs w:val="20"/>
          <w:lang w:val="mk-MK"/>
        </w:rPr>
        <w:t xml:space="preserve">Министерката не чувствува одговорност. </w:t>
      </w:r>
    </w:p>
    <w:p>
      <w:pPr>
        <w:pStyle w:val="Normal"/>
        <w:spacing w:before="60" w:after="0"/>
        <w:jc w:val="both"/>
        <w:rPr>
          <w:rFonts w:ascii="Arial" w:hAnsi="Arial" w:cs="Arial"/>
          <w:sz w:val="20"/>
          <w:szCs w:val="20"/>
          <w:lang w:val="mk-MK"/>
        </w:rPr>
      </w:pPr>
      <w:r>
        <w:rPr>
          <w:rFonts w:cs="Arial" w:ascii="Arial" w:hAnsi="Arial"/>
          <w:sz w:val="20"/>
          <w:szCs w:val="20"/>
          <w:lang w:val="mk-MK"/>
        </w:rPr>
        <w:t>Собрание инцидент. Дрско и безобразно влегување на  припадници на Министерството за внатрешни работи, наоружани до заби, во Собранието на Република Македонија, повторно нема резултат, нем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крајот Дуле млекарот, или Дуле фармер. Морам да ви кажам дека ова е случај од најголем нацистички процес би рекол, затоа што ни во Треблика немало вакви случаи, машките глави на фамилијата да се одзимаат, да се остави семејството, така како што се остави на улица. Вие не чувствувате минимум одговорност да гласате против оваа министерка. Срамота е господине Муко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рсто Мукоски има контра реплика,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Господине Минчев.</w:t>
      </w:r>
    </w:p>
    <w:p>
      <w:pPr>
        <w:pStyle w:val="Normal"/>
        <w:spacing w:before="60" w:after="0"/>
        <w:jc w:val="both"/>
        <w:rPr>
          <w:rFonts w:ascii="Arial" w:hAnsi="Arial" w:cs="Arial"/>
          <w:sz w:val="20"/>
          <w:szCs w:val="20"/>
          <w:lang w:val="mk-MK"/>
        </w:rPr>
      </w:pPr>
      <w:r>
        <w:rPr>
          <w:rFonts w:cs="Arial" w:ascii="Arial" w:hAnsi="Arial"/>
          <w:sz w:val="20"/>
          <w:szCs w:val="20"/>
          <w:lang w:val="mk-MK"/>
        </w:rPr>
        <w:t>За една минута не можам да ви одговорам на сите десет божи заповеди. Шест наброивте. Ќе ви кажам ако имало било какде случаи, сето тоа е процесуирано. Генерално од овие што ги кажавте. Само една паралела ќе ви кажам и сите овие случаи ќе ви ги побија. Пред 6 години вие во вашето време на владеење, еве во Струга го претепавте народот и тоа на три пати. Прво во Подмоље го претепа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ред Централниот комитет во Струга. И ден денес 60 луѓе кривично одговараат заради тогашните условно постапки што не им дозволивте да протестираат мирно. Сега вие ми кажувате за некакви случаи, вакви биле, такви биле. Еден случај само ви кажувам, колегата Бучковски ќе ви каже што се случи пред 6 години во Струг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оран Мисовски има реплика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ве молам да се сослушам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Господине Мукоски, жалам што не ги разбирате дискусиите на мојот претседател Тито Пет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е жалам што кога во негов стил на фин, елегантен начин ќе ви го каже тоа што треба да ви го каже, а вие тоа не го разбират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укоски, вашиот претседател на партијата вели вака: „во претходните политички циклуси тие беа почитички поразени, но не исчезнаа“. ВМРО-ДПМНЕ сака да исчезнеме. Е, тоа нема да ви го дозволиме. Знаете ли зошто? Секој оној што владее со меч од меч ќе си замин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рсто Мукоски има контрареплика,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Господине Мисовски, најверојатно ова што го кажавте од искуство го кажувате. Господинот Петковски вас како членови онака ќе ви го каже како што треба да ви го каж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ата реплика не заслужува одгово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со оглед на тоа што уште десет минути има до 24 часот, има пријавено поголем број на пратеници за збор, а господинот Јани Макрадули како овластен претставник му останаа уште 8 минути, таман осум минути до 24 часот и потоа ќе оди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реостанатите 8 минут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објавија медиумите ВМРО денеска жестоко ја бранеше Гордана, отколку вас господине Вељаноски. За жал, со тоа се потврди она што и ние го зборувавме дека полициската држава функционира и дека пратениците се плашат од оној кого го избрале, а треба да го контролираат. ДУИ ја прати својата порака, за жал, ВМРО-ДПМНЕ пратениците не ја почустувааа одговорноста и улогата на пратеници во една парламентарна демократија која што треба да ја контролира Владата. Затоа денеска министерката молчеше, а вие зборувавте, се и сешто само да се додворите до министерката и неуспешно во очите на јавноста да ја одбр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се потврди она што го знаат сите во Македонија, а тоа е дека претседателот Трајко Вељаноски го прекрши членот 43 и без да повика припадници од Министерството за внатрешни работи тие наоружени се шетаа во ход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потрагично за Република Македонија тоа не го направила ни самата министерка. Што е најдобар доказ дека во Македонија во овој момент работите ги водат партиски луѓе, инсталирани во Министерството за внатрешни работи кои што овде доаѓаат во храмот на демократијата на повик од страна на пратници на ВМРО-ДПМНЕ без тоа да го знае претседателот на Собранието, без тоа да го знае министерката Гордана Јанкуловска. Затоа таа наместо одговори во својот препознатлив стил, за жал, со грст навреди и ароганција се обиде да ги омаловажи пратениците од опозицијата и во улога на Анкетна комисија и да ги осуди. </w:t>
      </w:r>
    </w:p>
    <w:p>
      <w:pPr>
        <w:pStyle w:val="Normal"/>
        <w:spacing w:before="60" w:after="0"/>
        <w:jc w:val="both"/>
        <w:rPr>
          <w:rFonts w:ascii="Arial" w:hAnsi="Arial" w:cs="Arial"/>
          <w:sz w:val="20"/>
          <w:szCs w:val="20"/>
          <w:lang w:val="mk-MK"/>
        </w:rPr>
      </w:pPr>
      <w:r>
        <w:rPr>
          <w:rFonts w:cs="Arial" w:ascii="Arial" w:hAnsi="Arial"/>
          <w:sz w:val="20"/>
          <w:szCs w:val="20"/>
          <w:lang w:val="mk-MK"/>
        </w:rPr>
        <w:t>Јас се надеавам и верувам дека времето на таквиот режим полека заминува. Тоа е добро за граѓаните на Република Македонија, тоа е добро за вас да не мора да браните нешто што не се брани. Да може слободно да разговарате со нас, да не се тресете со рацете кога ќе ви дојде порака, бидејќи веќе можеби доаѓа од Министерството за внатрешни работи. Целата работа ВМРО-ДПМНЕ ја најави и премиерот Груевски во 2008 година. Ова е програмата која што дојде во Собрание врз основа на член 90 став 2 до Собранието е поднесена програмата за работа на Владата 2008-2012 година. Тука е она препознатлива наводно грешка што ја направил премиерот, полиција блиска до граѓаните. Доминантен принцип во полициското работење останува принципот на комунист полиси. Така се однесува и ВМРО-ДПМНЕ, за жал, уште пострашно. Вие со вашите методи ги надминавте и УДБА и методите на Милошевиќ. Вие навистина она што сте го доставиле до Собранието водите полиција по теркот на комунистичките режими во Источна Европа после Втората светска војна. Вие навистина сте го исполниле ова ветување. Вие навистина водите политика со која што заплашувате, застрашувате, секој што мисли поинаку од вас ќе биде сигматизиран, етикетиран, ќе биде омаловажен, ќе биде уапсен. Е, во таква држава министерке јас не сакам да живеам. Во таква држава не сакаат да живеат 50 илјади луѓе кои што беа на 27 јуни пред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таква држава не сакаат да живеат и овие уплашени, со наведнати глави пратеници на ВМРО-ДПМНЕ. Затоа ќе патам последен апел.</w:t>
      </w:r>
    </w:p>
    <w:p>
      <w:pPr>
        <w:pStyle w:val="Normal"/>
        <w:spacing w:before="60" w:after="0"/>
        <w:jc w:val="both"/>
        <w:rPr>
          <w:rFonts w:ascii="Arial" w:hAnsi="Arial" w:cs="Arial"/>
          <w:sz w:val="20"/>
          <w:szCs w:val="20"/>
          <w:lang w:val="mk-MK"/>
        </w:rPr>
      </w:pPr>
      <w:r>
        <w:rPr>
          <w:rFonts w:cs="Arial" w:ascii="Arial" w:hAnsi="Arial"/>
          <w:sz w:val="20"/>
          <w:szCs w:val="20"/>
          <w:lang w:val="mk-MK"/>
        </w:rPr>
        <w:t>Заборавте ги овие силни реторики и метафори од центарот за комуникации. Заборавете ги за малку на стана слаткоречивите зборови на еден од нарачателите, Протуѓер.</w:t>
      </w:r>
    </w:p>
    <w:p>
      <w:pPr>
        <w:pStyle w:val="Normal"/>
        <w:spacing w:before="60" w:after="0"/>
        <w:jc w:val="both"/>
        <w:rPr>
          <w:rFonts w:ascii="Arial" w:hAnsi="Arial" w:cs="Arial"/>
          <w:sz w:val="20"/>
          <w:lang w:val="mk-MK"/>
        </w:rPr>
      </w:pPr>
      <w:r>
        <w:rPr>
          <w:rFonts w:cs="Arial" w:ascii="Arial" w:hAnsi="Arial"/>
          <w:sz w:val="20"/>
          <w:lang w:val="mk-MK"/>
        </w:rPr>
        <w:t>Помислете на вашите дома, помислете на генерациите што доаѓаат после вас. Од една страна сте задолжени и го задолжувте со многу пари, а тоа треба да го браните заради страв од притисокот на Министерството за внатрешни работи и луѓето во врвот на Министерството за внатрешни работи. Можеби некој од вас слушале за минатото како се однесувала полицијата кон одредени структури или групи на луѓе. Зарем  сакате истото  и вас да ви се случи? Затоа денеска можете и да викате и да дофрлате, да ви изгледа смешно, да ви изгледа чудно. Некој од вас и си ги добива пораките, некој од вас си ги чита и  разговорите што го прави со некој друг. Затоа денес Собранието може да биде навистина парламентарната демократија. Денес Собранието навистина може да биде независна власт во Република Македонија, денеска навистина Собранието може да биде место од кое што ќе се каже стоп на тоталитарниот режим и диктатурата во Република Македонија. Вие сте на потез пратени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бидејки истече работниот ден согласно член 49 став 1 од Деловникот на Собранието, констатирам дека претресот по интерпелацијата е завршен.</w:t>
      </w:r>
    </w:p>
    <w:p>
      <w:pPr>
        <w:pStyle w:val="Normal"/>
        <w:spacing w:before="60" w:after="0"/>
        <w:jc w:val="both"/>
        <w:rPr>
          <w:rFonts w:ascii="Arial" w:hAnsi="Arial" w:cs="Arial"/>
          <w:sz w:val="20"/>
          <w:lang w:val="mk-MK"/>
        </w:rPr>
      </w:pPr>
      <w:r>
        <w:rPr>
          <w:rFonts w:cs="Arial" w:ascii="Arial" w:hAnsi="Arial"/>
          <w:sz w:val="20"/>
          <w:lang w:val="mk-MK"/>
        </w:rPr>
        <w:t>Пред да преминеме на гласење ве известувам дека интерпелацијата се смета за прифатена ако  за неа гласале мнозинство од вкупниот број на пратеници.</w:t>
      </w:r>
    </w:p>
    <w:p>
      <w:pPr>
        <w:pStyle w:val="Normal"/>
        <w:spacing w:before="60" w:after="0"/>
        <w:jc w:val="both"/>
        <w:rPr>
          <w:rFonts w:ascii="Arial" w:hAnsi="Arial" w:cs="Arial"/>
          <w:sz w:val="20"/>
          <w:lang w:val="mk-MK"/>
        </w:rPr>
      </w:pPr>
      <w:r>
        <w:rPr>
          <w:rFonts w:cs="Arial" w:ascii="Arial" w:hAnsi="Arial"/>
          <w:sz w:val="20"/>
          <w:lang w:val="mk-MK"/>
        </w:rPr>
        <w:t>Преминуваме на гласање.</w:t>
      </w:r>
    </w:p>
    <w:p>
      <w:pPr>
        <w:pStyle w:val="Normal"/>
        <w:spacing w:before="60" w:after="0"/>
        <w:jc w:val="both"/>
        <w:rPr>
          <w:rFonts w:ascii="Arial" w:hAnsi="Arial" w:cs="Arial"/>
          <w:sz w:val="20"/>
          <w:lang w:val="mk-MK"/>
        </w:rPr>
      </w:pPr>
      <w:r>
        <w:rPr>
          <w:rFonts w:cs="Arial" w:ascii="Arial" w:hAnsi="Arial"/>
          <w:sz w:val="20"/>
          <w:lang w:val="mk-MK"/>
        </w:rPr>
        <w:t>Интерпелацијата за работата на министерот за внатрешни работи Гордана Јанкуловска ја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3 пратеници. Од нив за интерпелацијата  гласаа 14, воздржани нема, против гласаа 69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ја прифати интерпелацијата за работата на министерката за внатрешни работи Гордана Јанкуловска.</w:t>
      </w:r>
    </w:p>
    <w:p>
      <w:pPr>
        <w:pStyle w:val="Normal"/>
        <w:spacing w:before="60" w:after="0"/>
        <w:jc w:val="both"/>
        <w:rPr>
          <w:rFonts w:ascii="Arial" w:hAnsi="Arial" w:cs="Arial"/>
          <w:sz w:val="20"/>
          <w:lang w:val="mk-MK"/>
        </w:rPr>
      </w:pPr>
      <w:r>
        <w:rPr>
          <w:rFonts w:cs="Arial" w:ascii="Arial" w:hAnsi="Arial"/>
          <w:sz w:val="20"/>
          <w:lang w:val="mk-MK"/>
        </w:rPr>
        <w:t>(Аплауз)</w:t>
      </w:r>
    </w:p>
    <w:p>
      <w:pPr>
        <w:pStyle w:val="Normal"/>
        <w:spacing w:before="60" w:after="0"/>
        <w:jc w:val="both"/>
        <w:rPr>
          <w:rFonts w:ascii="Arial" w:hAnsi="Arial" w:cs="Arial"/>
          <w:b/>
          <w:b/>
          <w:sz w:val="20"/>
          <w:lang w:val="mk-MK"/>
        </w:rPr>
      </w:pPr>
      <w:r>
        <w:rPr>
          <w:rFonts w:cs="Arial" w:ascii="Arial" w:hAnsi="Arial"/>
          <w:b/>
          <w:sz w:val="20"/>
          <w:lang w:val="mk-MK"/>
        </w:rPr>
        <w:t>Минуваме на втората точка – Предлог одлука за именување на член на Советот на Народна банка на Република Македонија од редот на вицегувернерит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о е доставен.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81 пратеник.  Од нив за Предлогот на одлуката гласаа 80, воздржан еден,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менување на член на Советот на Народна банка на Република Македонија од редот на вицегувернерите.</w:t>
      </w:r>
    </w:p>
    <w:p>
      <w:pPr>
        <w:pStyle w:val="Normal"/>
        <w:spacing w:before="60" w:after="0"/>
        <w:jc w:val="both"/>
        <w:rPr>
          <w:rFonts w:ascii="Arial" w:hAnsi="Arial" w:cs="Arial"/>
          <w:b/>
          <w:b/>
          <w:sz w:val="20"/>
          <w:lang w:val="mk-MK"/>
        </w:rPr>
      </w:pPr>
      <w:r>
        <w:rPr>
          <w:rFonts w:cs="Arial" w:ascii="Arial" w:hAnsi="Arial"/>
          <w:b/>
          <w:sz w:val="20"/>
          <w:lang w:val="mk-MK"/>
        </w:rPr>
        <w:t>Минуваме на трета точка – Предлог на одлука за избор на претседател и заменик претседател на Комисија за верификација на фактите.</w:t>
      </w:r>
    </w:p>
    <w:p>
      <w:pPr>
        <w:pStyle w:val="Normal"/>
        <w:spacing w:before="60" w:after="0"/>
        <w:jc w:val="both"/>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Врз основа на член 15 став 1 од Законот за определување на дополнителен услов  за вршење   јавна функција, одлуката за избор на претседател  и заменик претседател на Комисијата за верификација на фактите се донесува со двотретинско мнозинство гласови од вкупниот број на гласови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Ве потстетувам дека врз основа на член 15 став 1 од Законот за определување на дополнителен услов  за вршење   јавна функција, одлуката за избор на претседател  и заменик претседател на Комисијата за верификација на фактите се донесува со двотретинско мнозинство гласови од вкупниот број на гласови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 xml:space="preserve">Вкупно гласаа 81 пратеник.  Сите 81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збор на претседател и заменик претседател на Комисијата за верификација на фактите.</w:t>
      </w:r>
    </w:p>
    <w:p>
      <w:pPr>
        <w:pStyle w:val="Normal"/>
        <w:spacing w:before="60" w:after="0"/>
        <w:jc w:val="both"/>
        <w:rPr>
          <w:rFonts w:ascii="Arial" w:hAnsi="Arial" w:cs="Arial"/>
          <w:sz w:val="20"/>
          <w:lang w:val="mk-MK"/>
        </w:rPr>
      </w:pPr>
      <w:r>
        <w:rPr>
          <w:rFonts w:cs="Arial" w:ascii="Arial" w:hAnsi="Arial"/>
          <w:sz w:val="20"/>
          <w:lang w:val="mk-MK"/>
        </w:rPr>
        <w:t>Бидејќи дневниот ред е исцрпен констатирам дека 116-тата седница на Собранието на Република Македонија е завршена. 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заврши со работа во 00,04 часот)</w:t>
      </w:r>
    </w:p>
    <w:p>
      <w:pPr>
        <w:pStyle w:val="Normal"/>
        <w:spacing w:before="60" w:after="0"/>
        <w:ind w:left="1440" w:firstLine="72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rPr>
                          </w:pPr>
                          <w:r>
                            <w:rPr>
                              <w:rStyle w:val="PageNumber"/>
                              <w:sz w:val="20"/>
                            </w:rPr>
                            <w:t>11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20"/>
                      </w:rPr>
                    </w:pPr>
                    <w:r>
                      <w:rPr>
                        <w:rStyle w:val="PageNumber"/>
                        <w:sz w:val="20"/>
                      </w:rPr>
                      <w:t>11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59:00Z</dcterms:created>
  <dc:creator>lbozinovska</dc:creator>
  <dc:description/>
  <cp:keywords/>
  <dc:language>en-US</dc:language>
  <cp:lastModifiedBy>pnastoska</cp:lastModifiedBy>
  <cp:lastPrinted>2010-07-30T13:00:00Z</cp:lastPrinted>
  <dcterms:modified xsi:type="dcterms:W3CDTF">2010-08-04T08:39:00Z</dcterms:modified>
  <cp:revision>6</cp:revision>
  <dc:subject/>
  <dc:title>STENOGRAFSKI BELE[KI</dc:title>
</cp:coreProperties>
</file>